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猴子的執著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亞洲，有一種捉猴子的陷阱，他們把椰子挖空，然後用繩子綁起來，接在樹上或固定在地上，椰子上留了一個小洞，洞裡放了一些食物，洞口大小恰好只能讓猴子空著手伸進去，而無法握著拳伸出來，於是猴子聞香而來，將牠的手伸進去抓食物，理所當然地，手便伸不出來，緊握的拳頭伸不出洞口，當獵人來時，猴子驚慌失控，更是逃不掉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沒有任何人捉著猴子不放，牠是被自己的執著所俘虜，牠只需將手放開就能伸出來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1"/>
        <w:jc w:val="both"/>
        <w:rPr>
          <w:rFonts w:ascii="新細明體;PMingLiU" w:hAnsi="新細明體;PMingLiU" w:cs="新細明體;PMingLiU"/>
          <w:b/>
          <w:b/>
          <w:color w:val="993300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  <w:u w:val="single"/>
        </w:rPr>
        <w:t>心中貪的欲念使我們放不下，內心的欲望與執著，使我們一直受縛，我們唯一要做的，只是將我們的雙手張開，放下無謂的執著，就能逍遙自在了。</w:t>
      </w: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45:00Z</dcterms:created>
  <dc:creator>User</dc:creator>
  <dc:description/>
  <cp:keywords/>
  <dc:language>en-US</dc:language>
  <cp:lastModifiedBy>User</cp:lastModifiedBy>
  <dcterms:modified xsi:type="dcterms:W3CDTF">2011-06-22T03:47:00Z</dcterms:modified>
  <cp:revision>1</cp:revision>
  <dc:subject/>
  <dc:title>猴子的執著 </dc:title>
</cp:coreProperties>
</file>