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FF0000"/>
          <w:sz w:val="48"/>
          <w:szCs w:val="48"/>
          <w:lang w:eastAsia="zh-CN"/>
        </w:rPr>
      </w:pPr>
      <w:r>
        <w:rPr>
          <w:b/>
          <w:color w:val="FF0000"/>
          <w:sz w:val="48"/>
          <w:szCs w:val="48"/>
          <w:lang w:eastAsia="zh-CN"/>
        </w:rPr>
        <w:t>短期焦點解決治療</w:t>
      </w:r>
    </w:p>
    <w:p>
      <w:pPr>
        <w:pStyle w:val="Web"/>
        <w:rPr>
          <w:sz w:val="26"/>
          <w:szCs w:val="26"/>
        </w:rPr>
      </w:pPr>
      <w:r>
        <w:rPr>
          <w:b/>
          <w:bCs/>
          <w:sz w:val="26"/>
          <w:szCs w:val="26"/>
        </w:rPr>
        <w:t>短期焦點解決治療</w:t>
      </w:r>
      <w:r>
        <w:rPr>
          <w:sz w:val="26"/>
          <w:szCs w:val="26"/>
        </w:rPr>
        <w:t>，或稱</w:t>
      </w:r>
      <w:r>
        <w:rPr>
          <w:b/>
          <w:bCs/>
          <w:sz w:val="26"/>
          <w:szCs w:val="26"/>
        </w:rPr>
        <w:t>尋解導向治療</w:t>
      </w:r>
      <w:r>
        <w:rPr>
          <w:sz w:val="26"/>
          <w:szCs w:val="26"/>
        </w:rPr>
        <w:t>是近年逐步發展至成熟的輔導模式</w:t>
      </w:r>
      <w:r>
        <w:fldChar w:fldCharType="begin"/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instrText xml:space="preserve"> HYPERLINK "http://zh.wikipedia.org/wiki/短期焦點解決治療" \l "cite_note-b-0%23cite_note-b-0"</w:instrText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>。這輔導模式是一套積極、以行動為主的心理治療</w:t>
      </w:r>
      <w:r>
        <w:fldChar w:fldCharType="begin"/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instrText xml:space="preserve"> HYPERLINK "http://zh.wikipedia.org/wiki/短期焦點解決治療" \l "cite_note-1%23cite_note-1"</w:instrText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>，成為</w:t>
      </w:r>
      <w:hyperlink r:id="rId2">
        <w:r>
          <w:rPr>
            <w:rStyle w:val="InternetLink"/>
            <w:sz w:val="26"/>
            <w:szCs w:val="26"/>
          </w:rPr>
          <w:t>後現代主義</w:t>
        </w:r>
      </w:hyperlink>
      <w:r>
        <w:rPr>
          <w:sz w:val="26"/>
          <w:szCs w:val="26"/>
        </w:rPr>
        <w:t>家庭輔導的代表理論之一</w:t>
      </w:r>
      <w:r>
        <w:fldChar w:fldCharType="begin"/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instrText xml:space="preserve"> HYPERLINK "http://zh.wikipedia.org/wiki/短期焦點解決治療" \l "cite_note-2%23cite_note-2"</w:instrText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>。此治療模式於</w:t>
      </w:r>
      <w:r>
        <w:rPr>
          <w:sz w:val="26"/>
          <w:szCs w:val="26"/>
        </w:rPr>
        <w:t>70</w:t>
      </w:r>
      <w:r>
        <w:rPr>
          <w:sz w:val="26"/>
          <w:szCs w:val="26"/>
        </w:rPr>
        <w:t>年代主要由</w:t>
      </w:r>
      <w:hyperlink r:id="rId3">
        <w:r>
          <w:rPr>
            <w:rStyle w:val="InternetLink"/>
            <w:color w:val="BA0000"/>
            <w:sz w:val="26"/>
            <w:szCs w:val="26"/>
          </w:rPr>
          <w:t>史提夫</w:t>
        </w:r>
        <w:r>
          <w:rPr>
            <w:rStyle w:val="InternetLink"/>
            <w:color w:val="BA0000"/>
            <w:sz w:val="26"/>
            <w:szCs w:val="26"/>
          </w:rPr>
          <w:t>·</w:t>
        </w:r>
        <w:r>
          <w:rPr>
            <w:rStyle w:val="InternetLink"/>
            <w:color w:val="BA0000"/>
            <w:sz w:val="26"/>
            <w:szCs w:val="26"/>
          </w:rPr>
          <w:t>狄世沙</w:t>
        </w:r>
      </w:hyperlink>
      <w:r>
        <w:rPr>
          <w:sz w:val="26"/>
          <w:szCs w:val="26"/>
        </w:rPr>
        <w:t>及</w:t>
      </w:r>
      <w:hyperlink r:id="rId4">
        <w:r>
          <w:rPr>
            <w:rStyle w:val="InternetLink"/>
            <w:color w:val="BA0000"/>
            <w:sz w:val="26"/>
            <w:szCs w:val="26"/>
          </w:rPr>
          <w:t>燕素</w:t>
        </w:r>
        <w:r>
          <w:rPr>
            <w:rStyle w:val="InternetLink"/>
            <w:color w:val="BA0000"/>
            <w:sz w:val="26"/>
            <w:szCs w:val="26"/>
          </w:rPr>
          <w:t>·</w:t>
        </w:r>
        <w:r>
          <w:rPr>
            <w:rStyle w:val="InternetLink"/>
            <w:color w:val="BA0000"/>
            <w:sz w:val="26"/>
            <w:szCs w:val="26"/>
          </w:rPr>
          <w:t>金柏</w:t>
        </w:r>
      </w:hyperlink>
      <w:r>
        <w:rPr>
          <w:sz w:val="26"/>
          <w:szCs w:val="26"/>
        </w:rPr>
        <w:t>夫妻發展，並於同事於</w:t>
      </w:r>
      <w:r>
        <w:rPr>
          <w:sz w:val="26"/>
          <w:szCs w:val="26"/>
        </w:rPr>
        <w:t>1976</w:t>
      </w:r>
      <w:r>
        <w:rPr>
          <w:sz w:val="26"/>
          <w:szCs w:val="26"/>
        </w:rPr>
        <w:t>年於同事成立短期家庭治療中心，提供個人及家庭心理治療，並且不斷進行臨床經驗進行研究、理論探索及專業培訓，最後逐步演變成輔導模式</w:t>
      </w:r>
      <w:r>
        <w:fldChar w:fldCharType="begin"/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instrText xml:space="preserve"> HYPERLINK "http://zh.wikipedia.org/wiki/短期焦點解決治療" \l "cite_note-a-3%23cite_note-a-3"</w:instrText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sz w:val="26"/>
          <w:szCs w:val="26"/>
          <w:color w:val="0000FF"/>
        </w:rPr>
        <w:fldChar w:fldCharType="end"/>
      </w:r>
      <w:r>
        <w:rPr>
          <w:sz w:val="26"/>
          <w:szCs w:val="26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短期焦點解決治療中有十二項基本假設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用正面的、朝向未來的、朝向解決問題的目標的觀點，能促成改變的發生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任何問題的情境中，總有問題不發生的例外情況，尋找案主的例外情況，讓案主可看到自己的資源及能力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沒有一件事是永遠相同的，任何一個時刻，改變都在發生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小改變能累積成大改變，亦能化解案主對改變的不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案主和輔導員的關係是合作的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案主擁有解決自身問題所需的能力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世界的意義是由個人的經驗構成的，因此治療不探究問題的成因，只聚焦事件中的行動和反應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人的行為與問題的介定是互相循環，因此需要改變人的觀點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意義存在於反應中，案主的反應能反映出案主的參與程度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案主是自身問題的專家，案主最清楚自己的問題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家庭是整體生的，家庭其中一員的改變，將會引發其他成員的改變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治療成員中需試著行動以促使目標達成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黃金定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短期焦點解決治療借用了心智研究社的三條黃金定律，作為治療的指引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如無破損，且由得他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此定律是指輔導員如無得到案主的邀請，不應就案主的其他問題作出取向。焦點解決治療相信困擾案主的問題只是人生一少部分，其他都是健康的，而人亦有內在的資源去處理其他的問題，在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建構主義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下，問題的定義取決於案主的經驗及認知，輔導員無需為案主介定何謂問題，如案主認為某部分的生活並無破損，輔導員則不用處理有關的問題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知其可行，宜乎多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此定律鼓勵、推動案主積極及有效的行為，成功的經驗可作為案主改善生活的借鏡，輔導員與案主共同檢視解決問題的方法，尋找成功的模式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知其不可行，切莫再試，宜棄舊立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此定律旨在對失敗行為作出反省，人類會將過往行之有效的方法一直套用，但當問題的本質改變時，過往的方法則可能未必有效，當採取的方法未能改善問題時，仍放棄繼續採用，改以其他方法解決問題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案主類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根據案主的面談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動機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、人格特質及與輔導員的工作關係，可以將案主分為訪客、投訴者及消費者。訪客是指那些被迫接受輔導的案主，例如被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法院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判決的個案，他們並不認為自身出現問題，他們認為問題更可能出自其他人的身上，故此他們對解決問題興趣不大，與輔導員的對話大都空洞而漫無目的，因此輔導員難以與案主共同找出問題所在及建立工作目標。投訴者是指那些經常投訴的人，他們深知問題的困擾，亦清楚工作的目標，但其目標是教訓或修理他人，例如家長及教師，他們並不體會到自身其實是建構解決之道的一部分，往往只會置身事外，祈求別人會作出改變。消費者是指深感問題的困擾，亦明白改變行為，對解決問題有所幫助，知道自己是解決問題的一部分，更樂意做些事情去處理問題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d-13%23cite_note-d-13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14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有用問句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短期焦點解決治療的初期，金柏發展出五種問句，作為輔導的主要技巧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14%23cite_note-14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15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分別是面談前的改變、例外情境、奇蹟問題、刻度問題及應付問題，但後來香港學者</w:t>
      </w:r>
      <w:hyperlink r:id="rId8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6"/>
            <w:szCs w:val="26"/>
            <w:u w:val="single"/>
          </w:rPr>
          <w:t>朱志強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等人，將五組問句修訂成六組問句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a-3%23cite_note-a-3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第一是例外情境，指問題不呈現的時刻或困難舒緩的時候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e-12%23cite_note-e-12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13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第二是奇蹟問題，指邀請案主想像問題不再困擾的情境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e-12%23cite_note-e-12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第三是刻度問題，指以數字為基礎，讓案主清楚介定問題，第四是應付問題，指找出案主面對困難時的應付方法，第五是關係問題，旨在將案主連繫到一個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系統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架構內，第六是還有呢，指在例外情境、奇蹟問題及應付方法時，探索更多的可能性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應用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近十年來，隨著焦點解決治療的發展，焦點解決治療的研究及應用性也越來越廣，當中包括於兒童、中輟生、 大學生、成人的個別治療研究，同時亦適用於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酗酒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者、受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性侵犯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人士、受虐待的成年人、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家庭暴力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受害者、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物質濫用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者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19%23cite_note-19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20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抑鬱症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患者、哀傷治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21%23cite_note-21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22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院舍模式及小組治療等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有效性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短期焦點解決治療的有效性，分別在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美國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英國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加拿大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及</w:t>
      </w:r>
      <w:hyperlink r:id="rId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香港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的研究中得到證實。焦點解決治療最早期的效性研究來自短期家庭治療中心的研究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24%23cite_note-24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25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當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2%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個案有進步，平均節數為六節，其後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研究成功率約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0%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研究成功率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7%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英國的研究成功率約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6%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香港及加拿大的成功率分別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0&amp;%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5%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學者林白及白俊曾就不同的治療模式作出文獻回顧，得出一般的治療模式的平均成功率約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6%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28%23cite_note-28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29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以上研究的成功率皆比這平均值高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貢獻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焦點解決治療建基於</w:t>
      </w:r>
      <w:hyperlink r:id="rId1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建構主義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之下，強調了人類的認知實為經驗的累積，為日趨專業化的</w:t>
      </w:r>
      <w:hyperlink r:id="rId2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社會工作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作出了提醒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a-3%23cite_note-a-3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專業化令社工未能與案主建立一個協作的關係，有可能忽略了案主對意義世界及生活世界的理解，單以專業理論知識剖析案主的問題，拉遠了案主與輔導員的距離，焦點解決治療重申讓案主重整自己的意義世界，並非由專家強加於案主身上，令雙方能建立一個尊重的關係。同時，焦點解決治療改善了</w:t>
      </w:r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系統理論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及</w:t>
      </w:r>
      <w:hyperlink r:id="rId22">
        <w:r>
          <w:rPr>
            <w:rStyle w:val="InternetLink"/>
            <w:rFonts w:ascii="新細明體;PMingLiU" w:hAnsi="新細明體;PMingLiU" w:cs="新細明體;PMingLiU"/>
            <w:color w:val="BA0000"/>
            <w:kern w:val="0"/>
            <w:sz w:val="26"/>
            <w:szCs w:val="26"/>
            <w:u w:val="single"/>
          </w:rPr>
          <w:t>結構性家庭治療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的弱點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29%23cite_note-29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30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以上的治療手法可能要求輔導員會見案主的家人，但未必所有的家庭成員都能配合治療，因此焦點解決治療只需用關係問題勾劃出家庭成員的關係，減少了因家庭成員的抗拒性影響了治療效果。還有，此治療避免了因</w:t>
      </w:r>
      <w:hyperlink r:id="rId2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文化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種族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等差異影響治療效果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g-7%23cite_note-g-7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8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此治療以未知的態度，使用案主的知覺，並強調以案主的建構框架中工作，案主才是問題的專家，因此只需依案主的價值、傳統及習慣來處理問題，短期家庭治療中心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9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研究亦指出，不同的種族及工作並不會影響案主的滿意程度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instrText xml:space="preserve"> HYPERLINK "http://zh.wikipedia.org/wiki/短期焦點解決治療" \l "cite_note-c-5%23cite_note-c-5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6"/>
          <w:szCs w:val="26"/>
          <w:u w:val="single"/>
          <w:vertAlign w:val="superscript"/>
        </w:rPr>
        <w:t>[6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批評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焦點解決治療最主要被批評為指其政治模糊，批評者認為心理治療將問題個人化及家庭化，迴避了案主及社會上的</w:t>
      </w:r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性別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不平等、階級剝削、財富不均及</w:t>
      </w:r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歧視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等問題，與</w:t>
      </w: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社會工作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的核心價值產生衝突，忽略了</w:t>
      </w:r>
      <w:hyperlink r:id="rId2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社會公義</w:t>
        </w:r>
      </w:hyperlink>
      <w:r>
        <w:rPr>
          <w:rFonts w:ascii="新細明體;PMingLiU" w:hAnsi="新細明體;PMingLiU" w:cs="新細明體;PMingLiU"/>
          <w:kern w:val="0"/>
          <w:sz w:val="26"/>
          <w:szCs w:val="26"/>
        </w:rPr>
        <w:t>的問題。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2">
    <w:name w:val="editsection2"/>
    <w:basedOn w:val="Style12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4460;&#29694;&#20195;&#20027;&#32681;" TargetMode="External"/><Relationship Id="rId3" Type="http://schemas.openxmlformats.org/officeDocument/2006/relationships/hyperlink" Target="http://zh.wikipedia.org/w/index.php?title=&#21490;&#25552;&#22827;&#183;&#29380;&#19990;&#27801;&amp;action=edit&amp;redlink=1" TargetMode="External"/><Relationship Id="rId4" Type="http://schemas.openxmlformats.org/officeDocument/2006/relationships/hyperlink" Target="http://zh.wikipedia.org/w/index.php?title=&#29141;&#32032;&#183;&#37329;&#26575;&amp;action=edit&amp;redlink=1" TargetMode="External"/><Relationship Id="rId5" Type="http://schemas.openxmlformats.org/officeDocument/2006/relationships/hyperlink" Target="http://zh.wikipedia.org/wiki/&#24314;&#27083;&#20027;&#32681;" TargetMode="External"/><Relationship Id="rId6" Type="http://schemas.openxmlformats.org/officeDocument/2006/relationships/hyperlink" Target="http://zh.wikipedia.org/wiki/&#21160;&#26426;" TargetMode="External"/><Relationship Id="rId7" Type="http://schemas.openxmlformats.org/officeDocument/2006/relationships/hyperlink" Target="http://zh.wikipedia.org/wiki/&#27861;&#38498;" TargetMode="External"/><Relationship Id="rId8" Type="http://schemas.openxmlformats.org/officeDocument/2006/relationships/hyperlink" Target="http://zh.wikipedia.org/w/index.php?title=&#26417;&#24535;&#24375;&amp;action=edit&amp;redlink=1" TargetMode="External"/><Relationship Id="rId9" Type="http://schemas.openxmlformats.org/officeDocument/2006/relationships/hyperlink" Target="http://zh.wikipedia.org/wiki/&#31995;&#32113;" TargetMode="External"/><Relationship Id="rId10" Type="http://schemas.openxmlformats.org/officeDocument/2006/relationships/hyperlink" Target="http://zh.wikipedia.org/wiki/&#37207;&#37202;" TargetMode="External"/><Relationship Id="rId11" Type="http://schemas.openxmlformats.org/officeDocument/2006/relationships/hyperlink" Target="http://zh.wikipedia.org/wiki/&#24615;&#20405;&#29359;" TargetMode="External"/><Relationship Id="rId12" Type="http://schemas.openxmlformats.org/officeDocument/2006/relationships/hyperlink" Target="http://zh.wikipedia.org/wiki/&#23478;&#24237;&#26292;&#21147;" TargetMode="External"/><Relationship Id="rId13" Type="http://schemas.openxmlformats.org/officeDocument/2006/relationships/hyperlink" Target="http://zh.wikipedia.org/wiki/&#29289;&#36074;&#28651;&#29992;" TargetMode="External"/><Relationship Id="rId14" Type="http://schemas.openxmlformats.org/officeDocument/2006/relationships/hyperlink" Target="http://zh.wikipedia.org/wiki/&#25233;&#39729;&#30151;" TargetMode="External"/><Relationship Id="rId15" Type="http://schemas.openxmlformats.org/officeDocument/2006/relationships/hyperlink" Target="http://zh.wikipedia.org/wiki/&#32654;&#22283;" TargetMode="External"/><Relationship Id="rId16" Type="http://schemas.openxmlformats.org/officeDocument/2006/relationships/hyperlink" Target="http://zh.wikipedia.org/wiki/&#33521;&#22283;" TargetMode="External"/><Relationship Id="rId17" Type="http://schemas.openxmlformats.org/officeDocument/2006/relationships/hyperlink" Target="http://zh.wikipedia.org/wiki/&#21152;&#25343;&#22823;" TargetMode="External"/><Relationship Id="rId18" Type="http://schemas.openxmlformats.org/officeDocument/2006/relationships/hyperlink" Target="http://zh.wikipedia.org/wiki/&#39321;&#28207;" TargetMode="External"/><Relationship Id="rId19" Type="http://schemas.openxmlformats.org/officeDocument/2006/relationships/hyperlink" Target="http://zh.wikipedia.org/wiki/&#24314;&#27083;&#20027;&#32681;" TargetMode="External"/><Relationship Id="rId20" Type="http://schemas.openxmlformats.org/officeDocument/2006/relationships/hyperlink" Target="http://zh.wikipedia.org/wiki/&#31038;&#26371;&#24037;&#20316;" TargetMode="External"/><Relationship Id="rId21" Type="http://schemas.openxmlformats.org/officeDocument/2006/relationships/hyperlink" Target="http://zh.wikipedia.org/wiki/&#31995;&#32479;&#29702;&#35770;" TargetMode="External"/><Relationship Id="rId22" Type="http://schemas.openxmlformats.org/officeDocument/2006/relationships/hyperlink" Target="http://zh.wikipedia.org/w/index.php?title=&#32080;&#27083;&#24615;&#23478;&#24237;&#27835;&#30274;&amp;action=edit&amp;redlink=1" TargetMode="External"/><Relationship Id="rId23" Type="http://schemas.openxmlformats.org/officeDocument/2006/relationships/hyperlink" Target="http://zh.wikipedia.org/wiki/&#25991;&#21270;" TargetMode="External"/><Relationship Id="rId24" Type="http://schemas.openxmlformats.org/officeDocument/2006/relationships/hyperlink" Target="http://zh.wikipedia.org/wiki/&#31278;&#26063;" TargetMode="External"/><Relationship Id="rId25" Type="http://schemas.openxmlformats.org/officeDocument/2006/relationships/hyperlink" Target="http://zh.wikipedia.org/wiki/&#24615;&#21029;" TargetMode="External"/><Relationship Id="rId26" Type="http://schemas.openxmlformats.org/officeDocument/2006/relationships/hyperlink" Target="http://zh.wikipedia.org/wiki/&#27495;&#35222;" TargetMode="External"/><Relationship Id="rId27" Type="http://schemas.openxmlformats.org/officeDocument/2006/relationships/hyperlink" Target="http://zh.wikipedia.org/wiki/&#31038;&#26371;&#24037;&#20316;" TargetMode="External"/><Relationship Id="rId28" Type="http://schemas.openxmlformats.org/officeDocument/2006/relationships/hyperlink" Target="http://zh.wikipedia.org/wiki/&#31038;&#26371;&#20844;&#32681;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5:00Z</dcterms:created>
  <dc:creator>RRR</dc:creator>
  <dc:description/>
  <cp:keywords/>
  <dc:language>en-US</dc:language>
  <cp:lastModifiedBy>RRR</cp:lastModifiedBy>
  <dcterms:modified xsi:type="dcterms:W3CDTF">2012-04-11T02:34:00Z</dcterms:modified>
  <cp:revision>1</cp:revision>
  <dc:subject/>
  <dc:title>短期焦點解決治療</dc:title>
</cp:coreProperties>
</file>