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22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飯後不宜立即吃水果</w:t>
            </w:r>
          </w:p>
        </w:tc>
      </w:tr>
      <w:tr>
        <w:trPr>
          <w:trHeight w:val="295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在日常生活中，有些人習慣在飯後立即吃水果，一些酒店、餐館在豐盛的美餐之後便送上一盆新鮮水果，認為這樣既增加營養，又能幫助消化，有利於人體健康。但是從營養學角度來看，這樣食用水果是不妥當的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水果中含有較多的糖分，如葡萄糖、果糖、蔗糖、澱粉等，飯後立即進食水果，無疑會增加腸胃的消化吸收負擔和胰腺的負擔，尤其是不太熟的水果，其中澱粉的含量很高，並且不太容易消化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水果中含有豐富的纖維素、半纖維素、果膠等成分，它們均有較強的吸水性，吸水後膨脹，能增加飯後飽脹感，使人覺得不舒服。另外，纖堆素量較大時，它們在腸道中能捕捉和吸著電解質、微量元素和有機酸，延緩和減少對某些營養素、維生素的吸收，如鐵、鋅、銅、胡蘿蔔素、尼克酸等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在不太熟的水果中含有一定量的鞣酸，它同樣可以與食物中的微量元素，如鐵、鈣等結合，形成難溶物質而阻礙人體的吸收利用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飯後立即吃水果，日久會導致消化功能紊亂。因為食物進入胃裏，必須經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時的消化過程，然後才被慢慢排出。飯後吃進的水果會被食物阻滯在胃裏。但是水果是單糖類食物，很容易被小腸吸收，不需要在胃裏久留。水果因為很容易腐爛而產生氣體，所以在胃裏停留時間過久，就會引起腹脹、腹瀉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因此，不宜在食後立即吃水果。一般來說，飯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時或飯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小時吃水果為宜。</w:t>
            </w:r>
          </w:p>
        </w:tc>
      </w:tr>
    </w:tbl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42:00Z</dcterms:created>
  <dc:creator>VINA</dc:creator>
  <dc:description/>
  <cp:keywords/>
  <dc:language>en-US</dc:language>
  <cp:lastModifiedBy>User</cp:lastModifiedBy>
  <dcterms:modified xsi:type="dcterms:W3CDTF">2014-10-03T12:38:00Z</dcterms:modified>
  <cp:revision>4</cp:revision>
  <dc:subject/>
  <dc:title>飯後不宜立即吃水果</dc:title>
</cp:coreProperties>
</file>