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腦中風放血救命</w:t>
      </w:r>
    </w:p>
    <w:p>
      <w:pPr>
        <w:pStyle w:val="Normal"/>
        <w:widowControl/>
        <w:spacing w:lineRule="atLeast" w:line="335" w:before="280" w:after="28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 xml:space="preserve">談到孫前院長運璿先生，患腦中風後，迄今復健的情形，仍是語言遲鈍，不良於行，我們都頗為惋惜！ </w:t>
      </w:r>
    </w:p>
    <w:p>
      <w:pPr>
        <w:pStyle w:val="Normal"/>
        <w:widowControl/>
        <w:spacing w:lineRule="atLeast" w:line="335" w:before="280" w:after="28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 xml:space="preserve">關於腦中風，「放血救命」的方法，不但可以救命，而且絕無後遺症，是百分之百保證有效的急救法。只因我不是中醫，所以一直不敢發表，近經友人一再懇切地鼓勵我把這（急救法）公諸於世，以挽救不幸者的生命。這項急救法，對於腦中風患者，有百利而無一害，現在就我所知，確實介紹於后： </w:t>
      </w:r>
    </w:p>
    <w:p>
      <w:pPr>
        <w:pStyle w:val="Normal"/>
        <w:widowControl/>
        <w:spacing w:lineRule="atLeast" w:line="335" w:before="280" w:after="280"/>
        <w:rPr>
          <w:rFonts w:ascii="新細明體;PMingLiU" w:hAnsi="新細明體;PMingLiU" w:cs="新細明體;PMingLiU"/>
          <w:b/>
          <w:b/>
          <w:color w:val="0000FF"/>
          <w:kern w:val="0"/>
          <w:sz w:val="25"/>
          <w:szCs w:val="25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患了中風，腦部的微血管，會慢慢的破裂，遇到這種情形，千萬別慌，患者無論在什麼地方（不管是浴室、臥房或客廳），千萬不可搬動他。因為，如果移動，會加速微血管 的破裂。所以要就原地把患者扶起坐穩止防止再摔倒，這時開始（放血）。家中如有專為注射用的針，當然最好，如果沒有，</w:t>
      </w:r>
      <w:r>
        <w:rPr>
          <w:rFonts w:ascii="新細明體;PMingLiU" w:hAnsi="新細明體;PMingLiU" w:cs="新細明體;PMingLiU"/>
          <w:b/>
          <w:color w:val="0000FF"/>
          <w:kern w:val="0"/>
          <w:sz w:val="25"/>
          <w:szCs w:val="25"/>
          <w:u w:val="single"/>
        </w:rPr>
        <w:t xml:space="preserve">就拿縫衣用的銅針，或是大頭針，用火燒一下消毒，就在患者的十個手指頭尖兒（沒有固定穴道，大約距離手指甲一分之處）上去刺，要刺出血來（萬一血不出來，可用手擠），等十個手指頭都流出血來（每指一滴），大約幾分鐘之後，患者就自然清醒了。  </w:t>
      </w:r>
    </w:p>
    <w:p>
      <w:pPr>
        <w:pStyle w:val="Normal"/>
        <w:widowControl/>
        <w:spacing w:lineRule="atLeast" w:line="335" w:before="280" w:after="28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 xml:space="preserve">如果嘴也歪了，就拉他的耳朵，把耳朵拉紅，在兩耳的耳垂兒的部位，各刺兩針，也各流血兩滴，幾分鐘以後，嘴就恢復原狀了。等患者一切恢復正常感覺沒有異狀時再送醫，就一定可以轉危為安，否則，若是急著抬上救護車送醫，經一路的顛跛震動；恐怕還沒到醫院，他的微血管，差不多已經都破裂了。萬一能夠吉人天相，保全老命，能像孫院長，容得勉強行動，那要靠祖上的陰德了。 </w:t>
      </w:r>
    </w:p>
    <w:p>
      <w:pPr>
        <w:pStyle w:val="Normal"/>
        <w:widowControl/>
        <w:spacing w:lineRule="atLeast" w:line="335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 xml:space="preserve">放血救命法，是住在新竹的中醫師夏伯挺先生告訴我的。且是經自己親身實驗的。敢說百分之百有效。大概是民國六十八年我在台中逢甲學院任教，有一天上午，我正在上課，一位老師跑到我的教室上氣不接下氣的說：劉老師快來，主任中風了；我立刻跑到三樓，看到陳幅添主任，氣色不正，語意模糊，嘴也歪了，很明顯的是中風了。立即請工讀生到校門外的西藥房，買來一支注射用的針頭，就在陳主任十個手指頭尖兒上，分別直刺。等十個手指尖兒都見血了（豆粒似的一滴），大約幾分鐘以後，陳主任的氣色就變過來了，兩眼也有神了，只有嘴還歪著，我就拉搓他的耳朵，使之充血，等把耳朵拉紅了，就在他左右耳垂之處，各刺兩針，兩耳垂都流出兩滴血來，奇蹟出現了，大約不到三、五分鐘，他的嘴形，恢復正常了，說話也清清楚楚了。讓他靜坐一陣子，喝了一杯熱茶，才扶他下樓，開車送到惠華醫院，打一罐點滴，休息了一夜，第二天就出院回學校上課了。一切照常工作，毫無後遺症。反觀一般腦中風患者，都是送醫院治療時，經過一路震盪血管急速破裂，以致多數患者一病不起，所以腦中風，在死因排行榜上高居第二位，其最幸運者，也僅能保住老命，而落得終身殘廢。這是一個多麼可怕的病症。如果大家都能記住這（放血救命）的方法，立刻如法施救，在短時間內，它能起死回生，而且保證百分之百的正常。 </w:t>
      </w:r>
    </w:p>
    <w:p>
      <w:pPr>
        <w:pStyle w:val="Normal"/>
        <w:widowControl/>
        <w:spacing w:lineRule="atLeast" w:line="335" w:before="280" w:after="28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 xml:space="preserve">這個急救法，希望大家告訴大家。那腦中風，在死因排行榜上，就可以除名了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1:07:00Z</dcterms:created>
  <dc:creator>VINA</dc:creator>
  <dc:description/>
  <cp:keywords/>
  <dc:language>en-US</dc:language>
  <cp:lastModifiedBy>User</cp:lastModifiedBy>
  <cp:lastPrinted>2003-01-19T09:23:00Z</cp:lastPrinted>
  <dcterms:modified xsi:type="dcterms:W3CDTF">2014-10-03T12:10:00Z</dcterms:modified>
  <cp:revision>13</cp:revision>
  <dc:subject/>
  <dc:title>腦中風放血救命</dc:title>
</cp:coreProperties>
</file>