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補腦絕招大公開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康健雜誌</w:t>
      </w:r>
      <w:r>
        <w:rPr>
          <w:b/>
          <w:color w:val="FF0000"/>
          <w:sz w:val="28"/>
          <w:szCs w:val="28"/>
        </w:rPr>
        <w:t>94</w:t>
      </w:r>
      <w:r>
        <w:rPr>
          <w:b/>
          <w:color w:val="FF0000"/>
          <w:sz w:val="28"/>
          <w:szCs w:val="28"/>
        </w:rPr>
        <w:t>期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朱芷君</w:t>
      </w:r>
    </w:p>
    <w:p>
      <w:pPr>
        <w:pStyle w:val="Normal"/>
        <w:rPr/>
      </w:pPr>
      <w:r>
        <w:rPr/>
        <w:t>林克能長期在台北榮總神經內科負責心智評估，並在台灣首創銀髮族的記憶訓練班負責講習、指導學員，觀察過各式各樣記憶力減退的患者，他認為，「對正常人或輕度知能減退的人來說，</w:t>
      </w:r>
      <w:r>
        <w:rPr/>
        <w:t>living style</w:t>
      </w:r>
      <w:r>
        <w:rPr/>
        <w:t>（生活方式）對認知功能的退化程度影響最大，」有些人退休前一切正常，退休後卻迅速退化，「這都和日常的活動程度有關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醫學研究指出，好玩、好動、人際關係良好的人，不但較能適應老年生活，老年失智的風險也降低。</w:t>
      </w:r>
    </w:p>
    <w:p>
      <w:pPr>
        <w:pStyle w:val="Normal"/>
        <w:rPr/>
      </w:pPr>
      <w:r>
        <w:rPr/>
        <w:t>今年</w:t>
      </w:r>
      <w:r>
        <w:rPr/>
        <w:t>96</w:t>
      </w:r>
      <w:r>
        <w:rPr/>
        <w:t>歲的日本著名營養學專家武藤靜子，七十多歲時仍在從事心愛的研究工作，退休後持續海外自助旅行、舉辦學習團體、擔任社區義工，即使</w:t>
      </w:r>
      <w:r>
        <w:rPr/>
        <w:t>92</w:t>
      </w:r>
      <w:r>
        <w:rPr/>
        <w:t>歲住進安養中心，她依然學唱歌、摺紙、畫畫，訪客絡繹不絕，每天忙得不亦樂乎，並出版自傳《不痴呆，快樂享受人生》，堪稱日本銀髮典範。</w:t>
      </w:r>
    </w:p>
    <w:p>
      <w:pPr>
        <w:pStyle w:val="Normal"/>
        <w:rPr/>
      </w:pPr>
      <w:r>
        <w:rPr/>
        <w:t>「如果老是把自己關在房間裡，是無法活化大腦的，」武藤靜子表示，「我沒做什麼特別的事，只是好奇心比一般人多一倍，永遠都想知道更多，」她自信滿滿：「到</w:t>
      </w:r>
      <w:r>
        <w:rPr/>
        <w:t>100</w:t>
      </w:r>
      <w:r>
        <w:rPr/>
        <w:t>歲我還是會這麼有元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腦是個精密的系統（見圖），每個部位各司其職，單靠拚命做測驗題，並無法完全活化大腦，最好的鍛鍊其實就在生活中，不但能同時刺激到大腦不同部位，還能讓一成不變的日子更有趣。《康健》為讀者整理出從運動、飲食、休閒、學習到減壓的各種「腦力雞湯」，記得每日享用、常保聰明健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動∕手腳並用</w:t>
      </w:r>
      <w:r>
        <w:rPr>
          <w:rFonts w:eastAsia="Times New Roman"/>
        </w:rPr>
        <w:t xml:space="preserve"> </w:t>
      </w:r>
      <w:r>
        <w:rPr/>
        <w:t>腦子更年輕</w:t>
      </w:r>
    </w:p>
    <w:p>
      <w:pPr>
        <w:pStyle w:val="Normal"/>
        <w:rPr/>
      </w:pPr>
      <w:r>
        <w:rPr/>
        <w:t>運動能預防多種疾病，加速新陳代謝、增強免疫力，而且「運動可以減緩老年人大腦組織的消退，是真正的青春之泉，」台北榮總一般神經內科主任劉秀枝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佛大學長期追蹤一群婦女，觀察運動與心智功能的關連，結果不愛動的人，心智能力比最活躍的約老了</w:t>
      </w:r>
      <w:r>
        <w:rPr/>
        <w:t>2</w:t>
      </w:r>
      <w:r>
        <w:rPr/>
        <w:t>～</w:t>
      </w:r>
      <w:r>
        <w:rPr/>
        <w:t>3</w:t>
      </w:r>
      <w:r>
        <w:rPr/>
        <w:t>年，而只要每星期運動</w:t>
      </w:r>
      <w:r>
        <w:rPr/>
        <w:t>1.5</w:t>
      </w:r>
      <w:r>
        <w:rPr/>
        <w:t>小時，就比不愛動的人年輕</w:t>
      </w:r>
      <w:r>
        <w:rPr/>
        <w:t>1.5</w:t>
      </w:r>
      <w:r>
        <w:rPr/>
        <w:t>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實驗發現，運動可以刺激海馬迴神經細胞的發展成長，並增加大腦衍生滋養因子</w:t>
      </w:r>
      <w:r>
        <w:rPr/>
        <w:t>BDNF</w:t>
      </w:r>
      <w:r>
        <w:rPr/>
        <w:t>（</w:t>
      </w:r>
      <w:r>
        <w:rPr/>
        <w:t>Brain-Derived Neurotrophic Factor</w:t>
      </w:r>
      <w:r>
        <w:rPr/>
        <w:t>），這種蛋白質對腦部學習、持續強化不可或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動還能增加大腦血流量，提供更多氧氣和葡萄糖給細胞，養分足夠，大腦能量不夠而當機的狀況相對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人想到運動要裝備齊全、汗流浹背就頭大，其實多走路就是最好的運動之一。根據美國維吉尼亞大學研究，每天散步不到</w:t>
      </w:r>
      <w:r>
        <w:rPr/>
        <w:t>400</w:t>
      </w:r>
      <w:r>
        <w:rPr/>
        <w:t>公尺的老人，比每天走大於</w:t>
      </w:r>
      <w:r>
        <w:rPr/>
        <w:t>3</w:t>
      </w:r>
      <w:r>
        <w:rPr/>
        <w:t>公里的老人，罹患失智症的機率高</w:t>
      </w:r>
      <w:r>
        <w:rPr/>
        <w:t>77</w:t>
      </w:r>
      <w:r>
        <w:rPr/>
        <w:t>％。走路也是最方便的運動，尤其是健走（</w:t>
      </w:r>
      <w:r>
        <w:rPr/>
        <w:t>walking</w:t>
      </w:r>
      <w:r>
        <w:rPr/>
        <w:t>），持續一週</w:t>
      </w:r>
      <w:r>
        <w:rPr/>
        <w:t>3</w:t>
      </w:r>
      <w:r>
        <w:rPr/>
        <w:t>次，每次</w:t>
      </w:r>
      <w:r>
        <w:rPr/>
        <w:t>45</w:t>
      </w:r>
      <w:r>
        <w:rPr/>
        <w:t>分鐘以上，有助維持大腦的認知功能。</w:t>
      </w:r>
    </w:p>
    <w:p>
      <w:pPr>
        <w:pStyle w:val="Normal"/>
        <w:rPr/>
      </w:pPr>
      <w:r>
        <w:rPr/>
        <w:t>健走時，可以先從散步開始，漸漸加快速度。慢走時會刺激大腦的運動區；稍快走會動用到旁邊的運動聯合區；當健走達到時速</w:t>
      </w:r>
      <w:r>
        <w:rPr/>
        <w:t>9</w:t>
      </w:r>
      <w:r>
        <w:rPr/>
        <w:t>公里時，前額葉皮質區也會一起運作，腦神經生理學者、京都大學教授久保田競指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活動也值得一試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挑戰至今未曾學過的運動，可以刺激較少運用的肌肉，在小腦製造新的迴路，熟練後再更換另一種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/>
        <w:t>一星期最少一次，以不同的路線上下班，留意沿路的景色，例如有哪些店家，觀察花草樹木的樣子、香氣，經過學校時聽聽學生在說什麼等等，同時運用各種感官，在大腦裡繪製不同的地圖，增加新的神經迴路。平時外出用餐、購物時也可以運用這個原理，讓自己有機會置身新鮮的環境中，甚至偶爾迷路也無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在日常生活中，有意識交替使用左右手，鍛鍊較弱的一邊，也有助於腦中建立新的動作迴路。例如右撇子改以左手刷牙、接電話等。可準備兩個盤子，其中一盤裝豆子，以非慣用的手用筷子將豆子夾到另一個盤子裡，還能鍛鍊專注力。上手之後，可以挑戰夾彈珠、珠子等容易滑落的物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營養∕吃對食物</w:t>
      </w:r>
      <w:r>
        <w:rPr>
          <w:rFonts w:eastAsia="Times New Roman"/>
        </w:rPr>
        <w:t xml:space="preserve"> </w:t>
      </w:r>
      <w:r>
        <w:rPr/>
        <w:t>頭好壯壯</w:t>
      </w:r>
    </w:p>
    <w:p>
      <w:pPr>
        <w:pStyle w:val="Normal"/>
        <w:rPr/>
      </w:pPr>
      <w:r>
        <w:rPr/>
        <w:t>很難想像，大腦約重</w:t>
      </w:r>
      <w:r>
        <w:rPr/>
        <w:t>1400</w:t>
      </w:r>
      <w:r>
        <w:rPr/>
        <w:t>克，只佔體重的</w:t>
      </w:r>
      <w:r>
        <w:rPr/>
        <w:t>2</w:t>
      </w:r>
      <w:r>
        <w:rPr/>
        <w:t>％，但大腦運作所需的熱量，卻佔總消耗量的</w:t>
      </w:r>
      <w:r>
        <w:rPr/>
        <w:t>20</w:t>
      </w:r>
      <w:r>
        <w:rPr/>
        <w:t>％，說頭腦是個大食客，並不為過，「吃」也成為腦力活化的重要基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吃腦不能補腦，期望大腦靈光，並非靠單一食物可及，正確的飲食型態更重要。一項新研究發現，常食用地中海飲食的人，罹患阿茲海默症的機會減少</w:t>
      </w:r>
      <w:r>
        <w:rPr/>
        <w:t>40</w:t>
      </w:r>
      <w:r>
        <w:rPr/>
        <w:t>％。地中海式飲食包含大量蔬菜、水果、穀類，以深海魚等海鮮為主，減少食用肉類、家禽，烹調使用橄欖油，適量飲用紅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統計顯示，罹患阿茲海默症比例愈高的國家，愈愛吃肉，飲食中脂肪含量愈高，愛吃魚類的芬蘭、瑞典，阿茲海默症患者比例最低，這是因為肉類中的</w:t>
      </w:r>
      <w:r>
        <w:rPr/>
        <w:t>omega-6</w:t>
      </w:r>
      <w:r>
        <w:rPr/>
        <w:t>脂肪酸會引起腦細胞慢性發炎，而深海魚富含的</w:t>
      </w:r>
      <w:r>
        <w:rPr/>
        <w:t>omega-3</w:t>
      </w:r>
      <w:r>
        <w:rPr/>
        <w:t>脂肪酸，則能使腦細胞柔軟有彈性，降低心血管疾病風險，連帶達到預防阿茲海默症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益大腦健康的飲食習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乖乖吃早餐。睡眠時，大腦仍在消耗熱量，早上起床是大腦最缺乏能源的時候，好好吃一頓早餐，大腦才能清醒過來，開始一天的工作。早餐最好以全麥、糙米等未精製的穀類為主食，讓血糖緩慢上升，持續供應腦部能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吃的時候儘量咀嚼，以一口</w:t>
      </w:r>
      <w:r>
        <w:rPr/>
        <w:t>20</w:t>
      </w:r>
      <w:r>
        <w:rPr/>
        <w:t>下為目標。使用咀嚼肌時，刺激會傳到腦幹、小腦、大腦皮質，提高腦部活動，充分咀嚼還有助分泌膽囊收縮素，這種荷爾蒙能隨血液流動進入大腦，提高記憶力和學習能力。不但能充分品嚐食物的美味，又能鍛鍊大腦活性，可謂一舉數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多吃團圓飯：愛因斯坦醫科大學研究發現，和父母一起吃飯的青少年，可以攝取到更多的水果、蔬菜和乳製品，一個人的「孤單餐桌」，大多是食用方便但營養不均衡的微波食品。為了讓孩子的大腦和身體發育良好，聯繫親子情感，請儘量自己做菜，全家共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日必吃的聰明營養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屬於</w:t>
      </w:r>
      <w:r>
        <w:rPr/>
        <w:t>omega-3</w:t>
      </w:r>
      <w:r>
        <w:rPr/>
        <w:t>脂肪酸的</w:t>
      </w:r>
      <w:r>
        <w:rPr/>
        <w:t>DHA</w:t>
      </w:r>
      <w:r>
        <w:rPr/>
        <w:t>能促進大腦神經細胞成長，釋放乙醯膽鹼以增進記憶和學習功效，降低壞膽固醇及中性脂肪，預防高血壓及動脈硬化，可說是萬能補腦素。人所攝取的</w:t>
      </w:r>
      <w:r>
        <w:rPr/>
        <w:t>DHA</w:t>
      </w:r>
      <w:r>
        <w:rPr/>
        <w:t>幾乎都是由大腦利用，可見其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最好吃一次富含</w:t>
      </w:r>
      <w:r>
        <w:rPr/>
        <w:t>DHA</w:t>
      </w:r>
      <w:r>
        <w:rPr/>
        <w:t>及</w:t>
      </w:r>
      <w:r>
        <w:rPr/>
        <w:t>EPA</w:t>
      </w:r>
      <w:r>
        <w:rPr/>
        <w:t>的青背魚，如秋刀魚、青花魚、沙丁魚、鮭魚、鰹魚。由於</w:t>
      </w:r>
      <w:r>
        <w:rPr/>
        <w:t>DHA</w:t>
      </w:r>
      <w:r>
        <w:rPr/>
        <w:t>和</w:t>
      </w:r>
      <w:r>
        <w:rPr/>
        <w:t>EPA</w:t>
      </w:r>
      <w:r>
        <w:rPr/>
        <w:t>容易氧化，最好買新鮮的魚貨，盡早食用，或和維生素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等抗氧化劑一併攝取，效果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磷脂酸膽鹼是建構神經細胞膜的重要成分，另一個耳熟能詳的名字就是卵磷脂。它能修復受損的細胞膜，有助乙醯膽鹼合成，使腦部變得更靈活，提升記憶力。卵磷脂在體內還扮演乳化劑的角色，可以活化脂肪代謝，抑制壞膽固醇附著於血管壁。卵磷脂含量高的食物包括雞蛋、大豆及大豆製品（豆腐、豆漿、納豆、豆干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維生素</w:t>
      </w:r>
      <w:r>
        <w:rPr/>
        <w:t>B</w:t>
      </w:r>
      <w:r>
        <w:rPr/>
        <w:t>群包括</w:t>
      </w:r>
      <w:r>
        <w:rPr/>
        <w:t>8</w:t>
      </w:r>
      <w:r>
        <w:rPr/>
        <w:t>種維生素，負責製造體內能量，也是神經細胞和神經傳導物質生成不可或缺，還能降低血糖和膽固醇。如同時缺少維生素</w:t>
      </w:r>
      <w:r>
        <w:rPr/>
        <w:t>B1</w:t>
      </w:r>
      <w:r>
        <w:rPr/>
        <w:t>、</w:t>
      </w:r>
      <w:r>
        <w:rPr/>
        <w:t>B6</w:t>
      </w:r>
      <w:r>
        <w:rPr/>
        <w:t>時，大腦運作便會遲鈍、心情低落。葉酸不足則會貧血、生長遲緩，孕婦多補充葉酸，有助降低胎兒神經缺損的風險，菠菜、花椰菜等綠色蔬菜是葉酸的良好來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含</w:t>
      </w:r>
      <w:r>
        <w:rPr/>
        <w:t>B</w:t>
      </w:r>
      <w:r>
        <w:rPr/>
        <w:t>群的食物包括：全穀類、酵母、小麥胚芽、豆類、肉類、肝臟等。肉類或肝臟和洋蔥、大蒜、韭菜烹調，對身體吸收</w:t>
      </w:r>
      <w:r>
        <w:rPr/>
        <w:t>B</w:t>
      </w:r>
      <w:r>
        <w:rPr/>
        <w:t>群更有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抗氧化維生素。消耗人體</w:t>
      </w:r>
      <w:r>
        <w:rPr/>
        <w:t>20</w:t>
      </w:r>
      <w:r>
        <w:rPr/>
        <w:t>％氧氣的大腦，所產生的氧自由基，會造成粒腺體細胞膜氧化，降低大腦能量。人體內原本就有對抗自由基的抗氧化劑，但從</w:t>
      </w:r>
      <w:r>
        <w:rPr/>
        <w:t>25</w:t>
      </w:r>
      <w:r>
        <w:rPr/>
        <w:t>歲之後就會逐漸減少，因此年紀愈大，愈需要補充抗氧化物質，代表性的維生素包括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。其中維生素</w:t>
      </w:r>
      <w:r>
        <w:rPr/>
        <w:t>E</w:t>
      </w:r>
      <w:r>
        <w:rPr/>
        <w:t>能與細胞膜的脂肪共存，並將氧自由基無毒化，保護腦神經細胞，預防阿茲海默症，而被視為大腦的守護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含維生素</w:t>
      </w:r>
      <w:r>
        <w:rPr/>
        <w:t>A</w:t>
      </w:r>
      <w:r>
        <w:rPr/>
        <w:t>的食物為胡蘿蔔、菠菜、鰻魚、雞肝；食用苦瓜、花椰菜、柑橘類則可補充維生素</w:t>
      </w:r>
      <w:r>
        <w:rPr/>
        <w:t>C</w:t>
      </w:r>
      <w:r>
        <w:rPr/>
        <w:t>，胚芽、堅果類、豆製品則為維生素</w:t>
      </w:r>
      <w:r>
        <w:rPr/>
        <w:t>E</w:t>
      </w:r>
      <w:r>
        <w:rPr/>
        <w:t>的良好來源。黃、紅椒同時有維生素</w:t>
      </w:r>
      <w:r>
        <w:rPr/>
        <w:t>C</w:t>
      </w:r>
      <w:r>
        <w:rPr/>
        <w:t>和</w:t>
      </w:r>
      <w:r>
        <w:rPr/>
        <w:t>E</w:t>
      </w:r>
      <w:r>
        <w:rPr/>
        <w:t>，常吃南瓜則可一次吃到維生素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。（文未完）</w:t>
      </w: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本文出自於：康健雜誌</w:t>
      </w:r>
      <w:r>
        <w:rPr>
          <w:b/>
          <w:color w:val="FF0000"/>
          <w:sz w:val="28"/>
          <w:szCs w:val="28"/>
        </w:rPr>
        <w:t>94</w:t>
      </w:r>
      <w:r>
        <w:rPr>
          <w:b/>
          <w:color w:val="FF0000"/>
          <w:sz w:val="28"/>
          <w:szCs w:val="28"/>
        </w:rPr>
        <w:t>期</w:t>
      </w:r>
      <w:r>
        <w:rPr>
          <w:b/>
          <w:color w:val="FF0000"/>
          <w:sz w:val="28"/>
          <w:szCs w:val="28"/>
        </w:rPr>
        <w:t>040</w:t>
      </w:r>
      <w:r>
        <w:rPr>
          <w:b/>
          <w:color w:val="FF0000"/>
          <w:sz w:val="28"/>
          <w:szCs w:val="28"/>
        </w:rPr>
        <w:t>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28:00Z</dcterms:created>
  <dc:creator>user</dc:creator>
  <dc:description/>
  <cp:keywords/>
  <dc:language>en-US</dc:language>
  <cp:lastModifiedBy>user</cp:lastModifiedBy>
  <dcterms:modified xsi:type="dcterms:W3CDTF">2006-09-08T02:31:00Z</dcterms:modified>
  <cp:revision>1</cp:revision>
  <dc:subject/>
  <dc:title>補腦絕招大公開</dc:title>
</cp:coreProperties>
</file>