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FF0000"/>
          <w:kern w:val="2"/>
          <w:sz w:val="48"/>
          <w:szCs w:val="48"/>
        </w:rPr>
        <w:t>榮華終是三更夢</w:t>
      </w:r>
      <w:r>
        <w:rPr>
          <w:rFonts w:ascii="Verdana" w:hAnsi="Verdana" w:cs="Verdana" w:eastAsia="Verdana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color w:val="FF0000"/>
          <w:kern w:val="2"/>
          <w:sz w:val="48"/>
          <w:szCs w:val="48"/>
        </w:rPr>
        <w:t>富貴還同九月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新細明體;PMingLiU"/>
          <w:color w:val="333333"/>
          <w:kern w:val="0"/>
          <w:sz w:val="25"/>
          <w:szCs w:val="25"/>
        </w:rPr>
      </w:pPr>
      <w:r>
        <w:rPr>
          <w:rFonts w:ascii="Verdana" w:hAnsi="Verdana" w:cs="新細明體;PMingLiU"/>
          <w:b/>
          <w:bCs/>
          <w:color w:val="FF0000"/>
          <w:kern w:val="2"/>
          <w:sz w:val="36"/>
          <w:szCs w:val="36"/>
        </w:rPr>
        <w:t>慧律法師</w:t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「榮華終是三更夢，富貴還同九月霜。」也就是說榮華富貴都只是短暫的時間，人生是相當短促的，虛幻不實，猶如三更半夜的夢。所有的榮華富貴都懷九月的霜，只要太陽一出就全部溶化，好似沒存在過一樣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諸位菩薩，要往生西方極樂世界，必須是平常的心地功夫，平常一定就要能放得下世俗的事，才有可能修行成就。所謂：「世事茫茫似水流，休將名利掛心頭，粗茶淡飯隨緣過，富貴榮華莫強求。」如此才能把世間的俗事放下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希望諸位能有這種定力。我們不要怨嘆。古人說：「千人千般苦，苦苦不相同。」你可以問問看，家家有本難唸的經，不要常埋怨上天對我們不公平，也不要常覺得自己受委屈。一千個人，有一千種人的痛苦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「百歲光陰能幾何？」人的一生到底有多少時間？</w:t>
      </w: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「勸君及早念彌陀」，奉勸各位早唸阿彌陀佛，「莫貪五濁娑婆界，極樂蓮邦勝得多。」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我們對這個娑婆世界，不要貪、不要執著，執著就離不開這個世界了。「極樂蓮邦勝得多」極樂世界比娑婆世界好上幾千倍、幾萬倍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老子也說：「吾所以有大患者，為吾有身，及吾無身，吾有何患？」我有大禍患，因為身為眾苦的根本；因有這個無明愛染的身軀，才會生病上吐下瀉、頭痛種種磨難。所以，我們今天若能往生西方極樂世界，蓮花化生，清淨無為之身，哪還有什麼痛苦禍患呢？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楞嚴經中佛云：「吾滅度後，末法之中，多此鬼神熾盛世間，自言食肉得菩提路。」又云：「汝等當知，是食肉人，縱得心開，似三摩地，皆大羅剎，報終必沉生死苦海。」佛滅度之後，末法之中，就有人自言吃肉是為了度眾生。真是騙人，怎麼說吃肉是為了度眾生呢？真是胡言亂語。</w:t>
      </w:r>
      <w:r>
        <w:rPr>
          <w:rFonts w:cs="新細明體;PMingLiU" w:ascii="Verdana" w:hAnsi="Verdana"/>
          <w:b/>
          <w:color w:val="333333"/>
          <w:kern w:val="0"/>
          <w:sz w:val="26"/>
          <w:szCs w:val="26"/>
        </w:rPr>
        <w:br/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自己不能持戒吃素，別人問他吃葷有沒有關係，他一定說沒有關係。此外，假如已經茹素了，就不要再吃葷了。有些人，傻傻地吃了四、五十年的素，到了年老之時，有人教他，身體不好是營養不良之故，必須開葷，他真的就開葷了，實在可憐又可惜。本來幾十年來持戒念佛累積的功夫，到臨命終，念佛是很容易往生西方極樂世界的，結果又吃葷了，真悲哀，真可憐，也是業障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古詩云：「血肉淋淋未足珍，一般痛苦怨難伸，設身處地捫心想，誰肯將刀割自身。」我們看到被殺者，血淋淋之痛苦，一定有其難以伸訴之痛苦。如果有人說雞鴨原本就是生來給人殺的，你下輩子就有可能投生此類被殺；我們摸摸良心，誰肯用刀子去割自己的身體呢？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人都是這麼自私，自己一點割傷就知道趕緊處理上藥，別人死活就不管了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美國的馬爾頓博士曾舉過一個例子：「如果自己的孩子被割傷流血了，同時也聽到新聞報導，某某航空公司墜機死了一百零八人。你想他是先帶孩子去處理傷口，或是先去關心那一百零八人呢？」一定是自己兒子的傷重要，死了一百零八人並不能比得上自己孩子的傷。人的自私是先天性的，每一個人都照顧自己的孩子，別人的孩子死光都沒有關係的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所以說：「誰肯將刀割自身」，這個世間，每一個人都是自私自利的，不喜歡別人這樣對我，卻老是加諸別人身上。再說：「生前枉費心千萬，死後空持手一雙。」我們在生前拼得死去活來，死了以後兩手空空，什麼都沒有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「榮華終是三更夢，富貴還同九月霜。」也就是說榮華富貴都只是短暫的時間，人生是相當短促的，虛幻不實，猶如三更半夜的夢。所有的榮華富貴都像九月的霜，只要太陽一出就全部溶化，好似沒存在過一樣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「舉世盡從忙裡老」，全世界的人都相當忙碌，「誰人肯向死前修」，什麼人願意去研究死亡的問題呢？生命無常，誰願意修行？每一個人都為了俗事在忙，時間到了，也就是「福壽全歸」（入棺）了，人生就像一場夢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「春日才看楊柳綠，秋風又見菊花黃。」感覺春天才剛到而已，轉頭又是菊花黃了。過年不是多一歲而是少一歲。要知道，我們為了賺錢，卻給「錢」賺走了我們的青春，賺走了我們的生命，賺走了我們的一切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「莫到老來方學道，孤魂多是少年人，兒孫自有兒孫福，莫為兒孫做遠憂。」做父母的，只要我們完成義務了，孩子有他的業緣福報，我們修我們的行，不必去憂慮什麼？有餘力修行報佛恩。「假使頂戴恒沙劫，身為幢座遍三千，若不說法度眾生，是則不名報恩者。」</w:t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我們若不設法去度眾生，就不算是報佛的恩。如果感覺自己無能力度眾生，就鼓勵別人來聽經。</w:t>
      </w:r>
      <w:r>
        <w:rPr>
          <w:rFonts w:cs="新細明體;PMingLiU" w:ascii="Verdana" w:hAnsi="Verdana"/>
          <w:b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古德說：「諸修行門中，無過唸佛。」有人問我：「師父，您看遍藏經，哪一點最重要？」我說：「南無阿彌陀佛。」此六字最重要。其餘皆放下沒關係，唯此六字不能放下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，除早晚課外，都必須唸佛，一心一意唸佛，在日常生活中（刷牙、吃飯、走路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>......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）二六時中都用來修行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平常必須改「惡口」，不要動不動就罵人，把要罵人的口拿來唸佛號，把罵人的話，全部轉為「阿彌陀佛」，這樣就不造口業了。睡前攝意而眠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法華經說：「若人以散亂心，入一塔廟中，一稱南無佛，皆共成佛道。」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我們連入寺廟，散心唸一句阿彌陀佛，有一天終會成佛，更何況我們一心專念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  <w:br/>
      </w:r>
      <w:r>
        <w:rPr>
          <w:rFonts w:ascii="細明體;MingLiU" w:hAnsi="細明體;MingLiU" w:cs="新細明體;PMingLiU" w:eastAsia="細明體;MingLiU"/>
          <w:b/>
          <w:color w:val="FF0000"/>
          <w:kern w:val="0"/>
          <w:sz w:val="32"/>
          <w:szCs w:val="32"/>
        </w:rPr>
        <w:t>本文摘自慧律法師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32"/>
        </w:rPr>
        <w:t>「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32"/>
        </w:rPr>
        <w:t>生從何來 死往何處」</w:t>
      </w:r>
      <w:r>
        <w:rPr>
          <w:rFonts w:ascii="細明體;MingLiU" w:hAnsi="細明體;MingLiU" w:cs="新細明體;PMingLiU" w:eastAsia="細明體;MingLiU"/>
          <w:b/>
          <w:color w:val="FF0000"/>
          <w:kern w:val="0"/>
          <w:sz w:val="32"/>
          <w:szCs w:val="32"/>
        </w:rPr>
        <w:t>演講稿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Dtyear">
    <w:name w:val="dt_year"/>
    <w:basedOn w:val="Style13"/>
    <w:qFormat/>
    <w:rPr/>
  </w:style>
  <w:style w:type="character" w:styleId="Dtmonth">
    <w:name w:val="dt_month"/>
    <w:basedOn w:val="Style13"/>
    <w:qFormat/>
    <w:rPr/>
  </w:style>
  <w:style w:type="character" w:styleId="Dtday">
    <w:name w:val="dt_day"/>
    <w:basedOn w:val="Style13"/>
    <w:qFormat/>
    <w:rPr/>
  </w:style>
  <w:style w:type="character" w:styleId="Dttime">
    <w:name w:val="dt_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2:00Z</dcterms:created>
  <dc:creator>User</dc:creator>
  <dc:description/>
  <cp:keywords/>
  <dc:language>en-US</dc:language>
  <cp:lastModifiedBy>User</cp:lastModifiedBy>
  <dcterms:modified xsi:type="dcterms:W3CDTF">2014-08-11T02:56:00Z</dcterms:modified>
  <cp:revision>1</cp:revision>
  <dc:subject/>
  <dc:title>榮華終是三更夢 富貴還同九月霜</dc:title>
</cp:coreProperties>
</file>