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spacing w:val="20"/>
          <w:kern w:val="0"/>
          <w:sz w:val="48"/>
          <w:szCs w:val="48"/>
        </w:rPr>
        <w:t>認識命運</w:t>
      </w:r>
      <w:r>
        <w:rPr>
          <w:rFonts w:ascii="Arial" w:hAnsi="Arial" w:cs="Arial" w:eastAsia="Arial"/>
          <w:b/>
          <w:bCs/>
          <w:color w:val="FF0000"/>
          <w:spacing w:val="20"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FF0000"/>
          <w:spacing w:val="20"/>
          <w:kern w:val="0"/>
          <w:sz w:val="48"/>
          <w:szCs w:val="48"/>
        </w:rPr>
        <w:t>掌握財運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FF0000"/>
          <w:spacing w:val="20"/>
          <w:kern w:val="0"/>
        </w:rPr>
      </w:pPr>
      <w:r>
        <w:rPr>
          <w:rFonts w:cs="Arial" w:ascii="Arial" w:hAnsi="Arial"/>
          <w:b/>
          <w:color w:val="FF0000"/>
          <w:spacing w:val="20"/>
          <w:kern w:val="0"/>
        </w:rPr>
        <w:t>2011/02/08 Yahoo!</w:t>
      </w:r>
      <w:r>
        <w:rPr>
          <w:rFonts w:ascii="Arial" w:hAnsi="Arial" w:cs="Arial"/>
          <w:b/>
          <w:color w:val="FF0000"/>
          <w:spacing w:val="20"/>
          <w:kern w:val="0"/>
        </w:rPr>
        <w:t>奇摩理財特約作家</w:t>
      </w:r>
      <w:r>
        <w:rPr>
          <w:rFonts w:ascii="Arial" w:hAnsi="Arial" w:cs="Arial" w:eastAsia="Arial"/>
          <w:b/>
          <w:color w:val="FF0000"/>
          <w:spacing w:val="20"/>
          <w:kern w:val="0"/>
        </w:rPr>
        <w:t xml:space="preserve"> </w:t>
      </w:r>
      <w:r>
        <w:rPr>
          <w:rFonts w:ascii="Arial" w:hAnsi="Arial" w:cs="Arial"/>
          <w:b/>
          <w:color w:val="FF0000"/>
          <w:spacing w:val="20"/>
          <w:kern w:val="0"/>
        </w:rPr>
        <w:t>黃逸強</w:t>
      </w:r>
      <w:r>
        <w:rPr>
          <w:rFonts w:ascii="Arial" w:hAnsi="Arial" w:cs="Arial" w:eastAsia="Arial"/>
          <w:b/>
          <w:color w:val="FF0000"/>
          <w:spacing w:val="2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過年期間，淑芬去廟裡燒香，順便去排個命盤，算命的說她有財無庫，很會賺錢卻存不下錢，也沒有偏財運。淑芬聽完有點鬱卒，朋友剛好是財務顧問就建議她，沒有偏財運就不要買樂透、股票，去買儲蓄險或分紅保單，強迫自己存錢，長期下來也可以累積一筆財富。</w:t>
      </w:r>
      <w:r>
        <w:rPr>
          <w:rFonts w:ascii="Arial" w:hAnsi="Arial" w:cs="Arial" w:eastAsia="Arial"/>
          <w:color w:val="000000"/>
          <w:spacing w:val="2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中國人愛算命是出了名的，或許是我們有悠久的文化背景，老祖宗的智慧有易經八卦、紫微斗數、面相手相、風水堪輿及姓名學等，比起歐美的星座、塔羅牌和水晶球更博奧精深。但是算命的再準，知道自己的命又如何，天生好命的就可以坐享其成，歹命的就潦倒一生嗎？那也未必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知命不認命、打拼改運途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命理是一種數學，或者可以說是一種統計學，經過數千年的流傳印證，自有其經驗值可為依據，準不準只是機率問題。再說，冥冥之中本來就有很多東西是科學所無法解釋的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命運、命運，或許命是天註定，但運勢可以靠自己打拼來改變，最近爆紅的保庇歌，坊間幼兒都琅琅上口。有拜才會出頭天，神明也會來做陣，凡事都要照步走，相信運命要靠自己拼才會成功，歌詞說的一點都沒錯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很多人迷信要靠外力幫自己改運，像穿戴什麼配件、飾物，或有師父加持的符，用什麼儀式求助於第三度空間的力量，其實這些都是心理作用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一個人如果心情不好，整天處於負面磁場，做事心不在焉就很容易出事。去年底我正忙著，到公司樓上拿個資料，只不過電梯上下的時間，停在路邊的車子就被開張罰單；隔天去郵局寄個包裹，不過幾分鐘時間出來車被拖走，說是運氣不好，不如說是自己不小心，而且倒楣事會接二連三發生，禍不單行還真不假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相反的，一個人如果心情好，做事就很順遂，例如結婚前、生子後運氣特別好，打麻將都會贏，說手氣好其實是心情好的關係。所以一個人要改運就要先改變自己的心情，樂觀積極讓自己處於正面的磁場，常存好心、多做好事、說好話增加人緣；遠離消極、抱怨、忿怒等負面情緒的人，自然而然好運就會跟著來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知命改運，努力創造財運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凡事有前因後果，要知道錯在那裡才能改過；人生有起伏，知命才能改運。命是與生俱來也就是個性，個性決定命運，求助於外力不如反躬自省。現在看到的是結果，例如以前有努力打拼，現在當然就豐收成果；以前怠惰打混，現在就只好自食惡果，都是因果循環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有些人很打拼但就是沒出頭，只能說時機未到，只要繼續努力終有成功的一天。像鹹魚翻生的豬哥亮、廣告愈接愈多的全聯先生、還有被喻為台灣碧昂絲的王彩樺，最近的走紅說是走運，也是他們自己持續努力的結果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新年到大家都想改個運希望來年會更好，其實方法很多，最簡單的就是大掃除。當然先從個人做起，剪個頭髮、修面、做臉，讓自己看起來更有精神，西方諺語說：去一次理容院等於獲得一次新的生命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20"/>
          <w:kern w:val="0"/>
          <w:sz w:val="26"/>
          <w:szCs w:val="26"/>
        </w:rPr>
        <w:t>然後再把家裡打掃乾淨，因為髒亂會帶來穢氣，無論風水格局再好也沒有用，環境清爽明亮，看了心情都會變好。除了讓自己充滿正面的能量，還可以去逛銀樓、精品店、百貨公司，去吸納別人的貴氣，找磁場和自己相同的人有加乘的效果。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 w:val="26"/>
          <w:szCs w:val="26"/>
        </w:rPr>
      </w:pPr>
      <w:r>
        <w:rPr>
          <w:rFonts w:cs="Arial" w:ascii="Arial" w:hAnsi="Arial"/>
          <w:color w:val="000000"/>
          <w:spacing w:val="2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11:00Z</dcterms:created>
  <dc:creator>User</dc:creator>
  <dc:description/>
  <cp:keywords/>
  <dc:language>en-US</dc:language>
  <cp:lastModifiedBy>User</cp:lastModifiedBy>
  <dcterms:modified xsi:type="dcterms:W3CDTF">2011-02-14T02:12:00Z</dcterms:modified>
  <cp:revision>1</cp:revision>
  <dc:subject/>
  <dc:title>認識命運 掌握財運</dc:title>
</cp:coreProperties>
</file>