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60" w:right="-1134" w:hanging="9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輕鬆下來 病就好了一半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6"/>
          <w:szCs w:val="26"/>
        </w:rPr>
        <w:t>(http://www.epochtimes.com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如果你要維持身體健康，可千萬在考慮你的護膚用品之外，還要考慮你內在的美麗，那就是內皮細胞的完整性和健康性。內皮細胞的完整性和健康性靠什麼來實現？主要靠的是內修，精神達到一個層次的時候，它的健康就可以達到一個層次，這是有科學根據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內皮細胞控制血管舒張內皮細胞表面有很多很多的受體，當副交感神經興奮的時候，也就是處在最佳的狀態，例如打坐入靜的時候，它會放出一些神經遞質，一些非常小的活性物質，當這些物質和內皮細胞的受體結合後，內皮細胞會放出一氧化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NO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前列環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(prostacyclin, PGI)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及內皮源性過極化因子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Endothelium-derived hyperpolarizing factor, EDHF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三種物質，它們主要是控制血管的舒張。這血管舒張對健康來說太重要了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比方說：有人得了癌症，而且發生癌細胞正在透過血管擴散時，如果這個人的血管呈現舒張狀態，就會把癌細胞不斷地運走，就不會讓癌細胞塞在一個特定的地方，因而產生惡性的癌細胞轉移現象。但一般人的血管根本就通暢不了，因為他總是緊張，他越緊張血管就越收縮，越收縮，血管就越不通，越不通就越緊張，造成了一個惡性循環，最後這個人真是死路一條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情輕鬆 讓內皮細胞健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如果人們在碰到這些事情的時候，能輕鬆下來，以非常非常輕鬆的心情來對待的話，這個事情已經好了一半了。因為只要他一輕鬆下來，交感神經系統的控制就解除了，他的守護天使副交感，就趕緊上來替他服務。交感和副交感就是這樣互相抑制的，這個上，那個下，這個下，那個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所以，當副交感一來，內皮細胞放出三種活性物質，這個人就來勁了，血管鬆弛，血壓下降，心跳變慢，代謝水平下降，然後就是能量的保存和器官功能的恢復。人類很多的病都跟內皮細胞的功能紊亂有關，當內皮細胞健康起來的時候，所有的器官都得到滋潤，很舒服，過了一段時間之後，他的病就真的好了。其實，這也不是什麼心理作用，真正的原因是他輕鬆下來了，所以他的病就好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66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993366"/>
          <w:kern w:val="0"/>
          <w:sz w:val="28"/>
          <w:szCs w:val="28"/>
          <w:u w:val="single"/>
        </w:rPr>
        <w:t>所以你去醫院看病的時候，記得要找服務態度好的醫生，他給人的感覺非常好。他會跟你說：「唉呀，你這個病別擔心呀，我一定能治好的。」聽到這麼幾句安慰的話，病人就輕鬆下來了，這對治療是大有好處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993366"/>
          <w:kern w:val="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0:00Z</dcterms:created>
  <dc:creator>User</dc:creator>
  <dc:description/>
  <cp:keywords/>
  <dc:language>en-US</dc:language>
  <cp:lastModifiedBy>User</cp:lastModifiedBy>
  <dcterms:modified xsi:type="dcterms:W3CDTF">2011-10-20T02:16:00Z</dcterms:modified>
  <cp:revision>1</cp:revision>
  <dc:subject/>
  <dc:title>     輕鬆下來 病就好了一半 (http://www</dc:title>
</cp:coreProperties>
</file>