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心田甘露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/>
        <w:tc>
          <w:tcPr>
            <w:tcW w:w="102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6"/>
            </w:tblGrid>
            <w:tr>
              <w:trPr/>
              <w:tc>
                <w:tcPr>
                  <w:tcW w:w="1021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"/>
                    <w:gridCol w:w="9807"/>
                    <w:gridCol w:w="205"/>
                  </w:tblGrid>
                  <w:tr>
                    <w:trPr>
                      <w:trHeight w:val="150" w:hRule="atLeast"/>
                    </w:trPr>
                    <w:tc>
                      <w:tcPr>
                        <w:tcW w:w="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9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9933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3300"/>
                            <w:kern w:val="0"/>
                            <w:sz w:val="26"/>
                            <w:szCs w:val="26"/>
                          </w:rPr>
                          <w:t xml:space="preserve">快跑的未必能贏，力戰的未必得勝；智慧的未必得糧食，明哲的未必得資財，靈巧的未必得喜悅；所臨到眾人的，是因為「時間」與「機會」。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9933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t>                  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t>-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  <w:sz w:val="36"/>
                            <w:szCs w:val="36"/>
                          </w:rPr>
                          <w:t xml:space="preserve">◆ 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 w:val="36"/>
                            <w:szCs w:val="36"/>
                          </w:rPr>
                          <w:t>擦拭自己心上的灰塵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t>--------------------------------------------------</w:t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簡旭南，是國旭企業的董事長，長的是五短身材、一副鄉下出身的模樣。今天，他竟然出現在心理醫生的面前，到底發生了什麼事呢？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他開門見山的第一句話就是：「醫生，活了大半輩子，越來越發覺自己一無是處！」像他這種有錢有勢的大老闆，手下有多少人是靠他吃飯，而他竟然覺得自己處處不如人，真是不可思議！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「舉個例子，我覺得我老婆就比不上別人的老婆。」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簡旭南的老婆，是所謂的糟糠之妻。當年家境貧困、學歷只有小學畢業，能夠娶老婆就屬萬幸；而現在，他常在商場的聚會上，看到別人的老婆，一個個都是名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t>|</w:t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媛淑女，所以他從來不帶老婆出門，寧可每天沉醉於聲色場所，他才能感覺到高高在上。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「每回去參加商界的聚會，看到與他同輩的企業經營者，一個個都有很高的學歷，有的還會說頂呱呱的外語，而我自己，既沒學歷也不愛唸書，多人家談的頭頭是道的事情，我聽起來都像是鴨子聽雷，有時候我也會去模仿別人，可是就覺得自己不管怎麼穿、怎麼說，在別人看來我都是草包一個。」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看樣子，簡旭南是個自卑型的病人。醫生默默的聽完他的陳述之後，思考了一下，終於開口。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「你像個草包，所以沒有人尊重你吧？」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 xml:space="preserve">他露出傻笑：「其實，在公司裡大家都很尊重我，我說的一句話就是命令，就算是在公司外，也是有很多人蠻在乎我的。」 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「你學歷不高，所以賺不到錢，對不對？」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 xml:space="preserve">「你真會開玩笑，賺錢跟學歷有什麼關係？在我公司裡，用的全都是學歷比我高的人，是他們聽我的，不是我聽他們的。」 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「那麼，你老婆不如人，所以你家的小孩子也教得亂七八糟？」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他神色一凜：「我的孩子都是一流的！多虧、多虧我老婆的教導，雖然她書讀不多，對孩子的教育倒是沒有馬虎，不像那些父母都在賺錢的小孩，天天在外面鬼混。」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「簡先生，這就對了！心理學有一句名言－觀點比事實更重要。一個人如果抱著正面的觀點，會覺得很多事情值得慶幸，像我剛剛問你的三個問題，你自己說，那豈不是太令人羨慕了！正因為這樣，我們都應該時時給自己灌輸正面的思想，你想想看，你赤手空拳白手起家，別人怎麼會比的上你呢？」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醫生繼續說著：「不要去模仿別人，因為模仿的東西永遠是次級品，越是模仿，就越會因為不能成為一級品而懊惱，從此就會墮入惡性循環中啊！」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幾次的會談下來，簡旭南的心理就越想越清楚，他開始接觸佛法。有位和尚說到，人要勤於擦拭自己心上的灰塵。對簡旭南而言，心上的灰塵就是負面、沒有信心的想法。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  <w:t>--------------------------------------------------</w:t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  <w:sz w:val="36"/>
                            <w:szCs w:val="36"/>
                          </w:rPr>
                          <w:t xml:space="preserve">◆ 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 w:val="36"/>
                            <w:szCs w:val="36"/>
                          </w:rPr>
                          <w:t>一件要永遠記得的事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t>--------------------------------------------------</w:t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 xml:space="preserve">有幸因工作性質常常可以採訪企業頂尖人士或業界翹楚，我總可以看到一個共通點，他們的位子上總會放上老婆或老婆與小孩的相片。一點也不害羞，那麼自在。 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 xml:space="preserve">有一回我忍不住問一位較熟的企業人，為什麼你會放老婆相片在桌上，老實說那照片的人實在不特別，放眼望去他辦公室的女同事打扮起來每個都很美。 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 xml:space="preserve">他語重心長的告訴我，你知到嗎？這相片對我有多重要，我與我老婆結婚已十幾年，幾年前當時我事業一帆風順，我禁不起外面的誘惑我出軌了，但有一天我玩很晚回家看到我老婆仍癡癡的等我，想想她嫁我時我只是一名企業的小職員，我們曾一起經歷過許許多多的風風雨雨，如今我已是有不錯地位，一堆人主動向我示好我竟出軌，你可以想像這對我老婆的打擊有多大，我們的婚姻岌岌可危，裂痕之大我多以為我們婚姻不保，但有一天我從抽屜看到一張以前我們一起出去玩的相片我哭出來了，相片的我們是多甜蜜，她的笑容是多燦爛，今我看到的老婆愁容，她的笑容是我給的，她的愁容也是我給的。 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當我飛黃騰達，別的女人主動向我示好，我只想到老婆的缺點，看到別的女人溫柔。我真的迷惑，殊不知我老婆所背負的痛苦與責任，老婆總是在乎家裡大大小小的事，別的女人對我溫柔體貼，想想我老婆婚前也是如此，我怎可拿她與別人比。她是我好不容易娶來的。她是我的唯一，愛她就要表現出來不要害羞，雖然愛可以放在心裡但放出來即是昭告天下我愛老婆，我是個愛家之人。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隔天我立刻將她相片放在我辦公室桌上，你知道這有多神奇，老闆對我刮目相看，他認為愛家的男人是有責任感的，可以託付重責大任。大家也再次認定我是個愛家的好男人。同事常常看到我桌上老婆的相片總會告訴我，你老婆看起來好好，好賢惠。這總會讓我又振奮一下，我要更努力保護她不要受到任何傷害，我要扛起一家之主的重責大任。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每回我低潮或遇到挫折時我只要看看老婆的笑容，我就又有新力量面對一切，一切又雨過天晴。我也時時看到相片提醒自己要做一個愛家的好男人，我所要扛的責任。家是我一手所建立的，但差一點又毀在我手上。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聽完他的描述我也想到我家的老婆，此時此刻真想緊緊擁抱她。謝謝她曾為我做過的一切。明天開始我也要放張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t>"</w:t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成功的相片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t>"</w:t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 xml:space="preserve">在我辦公桌上。 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不是有個廣告舒淇與任賢齊說你在那裡，我在你心裡。自從我與那位成功人士談完後，我總忍不住要說愛要表現出來。 自此以後我越來越發現真的在成功的人士辦公桌上永遠放上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t>"</w:t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成功的相片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t>"</w:t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。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  <w:t>------------------------------------------------</w:t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  <w:sz w:val="36"/>
                            <w:szCs w:val="36"/>
                          </w:rPr>
                          <w:t xml:space="preserve">◆ 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 w:val="36"/>
                            <w:szCs w:val="36"/>
                          </w:rPr>
                          <w:t>兄妹情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  <w:sz w:val="36"/>
                            <w:szCs w:val="36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t>------------------------------------------------</w:t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 xml:space="preserve">「就是大人也難以抵擋一百塊錢的誘惑，何況這一位穿著破爛的小男孩呢？」警官正思考著剛剛發生的事件。 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「我雖然沒有親眼看見這一個小男孩偷東西，但是我把一百元放在桌子上沒到一會兒， 錢就到這一個小小偷手上了！」商店老闆娘大聲的向警官抱怨著。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這時警官看見有一位小女孩，正用她的大眼睛注視著整件事的發展。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警官問小男孩：「錢是你拿的嗎？」小男孩點點頭，沈默不語。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「告訴我你幾歲了！」「六歲。」「你妹妹呢？」「四歲。」警官不由同情這兩個孩子。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 xml:space="preserve">「讓我們來看看現場吧！」警官注意到在商店櫃臺後有一台很大的電風扇，這在炎熱的天氣裡使得顧客涼快不少。 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「錢本來放在哪兒呢？」警官問。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「就在這兒！」老闆娘將錢放在櫃臺上。後來警官在錢上放著一棵糖果，然後叫小女孩來拿。小女孩怎麼樣也拿不到，因為實在是她年紀實在太小了！摸不到櫃臺上的東西。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「你看著辦吧！對付這種小偷，一定要好好懲罰一番。」老闆娘又再吼著，一副得理不饒人的樣子！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忽然！放在櫃臺上的鈔票，被櫃臺上的那台電風扇的強風吹到地上了。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 xml:space="preserve">小女孩看見馬上彎著腰將錢撿起來，交到哥哥的手上，然後只見男孩馬上將錢交給警官。 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 xml:space="preserve">「哦！原來錢是你妹妹拿給你的？」警官這麼說。男孩眼裡馬上湧出委屈的淚水，點了點頭。 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「那麼你剛才為什麼要說是你偷的呢？」男孩因害怕妹妹被抓走就哭得更大聲了：「她是我妹妹，她從來都不會偷東西的」警官轉頭望像老闆娘，只見她低著頭不敢再說什麼。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3300"/>
                            <w:kern w:val="0"/>
                            <w:sz w:val="28"/>
                            <w:szCs w:val="28"/>
                          </w:rPr>
                          <w:t>看完了這一個故事你想到什麼呢？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 xml:space="preserve">在老闆娘的心裡只有到底是誰偷了我的錢，偷錢的人需要付出相對的代價。在老闆娘的眼裡這個穿著破爛的小男孩，一定是一個壞胚子！小偷一定是他。但是，透過這一位警官的細心詢問下，不僅知道事實真相，根本不是如老闆娘所形容的～男孩根本沒偷錢。他只不過是不曉得怎樣處理或來不及處理妹妹所撿到了一百元而已。反而，這一個似乎因著身世背景而已經被定型的小男孩，他對妹妹的保護和愛恐怕是我們很多大人和有財富的人辦不到的。 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 xml:space="preserve">有多少人的身上可以被發現一份讓人動容的愛呢？（如同小男孩對妹妹的付出）有多少人能真正不以人的「外在表現」來判斷衡量一個人呢？ 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  <w:sz w:val="36"/>
                            <w:szCs w:val="36"/>
                          </w:rPr>
                          <w:t xml:space="preserve">● 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 w:val="36"/>
                            <w:szCs w:val="36"/>
                          </w:rPr>
                          <w:t>缺點是優點的延續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  <w:sz w:val="36"/>
                            <w:szCs w:val="36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這是幾年前去聽演講所學到的一句話，當時，我還無法領悟這句話的深意，只把它默記在心裡。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在日後的情感道路上，每當太太的一些言行表現令我不悅時，這句話就自心底浮出，提醒我去注意在她的「缺點」之後可有什麼長處。於是我逐漸發現原來她擁有如此多的美德呀！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 xml:space="preserve">羞怯而含蓄，往往就表示謙虛、端莊、淑女；不善家務，往往就代表樂天、浪漫、不拘小節。 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 xml:space="preserve">記住，「缺點是優點的延續」，只要你也能時時這麼想，許多人與人之間的憤懣、批評和挑剔都會化為烏有。 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醫院裡的護士阿芳就是個例子。有次她和先生吵架，心裡滿是懊惱，心中不時湧現先生的缺點：自私（每天都工作到很晚才回來）、愛嘮叨（經常碎碎唸實在有夠煩）、懶散（他老是將東西隨便亂放、從不歸位）……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 xml:space="preserve">每當她抱怨起先生，數落他的不是時，她就提醒自己這句話，強迫自己在筆記本上寫他的好處。 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例如，有一天晚上，她想到他口是心非的行徑，久久無法入睡。「阿興你這個王八蛋」她忿忿不平地想著，「總是跟我說要節省些，結果自己卻把錢大把地花在喝酒、唱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t>KTV</w:t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，一攤接一攤。」她忽然意識到這是折磨自己，她從床上爬起來，抓起筆記簿就寫下「解毒處方」。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「那一次我Ｋ到了新車，他只是輕描淡寫地說：『意外總是有的，不然要保險幹什麼？』他實在也不算太壞，有些男人可能早就發飆。」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>這個處方幫助阿芳從更宏觀的角度去看先生，她了解到，阿興有好的一面，也有壞的一面，就跟其他人一樣。於是淑芳給自己泡了杯茶，坐下來細品，同時回想先生的種種。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 xml:space="preserve">他是看重他的事業所以才晚回家的，而我不正是以他的成就為榮嗎？他愛嘮叨只是求好心切的表現；他是生活懶散，可是也因此他從不對家務和科理吹毛求疵。其實這些「缺點」不正是他的「優點」所在嗎？沒錯，「缺點正是優點的延續」，思及此，她不禁失笑。 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000000"/>
                            <w:kern w:val="0"/>
                          </w:rPr>
                          <w:t xml:space="preserve">每一個人的缺點之後往往都有一個相對的優點。而每一個優點也都有帶來麻煩的可能性，這世上本來就沒有絕對的事。 </w:t>
                        </w: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Cs/>
                            <w:color w:val="993300"/>
                            <w:kern w:val="0"/>
                            <w:sz w:val="28"/>
                            <w:szCs w:val="28"/>
                            <w:u w:val="single"/>
                          </w:rPr>
                          <w:t>（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3300"/>
                            <w:kern w:val="0"/>
                            <w:sz w:val="28"/>
                            <w:szCs w:val="28"/>
                            <w:u w:val="single"/>
                          </w:rPr>
                          <w:t>本文摘自何權峰所著《心田甘露》一書）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3300"/>
                            <w:kern w:val="0"/>
                            <w:sz w:val="28"/>
                            <w:szCs w:val="28"/>
                          </w:rPr>
                          <w:t>一切是我的選擇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9933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3300"/>
                            <w:kern w:val="0"/>
                            <w:sz w:val="28"/>
                            <w:szCs w:val="28"/>
                          </w:rPr>
                          <w:t>走在自已的路上，我看到豐盈而細緻的人生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993300"/>
                            <w:kern w:val="0"/>
                            <w:sz w:val="28"/>
                            <w:szCs w:val="28"/>
                          </w:rPr>
                          <w:t>~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150" w:before="0" w:after="0"/>
                          <w:jc w:val="center"/>
                          <w:rPr>
                            <w:rFonts w:ascii="新細明體;PMingLiU" w:hAnsi="新細明體;PMingLiU" w:cs="細明體;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9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Cs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20:00Z</dcterms:created>
  <dc:creator>user</dc:creator>
  <dc:description/>
  <cp:keywords/>
  <dc:language>en-US</dc:language>
  <cp:lastModifiedBy>User</cp:lastModifiedBy>
  <dcterms:modified xsi:type="dcterms:W3CDTF">2014-09-19T02:55:00Z</dcterms:modified>
  <cp:revision>15</cp:revision>
  <dc:subject/>
  <dc:title>心田甘露</dc:title>
</cp:coreProperties>
</file>