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>本文作者為台灣牙醫梅襄陽醫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很多人覺得當女孩子很麻煩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很不方便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>,</w:t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但看完這篇文章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突然覺得當女生也是挺幸福的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>....</w:t>
      </w:r>
      <w:r>
        <w:rPr>
          <w:rFonts w:cs="新細明體;PMingLiU" w:ascii="新細明體;PMingLiU" w:hAnsi="新細明體;PMingLiU"/>
          <w:b/>
          <w:color w:val="8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color w:val="800000"/>
          <w:kern w:val="0"/>
          <w:sz w:val="28"/>
          <w:szCs w:val="28"/>
          <w:u w:val="single"/>
        </w:rPr>
        <w:t>影響健康的四大因素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  <w:u w:val="single"/>
        </w:rPr>
        <w:t>-----</w:t>
      </w:r>
      <w:r>
        <w:rPr>
          <w:rFonts w:ascii="標楷體" w:hAnsi="標楷體" w:cs="新細明體;PMingLiU" w:eastAsia="標楷體"/>
          <w:b/>
          <w:color w:val="800000"/>
          <w:kern w:val="0"/>
          <w:sz w:val="44"/>
          <w:szCs w:val="44"/>
          <w:u w:val="single"/>
        </w:rPr>
        <w:t>脂肪、黏液、毒素、壓力</w:t>
      </w:r>
      <w:r>
        <w:rPr>
          <w:rFonts w:ascii="新細明體;PMingLiU" w:hAnsi="新細明體;PMingLiU" w:cs="新細明體;PMingLiU"/>
          <w:b/>
          <w:color w:val="800000"/>
          <w:kern w:val="0"/>
          <w:sz w:val="44"/>
          <w:szCs w:val="44"/>
          <w:u w:val="single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們先從脂肪探討起，假如你們家有女兒，你有沒有注意到她幾歲開始發育？我常常到學校去演講，現在的小學生平均在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級就開始發育了，大約是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歲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歲左右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再回想我們這一代，那時的女孩子幾歲開始發育？都是在國中以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歲才開始發育的，為什麼差一代差了那麼多提早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。這樣是不是遺傳？我們西醫找不到原因通常就說它是遺傳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現代的女孩這麼早就發育了，是不是好現象嗎？不是啊！所以我們看現代的國中生是不是臉上長了一大堆東西，一般家長以為這就是青春期，那為什麼你的小孩長而別的小孩不會長？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跟各位講，看到小孩子長東西，就馬上做兩點推論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  <w:t>1.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肝臟本來就幫我們人體過濾油脂的，然後從大便拉掉，對不對？但現在就是你們家長給他們吃了過多的脂溶性毒素，肝臟來不及過濾了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  <w:t>2.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是肝臟已經壞掉了，所以只好從皮膚作替代性的排除，否則油脂會進一步帶到腎臟破壞腎臟功能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所以現在你們有沒有看報紙，有小孩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個月小小年紀就得到肝癌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你們有沒有想過為什麼？我跟各位講，你們給小孩吃了過多的脂溶性毒素了。那什麼叫作脂溶性毒素，就是所謂的飽和性脂肪酸，如動物的油脂，牛油、豬油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..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等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還有一種油是大家都疏忽的，叫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TFAS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或反式鍵結脂肪酸，它是什麼油呢？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就是我們一般所謂的氫化植物油、乳馬林或是人造奶油。這種油存在於大部的西點與餅干裡頭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還有我們去吃韓國烤肉時，旁邊放的那一塊奶油或是奶油餅裡所包的都是這種油脂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這種油在料理時好香喔，以前以為這種油比奶油還營養，結果幾十年下來，發現不得了，發現它是經由加工處理過的，它的結構在化學上是呈反式的鍵結，它比真正的奶油要毒上好幾百倍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Time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雜誌在幾個月前就已經公布出來了，這種油在自然界是不存在的也就是說在自然情況下，人體是無法處理消化這種油脂的。一吃下去馬上對肝臟產生傷害，而且還會破壞人體細胞膜，造成細胞的缺陷影響未來的複製與再生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結果大家都不知道，你們家小孩愛吃麵包，臉上就長個麵包臉；更何況有些媽媽根本就不做飯的，整個家庭都是外食的，那你們想想，外面的自助餐或餐廳可不可能給你們弄什麼好油？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所以你們家小孩為什麼臉上長的花花綠綠的現在了解了吧！他的肝臟可能已經受到脂溶性毒素的傷害了。要是你們家長還不把它當成一回事，那你們要注意啊！油脂會堵塞毛囊，男子年紀輕輕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幾歲就開始洗頭掉頭髮，開始要迎接禿頂時代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有些太太會問，那我和我的先生都吃一樣的東西，為什麼只有我的先生會掉頭髮，而我不會？那讓我們來探討男生和女生的生理結構有什麼不同，女生是不是每個月都有一次月經啊，女孩子每個月會藉由月經將脂溶性毒素排除體外，所以當然只有你們的先生會掉頭髮。而男孩的脂溶性無法由下面排除出去，就是所謂的「雄性禿」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而我們只看到洗頭掉頭髮，沒有沒看到心臟血管開始在堵了？腦血管在堵了？這樣就知道了吧，為什麼現代人有這麼多的心臟病和腦中風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再來了，這些脂溶性毒素會堆積骨頭裡，慢慢造成所謂的退化性關節炎，這些人只要一稍微吃油脂，關節就開始痛、手就開始麻起來了，百試不爽。再下去這些脂溶性的毒素會干擾到內分泌系統，你就會出會一大堆奇奇怪怪的毛病，包括糖尿病，所以爸爸糖尿病、兒子也有糖尿病，不要就以為是遺傳，是因為爸爸吃得油膩膩、兒子也跟著吃得油膩膩。所以糖尿病患者只要將油脂的攝取量降低，很多病患的血糖都可以恢復正常。所以這種現象怎麼可以叫做遺傳呢？所以光一個脂肪在我們的身體各部位不正常的堆積造成不同的病名，你們從小有沒有告訴你，那些幫你開一些紅紅綠綠的葯的醫生有沒有告訴你，沒有啊！難怪他們的頭髮掉得比你先生的還多、臉色比你的先生還差，那就很奇怪了，為什麼那些醫師開出來的紅紅綠綠的東西，你們為什麼要吃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【癌細胞是好細胞】是一篇發人省思的文章。你知道一星期你最多可以吃多少雞蛋嗎？你吃幾粒？你呢？答案原來是四粒。醫師說時傳來一本台灣翻譯的醫學書籍，指著上面的例子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「我從前肯定是超標的，早餐荷包蛋、午餐烚蛋、晚餐炒蛋，方便又有營養嘛。因為從來沒有人告訴我，吃蛋無益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上的獨白，出現在一個健康講座上，說話人是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梅襄陽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，台灣牙醫。他每逢一三五看病，二四六做免費演講，宣傳健康飲食防癌之道。聽他的演講，總覺得有濃厚的「傳道」意味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癌細胞是好細胞面對荼毒生靈的流行飲食文化，他惡之如魔鬼。演講中經常引述的《如何從飲食防癌》、《新世紀飲食》、《別讓醫生殺了你》，就是他的聖經。多一個人加入組成防「癌長鏈」民間組織，就是他的救贖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不為什麼，只因為他曾經受過此苦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三十三歲那年，風華正茂的梅醫師（台灣是如此稱呼）證實患上肝癌，同時發現嚴重脂肪肝、腎臟抽痛、嚴重痛風。只有三公分大的腫瘤，叫當時八十公斤約一七六磅重的小胖子吃盡苦頭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醫師也是人，他當時想的也是：「這些怎麼會發生在我身上？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冷靜下來後，他檢視了生平所學，審查了個人的生活習慣。六年來，從不斷的資料蒐集和整理當中，領悟到癌的真諦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「癌細胞是什麼？是你的死敵？你錯了。」在講座上，他神情並茂的為人人得而誅之的癌細胞辯護：「它其實是你自己的細胞。你現在割它、電它、殺死它，通通都不對。因為它之所以變成癌細胞，都是因為維護你，為了裹住體內過量的毒素，自我犧牲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們身體有太多毒素「你知道嗎？肝臟是我們身體的化工廠，所有脂肪類或脂溶性毒素，都要經過肝臟過濾。太多毒素過濾不了，就會進入血液，然後從皮膚上排出來。現在的小孩子到五六歲，臉上就花斑斑的，就是因為他們吃了太多質素欠佳的食物囉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聽著梅醫師這麼迫切的語氣，頓時讓人感到呼吸窒息，什麼！現代人吃得實在太糟糕了！身為癌症康復者的他，反而精神奕奕，比起很多四十新中年後生得多。到底，他憑什麼走過來？「就是飲食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color w:val="800000"/>
          <w:kern w:val="0"/>
          <w:sz w:val="27"/>
          <w:szCs w:val="27"/>
        </w:rPr>
        <w:t>這六年來，他摒棄了從小到大至愛的蛋、奶、肉，改吃地瓜湯、青菜、水果、素食營養粉等，只吃一頓正餐，經歷過兩次大排毒反應，硬是將嚴重的飲食不平衡校正過來。</w:t>
      </w:r>
      <w:r>
        <w:rPr>
          <w:rFonts w:cs="新細明體;PMingLiU" w:ascii="新細明體;PMingLiU" w:hAnsi="新細明體;PMingLiU"/>
          <w:b/>
          <w:color w:val="800000"/>
          <w:kern w:val="0"/>
          <w:sz w:val="27"/>
          <w:szCs w:val="27"/>
        </w:rPr>
        <w:br/>
        <w:b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【排毒過程】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置諸死地而後生「當時咳了超過一個月，咳得胸痛肚痛，伴隨感冒發燒，吐出來的都是黃痰，黏黏的，很臭！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他正色道：「千萬不能用藥去壓，多飲水，休息三五七天就好了。你知道嗎？不論得什麼癌，到最後總是咳嗽，因為毒素變成黏液，要透過淋巴排出來。但醫生一看，不得了，是急性肺炎，結果服了藥後，毒素反而被迫滯留體內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每一次講座，他都會講這個笑話：「女孩子最幸福，你知道為什麼嗎？因為子宮是身體最大的排毒器官，每個月一次的出血，將不少積存的毒素帶走。男孩子可慘了，沒有這個特殊通道，滯留的毒素惟有走上頭頂，於是得頂上光溜溜的。」真相，往往是笑中有淚的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color w:val="800000"/>
          <w:kern w:val="0"/>
          <w:sz w:val="32"/>
          <w:szCs w:val="32"/>
        </w:rPr>
        <w:t>梅醫師防癌四部曲：</w:t>
      </w:r>
      <w:r>
        <w:rPr>
          <w:rFonts w:cs="新細明體;PMingLiU" w:ascii="新細明體;PMingLiU" w:hAnsi="新細明體;PMingLiU"/>
          <w:b/>
          <w:color w:val="800000"/>
          <w:kern w:val="0"/>
          <w:sz w:val="27"/>
          <w:szCs w:val="27"/>
        </w:rPr>
        <w:br/>
        <w:br/>
        <w:t>1.</w:t>
      </w:r>
      <w:r>
        <w:rPr>
          <w:rFonts w:ascii="新細明體;PMingLiU" w:hAnsi="新細明體;PMingLiU" w:cs="新細明體;PMingLiU"/>
          <w:b/>
          <w:color w:val="800000"/>
          <w:kern w:val="0"/>
          <w:sz w:val="27"/>
          <w:szCs w:val="27"/>
        </w:rPr>
        <w:t>改變生活型態，不吃不該吃的東西（高鹽、高油、高蛋白質的素食，也屬不該吃）</w:t>
      </w:r>
      <w:r>
        <w:rPr>
          <w:rFonts w:cs="新細明體;PMingLiU" w:ascii="新細明體;PMingLiU" w:hAnsi="新細明體;PMingLiU"/>
          <w:b/>
          <w:color w:val="800000"/>
          <w:kern w:val="0"/>
          <w:sz w:val="27"/>
          <w:szCs w:val="27"/>
        </w:rPr>
        <w:br/>
        <w:br/>
        <w:t>2.</w:t>
      </w:r>
      <w:r>
        <w:rPr>
          <w:rFonts w:ascii="新細明體;PMingLiU" w:hAnsi="新細明體;PMingLiU" w:cs="新細明體;PMingLiU"/>
          <w:b/>
          <w:color w:val="800000"/>
          <w:kern w:val="0"/>
          <w:sz w:val="27"/>
          <w:szCs w:val="27"/>
        </w:rPr>
        <w:t>吃對東西，四低一高食物（即低鹽、低糖、低脂肪、低蛋白質和高纖維）。</w:t>
      </w:r>
      <w:r>
        <w:rPr>
          <w:rFonts w:cs="新細明體;PMingLiU" w:ascii="新細明體;PMingLiU" w:hAnsi="新細明體;PMingLiU"/>
          <w:b/>
          <w:color w:val="800000"/>
          <w:kern w:val="0"/>
          <w:sz w:val="27"/>
          <w:szCs w:val="27"/>
        </w:rPr>
        <w:br/>
        <w:br/>
        <w:t>3.</w:t>
      </w:r>
      <w:r>
        <w:rPr>
          <w:rFonts w:ascii="新細明體;PMingLiU" w:hAnsi="新細明體;PMingLiU" w:cs="新細明體;PMingLiU"/>
          <w:b/>
          <w:color w:val="800000"/>
          <w:kern w:val="0"/>
          <w:sz w:val="27"/>
          <w:szCs w:val="27"/>
        </w:rPr>
        <w:t>了解生命意義，啟動康復力。</w:t>
      </w:r>
      <w:r>
        <w:rPr>
          <w:rFonts w:cs="新細明體;PMingLiU" w:ascii="新細明體;PMingLiU" w:hAnsi="新細明體;PMingLiU"/>
          <w:b/>
          <w:color w:val="800000"/>
          <w:kern w:val="0"/>
          <w:sz w:val="27"/>
          <w:szCs w:val="27"/>
        </w:rPr>
        <w:br/>
        <w:br/>
        <w:t>4.</w:t>
      </w:r>
      <w:r>
        <w:rPr>
          <w:rFonts w:ascii="新細明體;PMingLiU" w:hAnsi="新細明體;PMingLiU" w:cs="新細明體;PMingLiU"/>
          <w:b/>
          <w:color w:val="800000"/>
          <w:kern w:val="0"/>
          <w:sz w:val="27"/>
          <w:szCs w:val="27"/>
        </w:rPr>
        <w:t>邁向健康之路，坦然接受排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56:00Z</dcterms:created>
  <dc:creator>VINA</dc:creator>
  <dc:description/>
  <cp:keywords/>
  <dc:language>en-US</dc:language>
  <cp:lastModifiedBy>user</cp:lastModifiedBy>
  <dcterms:modified xsi:type="dcterms:W3CDTF">2004-11-08T02:49:00Z</dcterms:modified>
  <cp:revision>3</cp:revision>
  <dc:subject/>
  <dc:title>本文作者為台灣牙醫  梅襄陽 醫師</dc:title>
</cp:coreProperties>
</file>