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72"/>
          <w:szCs w:val="72"/>
        </w:rPr>
        <w:t>慧明法師開示錄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3300"/>
          <w:kern w:val="0"/>
        </w:rPr>
        <w:t>慧明法師主講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3300"/>
          <w:kern w:val="0"/>
        </w:rPr>
        <w:t>陳耀智</w:t>
      </w:r>
      <w:r>
        <w:rPr>
          <w:rFonts w:eastAsia="Times New Roman"/>
          <w:color w:val="003300"/>
          <w:kern w:val="0"/>
        </w:rPr>
        <w:t xml:space="preserve"> </w:t>
      </w:r>
      <w:r>
        <w:rPr>
          <w:color w:val="003300"/>
          <w:kern w:val="0"/>
        </w:rPr>
        <w:t>敬述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3300"/>
          <w:kern w:val="0"/>
        </w:rPr>
        <w:t> 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0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緣起</w:t>
      </w:r>
      <w:r>
        <w:rPr>
          <w:rStyle w:val="InternetLink"/>
          <w:u w:val="single"/>
          <w:kern w:val="0"/>
          <w:color w:val="0000FF"/>
        </w:rPr>
        <w:fldChar w:fldCharType="end"/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1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一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信願行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2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二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戒定慧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3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三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四皈依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4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四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心地法門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5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五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禪密兼修之心宗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6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六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心宗醫心病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7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七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本法假修與真修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8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八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本法心念與關節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09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九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煩惱菩提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0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十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三世因果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1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十一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事與理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2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十二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大乘小乘與淨土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3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十三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應無所住而生其心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4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十四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出世與入世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5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第十五座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有為無為之不二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6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附錄一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心地法門之透關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7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附錄二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心地法門之佛魔一心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book.bfnn.org/books/0144.htm" \l "a18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附錄三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</w:rPr>
        <w:t xml:space="preserve"> </w:t>
      </w:r>
      <w:r>
        <w:rPr>
          <w:rStyle w:val="InternetLink"/>
          <w:color w:val="0000FF"/>
          <w:kern w:val="0"/>
          <w:u w:val="single"/>
        </w:rPr>
        <w:t>記慧明法師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0" w:name="a00"/>
      <w:bookmarkEnd w:id="0"/>
      <w:r>
        <w:rPr>
          <w:color w:val="333399"/>
          <w:kern w:val="0"/>
        </w:rPr>
        <w:t>緣起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吾師弘法江漢，越四年矣。同人隨侍丈席，得師一言半偈，如甲坼在原，被春風而不為如其長養。曩者，裒其旨要，輯為語錄。閒違謦欬，資以啟發，顧以言簡意遠，難抉幽微，兢兢以不得正如見以懼。乙亥秋，師歸自南京，展禮之餘，群思廣益，環請開示。師曰：「佛法本能定法可說，禪密兼修，只重證悟，不尚言說。於離言法中，必欲以言顯說，則言說亦成筌蹄，能會斯旨，不妨方便數演，用策事修，若執筌蹄，失宗義矣。」同人唯唯，迨圓音廣播，語語具含多昧，法法攝歸一心，心地法門之大旨，咸備于是。而方便導引，意則由淺及深，語則深入淺，不即經教，不離經教。於是執教者，自慚隔霧觀花，始分根蒂，初機者，自幸荒陬失路，頓識歸途。罷講之餘，同聲贊歎，遠地同人，阻於勝會，僉以瀑懸絕巘，隔壑聞聲；月在中天，萬川現影，不有紀錄，何以傳薪？不付棗梨，何從分膳？紛紛函述，所請胥同。師鑒其誠，遂許可焉。乃彙輯成篇，刊而布之。言曰開示錄，俾與會者，入耳成因；未與會者，亦得因言會意。惟耀智闕於修而淺於學，不能仰見吾師指外之月，遂難繪箜篌指上之音。筆述既竟，慚悚實多，謹志端倪，以明緣起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jc w:val="right"/>
        <w:rPr>
          <w:color w:val="000000"/>
          <w:kern w:val="0"/>
        </w:rPr>
      </w:pPr>
      <w:r>
        <w:rPr>
          <w:color w:val="000000"/>
          <w:kern w:val="0"/>
        </w:rPr>
        <w:t>丙子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弟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陳耀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述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" w:name="a01"/>
      <w:bookmarkEnd w:id="1"/>
      <w:r>
        <w:rPr>
          <w:color w:val="333399"/>
          <w:kern w:val="0"/>
        </w:rPr>
        <w:t>第一座  信願行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禪宗法門，以「心即是佛」為究竟，所以不立語言文字，故曰「言語道斷，心行路絕」。密法道理，更不可說。今以大家再三啟請，又因各位修持有年，對本法已有認識，姑且隨緣，方便說之，不過使大家知道的過程，以作修特之策進。望大家淨心諦聽，勿起分別；一起分別，便生知見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心即是佛」一語，是禪宗的根本，無論講到何處，都離他不開，以一切唯心故。信、願、行三字，有循序漸進的意義，學人往往隨便看過，未加審思。須知此此三字中，每一字都有其過程與差別，在座諸同學也有知教理的，也有初發心的，我且把信、願、行三字的過程與差別，略略解釋如下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法大海，惟信能入，所以首先就重一個「信」字。但信有真妄之分，其間更要經歷許多過程。如果不明瞭這種過程，難免真妄混淆，中途退悔，或發生其他差別。「信」字過程，簡單說，有下列幾種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一、不信。眾生本具佛性，與佛無二，但為多劫以來的業力障蔽，故上來對於佛法，是不信的；以後漸經親友勸導，或因環境關係，一時為外力促動，乃存一姑且試之之念。此時表面雖學佛，而心中實未起信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二、疑信。何謂疑信？疑者，惑而不定也。初學者，一面生信，一面又在懷疑。今天覺得學佛是好，明天又覺得學佛是不好。今天遇一善因緣之人來讚歎，便增加信心；明天遇一惡因緣之人笑為迷信，便又生疑惑。自己與自己矛盾；此種信，名為疑信。然則此疑，究竟從何處生出來的？當知還是從自心上出來的。試問自心既已生信，何又生疑？蓋信為真心所動，疑乃業力所生。眾生業力太重，故一念真心將起，而無邊業力即來遮障，不許學人起信修侍，此乃佛魔交戰關頭，何等危險，所以必須斷疑，方能生信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三、淺信。初學人經過熏習，對佛法稍有認識，疑減信生，但發心不真，其信也淺；或為世法上之一切希望，或求知識上之淵博多聞，如此是普通之信，不能發生願與行的力量。何以故？因其信淺，等到利益不見，或環境變遷，便置信心於九霄雲外。這種信，譬如空中毛，遇到一陣風，就不知吹到何處去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四、深信。學佛人經過相當修持，已得受用，覺得佛法是有真理，從事修持，立志不變，此時還算不得真正認識，只可說是牆上草，雖說有根，一旦遇風吹來，遠足二面倒；即信佛之根基雖立，而恬帥、信法之心未固，今天皈依這個法師學禪，明天又皈依那個法師學密，若境生心，見異思遷，此乃不明白心佛，不知一門深入的道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五、定信。定信即是堅定之信，學人修到此時，熏習已久，業障漸消，信心才算堅定。如樹大根深，風不能搖，信師信法，獨一無二，猛勇精進，不生厭怠。但風大時，大樹還可動搖，如修行人根本業障翻動，加以外境壓迫，信心還是不免差別，所以定信仍非究竟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六、真信。真信即是契合真如之信。真如是如如不動，清淨無相。信心到了如此地步，故曰真信。真信不動，也就同虛空一般，無可動搖。此時自心與佛、法、師，心心相應，息息相關，無纖毫痕跡，亦無絲毫分別。故，《金剛經》云：「信心清淨，則生實相。」信心到了這個境界，才是真信，真信才是究竟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照上述「信」字過程看來，分析似乎嫌多。其實非將此等差別分析清楚，不能發生真信。如何能真？去妄即真，所以去妄是最要緊、最直截的工夫。然去妄又談何容易？若要容易，最好先從語言上下手；「信」字從人從言，即示人以下手方法。大家必以為此「信」字是世法上信實之信，與佛法上信仰之信，有何相干？須知佛法不離世法，言從心生，人以信立，慧明以前要大家守心口如一的戒，其用意即在此。大家不要把「心口如一」四字看輕了，此戒即是去妄立信的實際工夫。佛要比丘自陳過失，即徵信故；儒家亦說「言而有信」、言忠信等，亦是教人從言語上建立「信」字的基礎。即以商場論，有數百年的老商店，他們的貨物，比別家都貴，而生意鼎盛，歷久不衰。別家的貨比較便宜，人反不相信，此何以故？因為一則是真「一言堂」，貨真價實；一則喊價齊天，還價齊地，有欺妄故。即此一點，已可證明言行不二，才能立信；更可見「信」字的好處。世法上說：「民無信不立。」佛法上說：「信為功德母。」足見「信」字是世出世法上的根本。希望諸同學，時時審查自己，是否心口如一、言而有信，切勿信口開河，輕諾寡信，信用一失，做人的立場，尚且不夠，何能談得上學佛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復次「願」字，凡作一事，必先有願，無願絕對不成，所以名曰願力。因要有一種願望，才能發生一種力量；有力量，才能向前推進。故信心已具，即當立願。但，願有小願、空願、真願、大願之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為小願？初學佛者，多半只求自利，其願力小。小願略說三種：一者、求現世榮樂，即求名利福壽，乃至妻財子祿等。二者、求來世福報，即求來世生人生天，得大富貴，享受快樂。三者、為求自了，著於涅槃。殊不知名利恭敬、妻財子祿，皆吾人往劫有漏善因所致，本不待求；即求得矣，而人生如夢，轉眼皆空。生人生天，富貴快樂，總在輪迴之中，難逃生老病死之苦。故六祖曰：「擬將修福欲滅罪，後世得福罪還在。」凡此皆是小願。而妄求涅槃者，只圖自了，不知如來應世為的是救世度生，苟只知自了，而不知利他，是執頑空，亦是小願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為空願？空願如空頭支票，不能兌現。即學佛人雖具信心，而業識之障蔽仍深，偶爾激於情感，一時興奮，輕立誓願，心口仍不相應，一願出口，轉身便忘；或但逞口說，借博虛名，如此立願，不但易墮妄語，且增違背誓願之大罪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為真願？即真實不虛之願。無論願之大小，均出至誠，詳加審思，願心一發，存心動念，不敢隨便，任憑景況如何，始終如一，絕不違背。譬如發願對同參互相親愛，便隱惡揚善，遇事恆順；發願不動瞋恨，便事事和靄，煩惱不生，漸漸做到冤親平等。但其願真而不大，雖有受用，仍非究竟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為大願？學佛到了因緣成熟，得遇善知識，徹底明瞭佛法真義，深知佛恩難報，發至誠不二之心，立利他無我、弘法利生、眾生不盡我誓不盡之大願；至於為法捐軀，傾財盡命，猶屬其次，此所謂宏誓大願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大家當知願心即是因心，有因心才有果覺。因大果大，因真果真。所謂因該果海，果徹因源。不但學佛要立願心，才能由因生果，即一種政策主張，或一種技術創造，亦必先具真確的見解；具了真確的見解，還須具有堅定的願望，艱險不避，百折不回，然後才可達到目的。若胸無定見，固不能成功；而願力不堅，必至精神渙散，還是失敗。這種事例很多，不必細舉。學佛人在自利方面，為明心見性；在利他方面，為濟世度生。濟世度生，固是難事；而明心見性，亦非近功，所以更非立真實的大願不可。吾人發願與發誓同，故名誓願。凡違背者，必受嚴重譴報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復次「行」字。學佛人開始就要行，所謂依法奉行，但行是根於願來的，真實心願已發，即當照願實行，若有願無行，或行之不力，即同口說玉膳，不得一飽。所以無論願之大小，或自修，或利他，必須難行要行、難忍要忍，粉身碎骨，在所不計，行不達願，終不移改。但「行」字範圍甚廣，簡單說，就是要行菩薩道。菩薩道即是六度萬行，然萬行不離六度。依佛說，以布施度慳貪，以持戒度毀犯，以忍辱度瞋恨，以精進度懈怠，以禪定度散亂，以般若度愚癡，此六度均含有度己度人、同登彼岸之意，亦即「行」字之義。然則度人度己，二者何先？須知人我一體，自他兩利，何有後先？蓋度人即是度己，度己正為度人。大乘菩薩無我相、無人相，故只知利他；惟其只知利他，結果眾生未盡，而自己先度。小乘菩薩著於我相人相，只知自利；惟其只知自利，故我執難破，結果不易自度。即此可知，自利不利，尚在此岸；利他無我，才是彼岸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總之信、願、行三字，皆由心發，大家現學心地法門，更當時時在心上用功。故六祖教人，一則曰：「此項心行。」再則曰：「迷人口說，智者心行。」又曰：「口誦心不行，即是被經轉。」望大家依心起信，依心立願，依心力行。心是真如，真如是真實不虛、如如不動之義；念念能依如是之心，則成真信、真願、真行。心本無量，體大無外，處處能依如是之心，則成大信、大願、大行，既真且大，自然心佛同體，感應道交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明所說的話，都很粗俗，但話雖粗俗，亦不無理由。禪宗古德，誰不懂教？誰不是以粗俗的話來開示學人？其所以如此者，乃恐學人離開自心自性，專在經教文字相上枉用工夫，徒增理障故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2" w:name="a02"/>
      <w:bookmarkEnd w:id="2"/>
      <w:r>
        <w:rPr>
          <w:color w:val="333399"/>
          <w:kern w:val="0"/>
        </w:rPr>
        <w:t>第二座  戒定慧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上次講過信願行，今天講的是戒定慧。信、願、行、戒、定、慧，這六字是學佛人最要緊的基礎，而且是不能分開的。因為要有真信願行，方能談到戒定慧；亦要能持戒、習定、生慧，方能有真信願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宗以「心即是佛」為根本，一切都要在心上用功。心以無相為相，今天便講無相戒定慧。但既名無相，何以又有戒定慧？此即六祖所謂「隨方解縛」之意。蓋眾生業識甚重，若無方便，何能深入？故學佛人要先從持戒做起；能持戒，方能習定生慧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為戒？心地無非自性戒。戒有有相與無相之分，有相名曰身戒，無相名曰心戒。習心地法門者，應嚴持時心戒，大家現在打坐，即是做心戒的工夫。何以故？因上座後，一心持咒，藉咒力鎖住一切妄念，久之妄念不生，便是心地無非的境界。不但上座如此，下座後還是如此，一切時、一切處，皆不起分別，不生煩惱，自然動靜一如，方算完成心地無非之戒。心戒境界雖然太高，只要真能發心，具有真信願行，又何難之有？不過業力未消，定力不夠，容易見境生心，心隨境轉，故不如兼守有相戒，比較有益。望大家參照以前所訂的透關八條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後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仔細體會。何者屬於事相？何者屬於心相？事相是有相戒，心相是無相戒。由事相而戒到心相，就是從有相戒達到無相戒。須知守戒為佛法最要緊之事，無論何宗何派，皆重戒律。儒家亦有君子之三戒，顏子之四勿；而佛法包世出世法，更非持戒不能入門。中國佛法，近來不能盛行，因學人未能於身戒心戒實行遵守，故引人疑謗。我等亟應以身作則，努力在戒字上用功，以心地無非為戒本，以利他無我為正行，以透關八條為策進。戒身不妄作，戒心不妄動，久之定水澄清，心珠自現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為定？心地無念自性定。學佛以得三昧為主，三昧者，正定之意。如何方能正定？就要一念不生。經云：「信心清淨，則生實相。」實相即是如如不動，不動即是定；苟一念微動，則無明煩惱隨之而起，心便不定，所以說：「心地無念即是定。」惟其無念，即名正念，而萬德具足，一切智慧自然現前。諸同學，不但學佛人要有定力，力不被魔擾，不為境遷；即世法上的一切，亦非具有定力不能成功。所謂富貴不能淫，貧賤不能移，威武不能屈，即是定力所致。定力是由修養得來的，古來所有功在天下，名垂萬世者，未有不致力於修養。如諸葛武侯，一生功業，皆成就於「寧靜致遠」四字。所謂「寧靜」，即由修養得來的定；「致遠」，即由寧靜得來的慧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為慧？心地無我自性慧。吾人的自心佛，妙用無量，不可思議，只緣迷人不知四大本幻，把假我看得太真，將本來般若勝智之真我遮障住了。學佛人第一要破我相，因為有我相，便有人相、眾生相、壽者相；若無我相，即無一切相，則當體空寂，一切智慧自然現前，便能度一切苦厄，所以說：「心地無我自性慧。」試看古德及世法上聖賢豪傑，那一個不是從無我得來的？即如烈士捐軀，節婦殉夫，皆因一念無此假我，便能殺身成仁，捨身取義，名垂千古。學佛人若欲珠光顯露，起大智慧，即應先破我執。偈曰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萬法唯一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有我非覺體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權且立虛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無相乃真成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佛法法門雖多，總不離戒定慧三學。不過在三乘之中，三學境界各有不同，如六祖告志誠云：「汝師戒定慧，接小根智人；吾戒定慧，接大根智人。」蓋戒定慧之體同，而用不同，故境界不同。三學之道，不獨佛法為然，儒家亦然；克己復禮，天下歸仁，即是戒定慧三學之漸次。因為克己乃去物欲，即是「戒」：復禮乃恢復本然之性，本性不動，不動即是「定」；天下歸仁，乃妙用無窮，即是「慧」。可見世出世法，理無二致，一切唯心故。復次，戒定慧三學，戒中有定，定中有慧，慧中有戒；所謂一而三，三而一，皆不出自心。學人果能明白自心，自然悟得無相戒定慧矣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3" w:name="a03"/>
      <w:bookmarkEnd w:id="3"/>
      <w:r>
        <w:rPr>
          <w:color w:val="333399"/>
          <w:kern w:val="0"/>
        </w:rPr>
        <w:t>第三座  四皈依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四皈依有相皈依與無相皈依，今日所講是無相皈依。佛法有顯密之分，學顯者，是皈依佛法僧三寶；學密者，於三寶之外加一皈依師，因密法無上，重上師故，然此皆有相皈依。慧明所講無相皈依，是根據禪密兼修的道理，且依次略略說之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皈依佛：是皈依那一佛？皈依釋迦佛，釋迦佛已滅度；皈依阿彌陀佛，阿彌陀佛在西方；皈依十方諸佛，十方諸佛無量；皈依木雕泥塑繡繪之佛，雕塑繡繪之佛是表法而無知覺。然則究竟皈依那一佛？當知佛者，覺也。佛與眾生，本無差別，只覺與不覺之分。學佛人，是以始覺覺本覺；然始覺本覺，不離自心。所以皈依佛，即是皈依自心覺，並非皈依心外的佛。然則心外有佛否？曰：確有。釋迦佛雖滅度，而實末滅度；阿彌陀佛雖在西方，與十方諸佛的法身皆無量偏滿。但是諸佛雖無量偏滿，我等若自心不覺，諸佛與我等何干？必須自心常覺，方與十方諸佛感應道交，所以皈依佛，即是皈依自心覺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皈依法：佛法法門無量，法法平等，我等究竟皈依那一法？當知法者，正也。皈依法，即是皈依正。學佛人要具正知正見，立正言正行。云何為正？清淨慈悲為正，心地無非為正，利他無我為正，無念無相為正。然清淨慈悲乃至無相，以及佛說八正道等，皆不出自心，心正一切正，所謂「一即一切」故。所以皈依法，即是皈依自心正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皈依僧：僧之本義，即眾多比丘，一處和合。但過去僧不可見，現在僧很多，高僧亦不少，究竟皈依何僧？當知僧者，淨也。皈依僧，即是皈依淨。我等自心，原本清淨，只因多劫以來，汙染習深，以致靈明晦昧，造業受苦。從今以後，要掃去一切煩惱習氣種子，纖塵不染，回復本來清淨面目。所以皈依僧，即是皈依自心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皈依師：學佛人迷時師度，悟才自度。一切眾生，有五性差別。若不定性之凡夫，遇大乘學大乘，通小乘學小乘，遇外道學外道。師的關係，最為重要；但此言有相之師，非無相之師。無相之師，即是自心。何以故？自心本來具足恆沙功德，與諸佛一體故。若捨自心，專向外求有相之師，縱遇明師，不在自心上時時檢點覺察，又何能與師心相應？大家從我學法，若依我色身為師，我之色身與大家何異？《慧明語錄》上明明說以心傳心為玄；既云玄，當非肉心，因肉心妄執，障蔽靈知故。既云心傳，當非語言文字可說，即此玄心，就是大家本心，即三世諸佛之果體，一切眾生成佛之正因，亦即吾人唯一無二之真師。所以皈依師，即是皈依自心師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總而言之，四皈依：佛是覺，法是正，僧是淨，師是心；大家把此四字連貫起來，反正一看，就是覺、正、淨、心，心、淨、正、覺，即此可以悟到覺正才能淨心，心淨便得正覺。皈依覺、正、淨、心，皆是皈依自心。大家日日念著四皈依，不知四皈依的道理就是如此。而迷人總在相上去求，不在自心上體悟。當知離心外求，論顯教，有三藏之多；論密法，有五部之繁。試問：從那裹去修、去學？我佛出世，就為的是「心即是佛」一段大事因緣。禪宗古德紹承心法，故功德無量。吾人學佛，即應在自心上致力，方合佛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四皈依也是方便說的，正如一把鑰匙，交給大家拿去開鎖，鎖開了自然會見自心珍寶；但不能悟到無相四皈依者，總在相上打攪。若初發心時，或修持時，或禮佛懺悔時便覺；一轉念間，便又不覺。這種覺，是有相妄覺，非真覺也。希望大家把這種妄想差別的著相念頭，如快刀斬亂麻，一齊割斷，專從自心上用功，從覺上做起；去有相覺，悟無相覺，便是真正自覺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復次說「正」。大家有了覺，才能正；若是不覺，便是不正，不正便是邪。邪則戒定慧都談不上，信願行也談不上，還說什麼四皈依？至於世法上，以合法律與道德的行為為正，否則不正；擇善而從則正，不善即不正。凡行不正者，不惟無益，而且有險。譬如鐵道雙軌，要平正無斜，火車才能通行：苟軌道傾斜不正，車便不通，如勉強開駛，便要出險。學佛的道理亦復如是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復次說「淨」。學佛就是由染求淨，譬如白布一疋，汙染太甚，必待洗滌，然後能淨。吾人自忖，能否無染？不但名利恭敬，成種種貪愛之染；而且無明煩惱，成念念塵勞之染。當知一染，已足為身心之害，何況多染乎！所以修行人必須六根無染，三業漸消，庶可內障不生，外塵不染，如此始能清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復次說心。釋迦佛五年尋師，所遇皆非，雪山成道，究依何師？豈非依自心寂照為師乎！六祖云：「迷時師度，悟時自度。」可見自度者，方算悟人；不依自心，云何自度？學佛人如果不依自心真空無相之師，專向心外馳求，今天說這個法師本領高，明天說那個法師神通大，試問：法師的高大與吾人本分有何相干？馳求愈甚，離心愈遠，如此學佛，何異南轅北轍，終難見性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如上所述，可見佛、法、僧、師，皆不離自心；若離自心，則學顯學密，談性談相，皆屬客塵影事。若明自心，則無量法門如自藏家珍，取用不竭；不但顯密圓融，性相不二，即佛、法、僧、師亦不可得，故曰無相皈依即成無相菩提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4" w:name="a04"/>
      <w:bookmarkEnd w:id="4"/>
      <w:r>
        <w:rPr>
          <w:color w:val="333399"/>
          <w:kern w:val="0"/>
        </w:rPr>
        <w:t>第四座  心地法門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「心地法門」四字，吾人在表面上，每每忽略看過，不知這四字的意義最為緊要，最為廣大，如能細心領會，便可悟道，何在多求。這四字分開來講，「心」便是佛，「地」喻心量，「法」者正也，「門」者路也。就是說，此心若能如地，即入正覺之路也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吾人自心，本來無量偏滿，能生萬法；亦加地具有博大深厚之德，能生萬物，故以為喻。地之所以能生萬物者，以其能任運隨時，行所無事，渾然無知，寂然不動。而眾生迷真逐妄，見境生心，遇物即動，於是自蔽靈明，轉增障礙；學佛人以妄修真，即當取法乎地。然山河大地，皆因妄生，有成有壞，吾人何必以妄為法？須知地雖是妄，它的功德，卻是無量。地能生一切物，能載一切物，能容一切物，而且生一切物，是來養育眾生，而不自私自利。載一切物，是大小兼收，淨穢一體，而無取捨分別之見；容一切吻，聽人汙穢毀鑿，寂然不動，而無厭拒瞋恙之念，所以稱為大地。假使吾人的心量，能夠與地同其大，能夠同地一樣利他，無取捨、瞋恚的我執，一切不動，便不難與真如本心相契，還有不成就的麼？我等學的是心地法門，日日說心地無非，利他無我，到底我等的心，能不能像地一樣的大？能不能養育眾生？能不能兼收並容，聽人汙毀而不動？不要說不能任人汙毀，恐怕一句空話都不能容；不要說養育眾生，恐怕對自己親屬，尚不免自私自利，如此還說什麼心地無非？學心地法門的人，時時刻刻，都要將自小與地比一比，看究竟比不比得上。據我看來，不要說像大地那樣大，甚至連一畝地那樣小，都比不上。何以故？一畝地，一午四季還能生許許多多的東西，來養育眾生，也有犯而不校的容量。試問：我等心量，比這一畝地的生育容量如何？大家若不在這個上面去思索、去用功，無論如何，得不著受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地能大能生，能載能容，與天合其德，所以古人稱天地之德曰大德。凡屬心量功德，同大地一般大，即為大德。學佛人已有成就，亦稱大德。儒家云：「故大德必得其位，必得其祿，必得其名，必得其壽。」學佛而成大德者，對於位祿名壽，已如夢幻泡影。惟初發心不明佛法者，多有為求位祿名壽而來，但是要得位祿名壽，必須到大德的地位才行；若想成為大德，則心量與功德，必須同大地一般才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何謂登地菩薩？因其心量功德，儼然同大地一般大；至於二地、三地的菩薩，其心量功德，就同二地、三地一般大，乃至遠超十地，方稱等覺、妙覺。大家思量思量，我等心量功德，有一個地大沒有？須知心佛眾生，三無差別，我等自心佛，本來具足無量功德，比十地遠大，只緣妄心不息，時時執著外境，遮障真如自住；亦如日月光明，本可普照，只因雲霧遮蔽，遂不顯現，一旦雲霧消散，光明頓復。修行人，一念真心，頓超十地，亦復如是。故廣額菩薩，放下屠刀，立地成佛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大家要明白，地所以能夠成就如此大量功德，就好在渾然無知，寂然不動。我等其所以不能夠的，就壞在知見多、容易動；須知知見多、容易動，皆緣妄心不息所致。妄心就是火，吾人妄心一動，就如火在心內燃燒，遂生煩惱，故煩惱亦名熱惱，即是造業受苦之根本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三界唯心，亦名火宅，火宅中本有法王，學佛人是要在火宅中覓法王，才算真有受用。而凡夫認幻為真，捨真逐幻，所謂「一翳在眼，空花亂墜，只見空花，不見法王」。殊不知三界一心，轉識即智，離妄即真，真即法王，不覓自見。凡夫不悟此理，自心中常被無明烈火燒著，不但不見法王，且被此火燒絕本具之功德，所謂「一念瞋心起，燒盡功德林。」我等學大乘法門，應知諸法如幻，諸法亦真；凡事不動無明，不生煩惱，認定壞就是好，好就是壞，一切一切，不取不捨，不但火不能燒，而且這個火，也就轉成智慧光，徹照無邊，與諸佛同體。吾人自心，原能自主，但因定力不夠，常被業境所轉；然業無自性，只要我等能把得失心、是非心、瞋恨心、分別心，乃至一百六十種相續心、八萬四千塵勞心，一概空去，妙明真心自然現前，便可與天地同德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心地法門，以禪密兼修，而頓超直入，即凡成聖，亦是登地菩薩所修。大家能修此無上法門，即是大家因緣成熟，慧明不過指路而已，希望大家難行要行，難忍要忍，難捨要捨，難成要成，努力在心地上用功。如果遇而不遇，見同未見，錯過勝緣，豈不可惜！當知生死事大，無常迅速，我等學佛是來解決生死問題的，若別有作用，不惟不得真實受用，且恐轉增業障。我等且不說解決生死問題，當這種末法劫難之際，何等煩惱！若無安心立命之道，易生厭世之心。但能依心地法門，切實修心，學地之量，法地之德，不僅清涼自在，且能轉動一切，又有何劫難之可虞？佛法目的，原是濟世利主；簡言之，就是要挽救人心。學佛人欲挽救人心，應該先救自心。欲救自心，應當在心念上用功，懺除一切惡念，增長一切善念，更要時時檢查自心正不正？大不大？能不能同地一樣不動？有沒有與地一樣功德？如此方是真修心地法門。我再給大家四句偈，仔細參思，自然有益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學佛在心不外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貪瞋癡愛疑妄盡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心地慈悲德具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不動無明是活佛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5" w:name="a05"/>
      <w:bookmarkEnd w:id="5"/>
      <w:r>
        <w:rPr>
          <w:color w:val="333399"/>
          <w:kern w:val="0"/>
        </w:rPr>
        <w:t>第五座  禪密兼修之心宗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禪密兼修之心宗，道理本不可說，今方便解釋其義，先將「禪」字略略說之。此「禪」字，或以為是六度中禪那之禪，或認為是六度之般若波羅蜜，其實禪宗之「禪」，統攝大度萬行，乃以心傳心之義。故永嘉禪師云：「頓覺了如來禪，六度萬行體中圓。」又有分為如來禪與祖師禪者，不知祖師禪與如來禪，同一心傳。禪宗乃釋迦佛於靈山會上，拈花示眾，獨傳迦葉尊者，名為西方初祖；歷代單傳，至二十八祖達摩大師，為東土初祖，代代相承，心心密付，所謂教外別傳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法真理，離言絕相。禪宗直指人心，見性成佛，乃無上法門。初祖東來，即為此「心即是佛」一大事因緣故，但禪宗境界太高，根機鈍劣者，不但鮮有言下即悟，且多流為口頭禪。蓋末法時代眾生，大都業障深重，故兼以密；密仗佛力，禪憑自力，佛力自力，合而為一，方可應機，深入究竟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密兼修之心宗，有通別兩義。云何通義？先釋心：禪乃自心，密乃佛心。佛心自心，本來一心，皆此妙明圓覺之心。次釋宗：凡以文字顯者為「教」，不立文字者為「宗」。禪宗不立文字，直指人心，故名為宗。密法雖有咒文，但循其音，不了其義，說等不說，有文字與無文字等，故亦名宗。所以禪密兼修，名曰心宗。云何別義？禪密各有其二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首釋禪：一、依祖意。禪乃達摩祖師所傳之心法，不立語言文字，但以心傳心，故曰心宗。二、遵佛旨。釋迦佛說法四十九午，而自云未說一字，且於靈山會上，傳心迦葉尊者，囑曰：「我有正法眼藏，涅槃妙心，實相無相，咐囑於汝，勿令斷絕。」是此正法眼藏，即是實相無相之玄心，故曰心宗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次釋密：一、總釋。《大日經》云：「云何菩提？謂如實知自心。」故曰心宗。又密咒亦名真言，梵音曰陀羅尼，即總持之義；一切密咒，皆諸佛菩薩微妙本心，密奧難知，可持而不可說，做曰心宗。二、別釋。密咒有八萬四千種，此六字大明咒，乃觀自在菩薩所說，是觀自在菩薩微妙本心，即諸佛之妙心，亦即眾生之一心，傳授六字大明，即是以心傳心，故曰心宗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宗教外別傳，不依經教，不立漸次，即心即佛，所謂以心傳心。古德教人，多於喜怒哀樂之中，旁敲側擊，明啟暗逗，大機大用，無非使學人頓悟自心，舉足便踏入如來寶所，故名最上乘。然其流弊，易使學人淺悟即了，不復事修；或取靜為行，不知起用。密宗儀軌繁重，循序漸進，由小而大，不遺一法，不越一法，先修加行，然後傳本尊真言；復由念誦而觀想，漸及無相般若，以自力他力，歸入三密一如，即凡成聖。然其流弊，易使學人炫於神通，著入魔境，且製辦法器、莊嚴道場、供養上師等等，非富有資財而兼有閒暇者不辦。惟禪密兼修，取禪宗之自心是佛，實相無相，以救密法著相入魔之險；取密法之專重事修，藉不可思議之威力，感化有情，以濟禪宗淺悟即了，無相無得，不起度生之偏執。故禪密兼修，不偏執事壇，不具習漸次，只要根機相應，因緣成熟，無論貧富老幼，皆可修持。一面知道禪宗心即是佛，而不廢事修；一面知道密法以佛力加被故，心外有玄，而不著玄相，如此定能即身成就。末法時代，這才是應機普攝的法門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密法雖有神通，須知此神通，是從微妙本心不可思議中生，仍是幻妄，學人千萬不可貪著。凡修密人喜說神通者，不但淆惑觀聽，且易入魔。古德云：「神通治病，皆聖末邊事。」當知密法功用，即凡成聖，不可言說，豈在神通治病乎！現在東密、藏密，風行全國，誠為佛法之勝緣，但學者每每貪多務得，接受一座法，尚未修得感應，又想第二法。今日來一金剛上師，去皈依；明日來一阿闍黎，亦去皈依，不知學到何處方是究竟？須知修密要一門深入，信師信法，更要始終不二，方能達到不可思議之境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說一切法門，究竟都歸一心，因眾生著相，恐其執著文字，乃於教外別傳，離言絕相，以顯心即是佛之體，特說密法，以示諸佛菩薩微妙本心之用。如來如此慈悲，以種種方便，顯示心要，而眾生是顯非密，是密非顯，自遺衣珠，良可悲憫！慧明現弘禪密兼修之心宗，是以禪為體，以密為用；以禪攝密，以密護禪，亦即以心攝心，以心護心。大家須知，禪也密也，其名雖二，其實則一；惟禪密兩宗，一則重悟，一則重修，禪密兼修，即應修悟並重。大家切勿謂禪乃頓悟，不待事修，須知理雖頓悟，事責漸修，何以故？風息浪未平，糞除臭味在，多生習氣，要修才能清淨。如黃金在礦，本質固然是金，但不採、不淘、不煉，即不能成為純金。六字大明，功德無量無邊，只要至誠專修，心念不二，自然有不可思議之力量，以消根本業障，而即身成就。若不能一門深入，差別心重，或不起大悲之心，均不相應。當知禪密兼修，以救世度生為心願，以佛心為自心，本尊是我，我即本尊，能發如此大心，自與諸佛菩薩以及本尊心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相應，而心佛眾生，三無差別，故曰心宗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6" w:name="a06"/>
      <w:bookmarkEnd w:id="6"/>
      <w:r>
        <w:rPr>
          <w:color w:val="333399"/>
          <w:kern w:val="0"/>
        </w:rPr>
        <w:t>第六座  心宗醫心病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近日天氣失常，傷風者多，須知吾人之病，尚不止此，且將病源及治法，略說如次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凡病有無形、有形兩種。無形之病，貪、瞋、癡、愛，及一切煩惱等是；有形之病，外感內傷，及一切四大不調者是。無形之病為心病，有形之病為身病。身病起於心病，心若無病，身亦不痛。然此心本來清淨，不生不滅，不垢不淨，云何有病？只因最初一念妄動，遂有此身，有身即是病。更以受、想、行、識，堅執我故，於是妄想執著；由貪瞋癡愛而起八萬四千煩惱，又生心病；由此心病，生出種種身病；所以生老病死隨業輪轉，無時無刻不在痛苦之中。我等既知身病源於心病，心病源於動念，病源已明，即應對症下藥。云何為藥？禪密兼修，即正本清源之阿伽陀藥，此藥乃釋迦佛傳下來，醫治眾生生老病死苦之妙藥，普治一切身心等病，所以如來亦稱大醫王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學佛人知病求藥，故能離苦；而眾生夢夢，在病不知病，認苦為樂，不知茫茫業海，無量無邊，貧富賢愚，逃不出生老病死之苦。故有也苦，無也苦。有者不過往劫善因較多，然善因一盡，惡果隨之，輕則再轉人身，癡愚殘疾，重則墮三惡道，長幼沉淪。此等因果輪迴的事跡，或載之往籍，或播於軼聞，決非虛誕，惜乎世人不悟，病上加病，良可悲憫。近來天災人禍，層見迭出，不獨生者痛苦顛連，而死者亦成千成萬，此等共業，皆由眾生共同心病所致。然共同心病，即由各個人一念妄動所感，蓋自心不淨，遂致他心不淨，輾轉相引，而成共業；若悟得一切是幻，念念清淨，則當下身心輕安。若自心病減，共同心病亦減。何以故？自心清淨，他心清淨故。若不肯放下，事事執著，事事均足以病己病人。諺云：「心病無藥醫。」故勞我佛慈悲，廣說八萬四千法門，對治眾生八萬四千塵勞之病。大家現學禪密兼修之心宗，即是能斷病源之心藥，只要肯吃，絕對能愈心病。心病愈，不但身病亦愈，一切病皆愈，又何勞更覓八萬四千種法藥耶？大家每日除打坐時間，稍能淨心片刻外，該有多少念頭？每一念頭都是病，又該有多少病？須知一病，且能使人不起，況多病乎！近日大家有患傷風者，初起本是小病，如不及早醫治，或是吃錯藥，便可轉為重症，致人於死。吾人一念之差，常情以為無足輕重，殊不知念念相續，遂至煩惱無邊，病上加病。當知生死事大，人壽幾何，希望大家猛省，速急依法修心，以治心病。茲有一偈，可治有形無形之病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自身有病自心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身病還須心藥治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心要正時身亦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心生還是病生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此偈雖是四句淡話，大家果能仔細參玩，或當作真言持誦，自有妙用。須知禪宗的方法，普通就是參話頭，有活話頭，有死話頭，看學人程度深淺以授之。此偈可當作活話頭參，久參必有所悟，大家切勿以其平淡而忽之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吾人有病，因為不知病源，所以醫藥亂投，而歸無效，若終不自知，則病重業深，三途墮落，更難知了。知於何等？知病由業生，業由煩惱生，煩惱由無明生，無明一動，心病即成身病，故曰：「自身有病自心知。」根本之病，非醫藥能治，專仗佛力，亦難收效。蓋病由心生，還須心治，故曰：「身病還須心藥治。」何為心藥？心正是藥，所謂正如、正見、正思惟。若心有所忿懥，有所恐懼，有所好樂，有所憂患，皆是煩惱，皆不得其正；心既不正，則隨境妄動，起惑造業，而成身病。若心能正，則心安體泰，其身自淨。所謂修身在正其心，即是心正身淨之理，故曰：「心要正時身亦淨。」心體本來空寂靈明，動即成礙，不但惡念是病，有念皆病，所謂有念皆非。此乃更進一層的說法，故曰：「心生還是病生時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這四句偈，講法甚多，太講清楚了，反不好；因禪宗話頭同密法真言一樣，都有破除知見的功效，久參久持，自可悟道。現在劫難未已，眾生皆在病中，大家因緣成熟，來學此無上心地法門，既知病源，又如治病之藥，希望照此藥方，依法奉行，一面悟，一面修。云何為修？修一切善法。一切善法，即是利他，利他才有功德；有功德，才能正，才能淨，淨則無病。若不行利他之事，徒然持咒打坐，雖有功德，得益不大；如果發心真實，漸次業消，亦可減少身心之病。禪密兼修之心宗，不但是要醫治自己心病，更要醫治眾生心病，何以故？我等應本「眾生不盡，我不盡」之願，視眾生之病如己病，故應大雄無畏，一切慈悲，弘揚心地法門，普治眾生之心病，若眾生無病，我病亦無，這才是心宗醫心病之本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7" w:name="a07"/>
      <w:bookmarkEnd w:id="7"/>
      <w:r>
        <w:rPr>
          <w:color w:val="333399"/>
          <w:kern w:val="0"/>
        </w:rPr>
        <w:t>第七座  本法假修與真修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禪密兼修，有假修、真修之分。而真修中，又有決心與有恆之不易。須知：學佛容易修行難，假修容易真修難，真修容易決心難，決心容易有恆難。學佛人凡修到中途退悔者，皆因不是決心真修，或決心而無恆。若立願真修，又具決心，且能有恆，決不會退。今方便分此四種意義，略說明之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假修？我等包身，本來是假，為求真故，於是有修，故云「以假修真」。能捨假，方能得真。若處處在假我上著相，不在真我上用功，是名假修。一切法門，皆起源於心。心即真我，離心外求，即不相應，亦名假修。心地法門，教人打坐，便是修心；教人時咒，即是攝心。如上座時，身坐而心不坐：持咒時，口持而心不持，亦名假修。禪密兼修，以心地無非為戒本，以利他無我為正行。真修此法者，即是行菩薩道；若僅知打坐，專圖自了，甚至憍誑妒嫉，動生煩惱，即與本法不相應，亦是假修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真修？一切時中，一切處所，對一切事物，不著相，亦不離相。在上座時，身心俱坐；持咒時，心口同持。身心打成一片，且本「利他無我」之旨，發大慈大悲之心，起弘法利生之行，苦口婆心，勸人「諸惡莫作，眾善奉行」，自己更須心行不二，始終如一，乃為真修。如此真修，並非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事，所以不能實行者，只緣未下決心，易被外境所轉耳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決心？即放下一切，一門深入，勇猛精進之意。佛法根本，是為了脫生死，普度眾生，何等重大，何等艱難，苦不立下決心，豈能倖致！釋迦佛以皇太子之尊榮，正當青年有為之時，因見生老病死苦，便能悟假趣真，敝屣王位，偏訪名師五載，雪山苦行六年，其決心為何如乎！二祖慧可，趨謁達摩初祖時，終宵立雪，而初祖面壁不顧，反呵斥曰：「諸佛無上妙道，曠劫精勤，難行能行，難忍能忍，尚不得至，豈微勞小效，而輒求大法。」二祖聞誨，以刀斷臂，其決心又何如乎！大家思量思量。初祖原為授法二祖而來東土，泛海三載，面壁九年，迨二祖千里來謁，何以始則不顧，更加呵斥？及見斷臂示志，方許入門，此即驗其有無決心耳。大家修此法門，即應以我佛我祖之決心為決心。況我等今生學佛，以有因緣故，得聞無上心地法門，既不必出家為僧，又無雪山斷臂之苦，若再不下決心，豈非自甘暴棄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有恆？即始終如一，百折不回之意。學佛人已經決心，立願精進，或為時不久而精神渙散，或遭遇逆境而疑慮叢生，遂生差別，此何以故？病在無恆。無恆則百事無成，何況學佛！雖有一時之決心，仍與未決心等。當知學佛成道，非九苦九難，不得究竟，如逆水行舟，不進則退，偶一鬆放，前功盡棄。所以，決心真修之後，必須全無間斷，一往直前，虛空可壞，願力不移，自然垢淨光明，水清月現。然則有恆無恆，究從何起？是在發心之至誠與否耳。凡決心而無恆者，乃由一念衝動，非出至誠；若發心出自至誠，則確有定見，斷不至半途而廢。所謂「至誠無息」，不息則久，久即有恆，有恆自能見性；若不能決心有恆者，皆因無始以來業力所障，故應虔誠加誦《金剛經》、《心經》以作加行。此兩部經均是實相般若，感應特殊，不僅能消無始夙業，且能增長福慧，若持之有恆，即可明心見性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是諸佛心傳，密是諸佛心印。禪密兼修，確是無上法門，難逢難遇，要具無上之決心，至誠之行願，方可深入。有傾財盡命的勇氣，堅苦卓絕之精神，纔有明心見性的希望；蓋大捨大得，不捨不得故也。現在末法時候，菩薩雖乘願而來，亦有隔陰之迷，如不速急覺悟，恐與眾生一同墮落，豈不危險！大家發心精進者，固然甚多；間斷無恆者，亦所不免，旋進旋退，終歸自誤。昔時佛恐比丘懈怠無恆，有一警示之法，即教比丘若生厭怠時，自摩其頭，摩頭即感覺到落髮為僧，為的是了生死；既想到了生死，雖千辛萬苦，粉身碎骨，亦所不辭，自然精進心起，厭怠心退。大家在家修行，雖不能摩頭自警，但憶親長故舊，或老或少，死去很多，並默想其臨死痛苦情狀，同時警覺我身，不久亦當如是，自然能下決心，自然有恆了。所以云：「佛者覺也，覺了即佛。」覺於何等？覺一切世法如幻，覺生老病死可怕，覺自身種種煩惱痛苦，畢竟難免；乃至世法上一切成敗興亡，皆如夢幻泡影，都是促我等覺悟的對象，苟能時時借鏡，到處都可覺悟，何患不能有恆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禪宗現在正是回光返照的時候，而禪密兼修，也是有時間性的。花只一開，月難再圓，切勿錯過此生機會。六字大明，功德無量，已詳載《大乘莊嚴寶王經》中，大家若能決心真修，恆久不變，自有不可思議之受用。同學中，曾得不可思議之感應者甚多，須知此等感應，即是諸佛加被，譬如老年父母，僅一獨子，忽然迷失，久無音信，一旦從外歸家，如何不歡躍愛護！然此父母所以愛護逃歸之子者，非僅為其一身有所依怙，蓋喜有人繼承家業，傳嗣接代；諸佛菩薩，對真修人慈悲愛護，亦復如是。但真修人，應當負荷如來家業，弘揚正法，化度眾生。然化度眾生，首在功德，自己功德不夠，眷屬尚不能化度，何能化度其他？故儒家云：「其家不可教，而能教人者，無之。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何謂功德？心地無非是功，利他無我是德；心正是功，行正是德；大度萬行，是大功德。達摩初祖所謂淨智圓妙，體自空寂，是真功德。此等功德，本非容易，然吾人果能真修，既具決心，而又有恆；大雄無畏，慈悲無我，視一切眾生，皆未來諸佛，現在活佛，或往劫父母。則我欲仁，斯仁至矣，又何難哉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8" w:name="a08"/>
      <w:bookmarkEnd w:id="8"/>
      <w:r>
        <w:rPr>
          <w:color w:val="333399"/>
          <w:kern w:val="0"/>
        </w:rPr>
        <w:t>第八座  本法心念與關節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禪密兼修，法簡而易。但心念與關節，最為緊要，若不在心念上用功，便是心外求法；不明關節，則漫無準的。不知心念微細之相，不但無由精進，且恐中途差別。何以故？禪宗見性成佛，密法即凡成聖，皆是無上法門，若非心念相應，關節明瞭，何能深入！今將本法心念與關節，略說如次，望大家注意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密法出現於世，是有不可思議之大事因緣，為令三惡道眾生，生三善道；三善道眾生，超出三界，速成佛道。修密者，得三密加持，能令地獄猛火變成七寶蓮池；無邊熱惱，當下清涼。以七粒米，普令法界飢虛餓鬼皆得飽滿，離苦得樂，此乃我佛攝化眾生救世之妙道，豈僅治病祈雨，無關慧命之小術乎！此等不可思議之功德，非心念相應，具有大德者，又何能致？故密宗以菩提心為因，大悲為本；禪宗根本，自心是佛。云何為佛？離相即佛。六祖云：「禪宗法門，以無念為宗，無相為體。」無念無相，即是菩提。菩提起用，即是慈悲。由此言之，禪密兩宗，均以菩提心為因，大慈大悲為本。菩提心，即是大慈大悲心，禪密兼修，必具此等心念，方可相應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凡修密法者，全仗佛力加被。欲得佛力加被，必須先發菩提心，視萬物為一體，六道如同命，憫自他生死之苦，誓願度盡眾生，然後依法精進，不容有剎那違背慈悲之心念；精誠所至，自然感動佛天，則佛力加被一人，即所以加被一切，焉得不感應道交！若只知自利，著相妄求，萬難相應。禪宗見性成佛，必須以般若智，破除一切虛妄之相；以慈悲平等之心念，普度一切，然後圓滿菩提。若只知寂坐枯參，不起悲心，何能與自心佛相應？然自佛他佛，本來不二，相應只在心念而已。但，言之非艱，行之維艱，此又何故？蓋宿世業習，人各不免，修持之際，即成障礙。《大日經義釋略》云：「因地菩薩，有五種蓋障：一者煩惱障，即根本煩惱，乃至八萬四千上中下品，障蓋淨心。二者業障，即過去現在，造諸重罪，業障未除，不能入道。三者生障，以宿業牽累，或病或魔，受無暇之身，不能精進。四者法障，即往劫有障法因緣，今生不聞正法，或不能一門深入。五者所知障，即已遇善知識，以種種知見，兩不和合，妨修般若。」夫以因地菩薩，倘有如此蓋障，況下焉者乎！若非具廣大之真心，勇猛懺悔，何能除去一切蓋障？所以菩提慈悲之心念，為禪密兼修之根本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菩提無相，亦無可得。學人若處處著相，處處求得，則其心念，不能與無相菩提相應。如求福報者，報盡還墮，枉費辛勤；求病愈者，生老病死，終不能免。此等著相妄求，得且未必，何況有得即有失乎！得失擾其心，疑貳搖其信，未有不差別退悔者。惟以無相為本，視一切有相，皆是虛妄，則得失不足以動其心，困苦不足以餒其志，危難不足以折其氣，自然大雄無畏，猛勇直前，至誠不二，自可與天地合其德，日月合其明，不求得而自得；無法相，亦無非法相，乃至自他不二，平等為懷，視眾生之苦痛顛連，無異身受，度一切眾生，亦無能度、所度之心念。如此，乃是即相離相之無相菩提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修密法雖有一時發通者，然神通之事，絕對不可說，不可露，否則必招魔障。何以故？故意顯露，即是著相有求，著相有求，即是自心不淨；自心不淨，即是自入魔境；自入魔境者，不僅以神通自陷而已，必使觀聽者，拋卻自心，同入魔網。如此，則是驅佛弟子，作魔眷屬，罪大惡極，應墮地獄。《楞嚴經》五十種陰魔，喜有喜魔，怒有怒魔，甚至著空、著清淨，即有空魔、清淨魔，何等危險！所以密法非人不傳，學密者，必須大德阿闍黎傳授。修法時，更須阿闍黎監護。東密、藏密，且有種種法器儀軌莊嚴道場；至清潔壇場事宜，亦須自理。蓋一則根據密教儀軌，以啟虔誠；一則收攝心念，以免攀緣外境。須知神通本性具足，不自外求，只要具大慈大悲之心念，艱苦卓絕，百折不回，至誠所感，自然得大善知識，加以啟迪，待水清月現，即證萬法不離自心。若不發大心者，依樣葫蘆，著相求得，縱稍有感應，仍是心外之玄：若作聖解，便入魔道。至於大家修法，各有感應，須知皆由大家發心，故佛力加被，以堅固信心，而助精進。此等感應，不作聖解，即是境界。所以《慧明語錄》上云：「吾人坐中所見境界，不宜著境生心，以不喜不懼，不取不捨為正義。」茲有一偈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執相心著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切平等觀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離相心自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無取亦無拾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密兼修，走方便法門，開門見山，不從漸入，不重事相，亦不偏談理論，下手即在心念上用功，心念清淨，則生菩提，超凡入聖；若心念不清淨，則起惑造業，斯即凡夫。惟聖罔念作狂，惟狂克念作聖，故凡聖之分，只在心念而已。但其中具有關節過程，不可不知。禪宗參話頭，與密法持真言，雖有自力佛力之不同，然自他不二，同是不可說，同是以此鎖一切妄念。真言功用，更不可思議，故本法只持六字真言，不用話頭，即以此真言，破除一切妄念種子，待知見不生，妄念已淨，自然真心現前，自佛他佛，一體相應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所謂關節者，參禪通分三關，即初關、重關、牢關；本法亦其三關。云何初關？學人持誦真言，持到萬念歸一，不起二念，名透初關，但此乃以石壓草，倘非究竟。云何二關？真言持到持而不持，不持而持，是誰在持，自己亦不知，乃至同時好似有二人同持，是名三昧現前，亦名透二關。云何三關？真言持到真、妄、法三者不知，深入三昧，而得離持正定，一無所有，即證實相，一切具足，名透三關。從上參禪者，透一二關者有之，透三關者甚難。此等關節，關係甚大，若不明瞭，則莫辨淺深，易蹈未得謂得、未證謂證之險。至於修禪者，往往一句自心佛，成為口頭禪，所謂十人九差路；而修密者，爭奇炫異，相上求相，皆非究竟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密兼修之心念與關節，歸納起來，不出三種：一者破妄，二者顯真，三者真妄不二。三密加持，即是破妄；真言持至一無所得，即是顯真；心即是佛，佛即是心，即是真妄不二。禪密兼修者，能本此三種，在心念上用功，透過關節，自然破妄顯真，乃至真妄不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9" w:name="a09"/>
      <w:bookmarkEnd w:id="9"/>
      <w:r>
        <w:rPr>
          <w:color w:val="333399"/>
          <w:kern w:val="0"/>
        </w:rPr>
        <w:t>第九座  煩惱菩提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何謂煩惱菩提？蓋煩惱與菩提，不出一心。煩惱之事，確是修行人證悟菩提必有的過程，今略說之。煩惱菩提，含有二義：一則火中生蓮義，二則轉識成智義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火中生蓮義？火喻煩惱，蓮喻菩提；煩惱是苦，菩提是樂。學佛人要苦昔得樂，須於煩惱火宅之中，生出紅蓮，方為究竟。何以故？火有毀滅之威，不實之物，一經其焰，莫不隨之而化；亦有鍛鍊之功，堅真之質，受其鎔冶，即成金剛不壞之體，不但不被一切所破，而且能破一切。修行人須於煩惱火宅中，磨礪陶鎔，借煩惱為促進發心之善緣，以困苦為鍛鍊身心之爐灶，如此用功，方成法器。若無煩惱磨鍊，不但難發大心，縱小有成就，一遇環境逼迫，即隨境轉。如二祖之立雪斷臂，六祖之賣柴舂米，憨山之為法入獄，乃至或行乞執役，或燃指燒身，或捨身飼虎，如此之例，不勝枚舉，無一不從艱難險阻中磨礪而來，所謂「不入虎穴，焉得虎子？」故曰：「道在苦中求。」且學佛乃是逆行返本之事，不逆行，何能返本？逆行之道，不獨學佛為然，一切事事物物，莫不皆然。如劍不磨，則不利；玉不琢，不成器；天無秋殺冬藏之逆，何能成春生夏長之榮？人無堅苦卓絕之逆行，何能創濟世利人之功業？舜無父頑、母嚚、象傲之逆境，何能成其大孝之名？禹無洪水、鯀殛之逆境，何能成其治水之功？可知煩惱之火，即菩提之因，此即火中生蓮之義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轉識成智義？著相分別為識，即相離相為智；識即煩惱，智即菩提。何以故？煩惱由無明業識而生，菩提由清淨慈悲而長，惟識與智，非一非二，所以者何？識是妄，智是真，離真無妄，離妄無真故。眾生迷真逐妄，遂生煩惱，煩惱愈深，離真愈遠。若發心真切，磨礪功深，則忽然識妄為幻，進而不離於幻；即幻為真，進而不著於真，當下清涼，識即成智。蓋世間苦樂，原無自性；云苦云樂，皆由業識妄心自加分別，認苦則苦，認樂則樂。如名利場中，趨承奔走，熱中之人認為樂，而清高之士則以為苦；舞榭歌場，燈紅酒綠，束身之士認為苦，而荒唐之人則以為樂。故寒山消遙岩阿，甘濾滓如美味；拾得執爨廚下，轉笑語以為樂；南嶽思因病識幻，頓轉輕安；乃至顏子簞瓢陋巷，人不堪其憂，而顏子不改其樂。可知煩惱與菩提，皆是一心，本無自性，能轉煩惱為菩提，即是轉識成智義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大家既明白煩惱菩提之義，即當不畏苦，不怕難，要在苦中難中，尋得快樂，方為真樂。世人所以畏難苟安，畏苦趨樂者，皆是以識障智故；若能知一切有為法，如夢幻泡影，自不致認苦著苦，認樂著樂。雖然如是，若不從苦難中，一件一件磨鍊透過，則苦來還是著苦，樂來還是著樂，業識仍難破除，何能轉識成智？不能轉識成智，何能火中生蓮？即此可知，火中生蓮與轉識成智兩義，互相為用，才是煩惱菩提之真義，學佛人應當把此二義，作為座右之銘，時時用以自勉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既明此義，切勿輕將煩惱菩提一語，當作煩惱即是菩提解。若遽作此解，即是自誤。何以做？煩惱是苦，菩提是樂，苦非樂故；煩惱是暗，菩提是明，暗非明故；煩惱是業識妄心，菩提是清淨真心，妄非真故。一般口頭禪者，多半借「煩惱即是菩提」一語，以為一悟即了，貢高我慢，不屑事修，殊不知未到大做大悟之時，何能輕言即妄即真，等煩惱於菩提。所以初學佛人，萬不可說：「煩惱即是菩提。」只可說：「無煩惱不成菩提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何以故？菩提是覺心，煩惱是啟發覺心的善知識。蓋人生夢夢，如處暗室，惟處於暗，故生求明之心；惟其煩惱，故生厭離煩惱之心。釋迦佛當日因見生老病死苦，方立「不斷八苦不回王宮，不成正覺不轉法輪」之願；乃至更歷五年訪道，六年雪山，一麻一麥之苦，方得圓滿菩提。而眾生日在生死煩惱苦海之中，執迷不悟，不但不能認煩惱為善知識，而且在煩惱中造煩惱，雖稍有覺悟之人，而又不知火裏生蓮，轉識成智之妙義，但種有漏之因，貪求來生福報，殊不知福報足以障菩提。何以做？福大業亦大，業大則障深；業大障深，更離菩提路遠。所以不曰福報菩提，而曰煩惱菩提。六祖曰：「迷人修福不修道，只言修福便是道，擬將修福欲滅罪，後世得福罪還在。」此即福報障菩提之意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學佛人並非完全拋卻福報，但須知此福報，乃前世有漏善因所致，報盡還墮，故有福報不作福報想。所謂不作福報想者，即是不作自己享受想，轉而置於弘法利生，作成人成物之用。如此則福報大者，功德亦大。若只求自己享受，一旦善報已盡，惡報即來，追悔何及！與其享有限之福報，而受無窮之惡報，何若本利他無我之行，早登覺岸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學佛人眼光要遠，心量要大，不可貪求小利，不可故步自封。須知：不能大捨，即不能大得；不能大苦，即不能大樂。大覺世尊，是由大捨大苦中得來的。故儒家云：「天之將降大任于是人也，必先苦其心志，勞其筋骨，餓具體膚，空乏其身，行拂亂其所為。」可見不但學佛如此，即世法中欲負大任，亦須經歷如許煩惱；不獨負大任者為然，小如一名之顯，一技之成，乃至科學上一切發明，皆非久經磨鍊，深研苦思，不能成功。語云：「國亂出忠臣，家貧出孝子，嚴師出好徒，茅屋出公卿。」皆是由苦得樂的道理，故曰「煩惱菩提」。望大家認清此點，逆來順受，逆順不二，即是至誠。所謂：「唯天下至誠為能化。」不但化煩惱為菩提，且能化度一切矣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0" w:name="a10"/>
      <w:bookmarkEnd w:id="10"/>
      <w:r>
        <w:rPr>
          <w:color w:val="333399"/>
          <w:kern w:val="0"/>
        </w:rPr>
        <w:t>第十座  三世因果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學佛無他，根本要明因果。因果之道，絲毫不爽，不獨善惡報應逃不出因果的定律，即宇宙間萬象森羅，皆不外此。佛說無量法門，即是說明因果的道理，世上一切興衰存亡，即是證明因果的事實。迷人不明此理，往往一聞因果二字，不鄙為迷信虛誕，便認作神妙難如，於是鄙為迷信者，撥無因果；認作難知者，違背因果。以此之故，佛法遂不昌明，而世道人心，亦日趨澆漓，良可慨也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因果二字，理甚明顯，以天時論，日出日沒為因，晝夜為果；寒冷為因，霜雪為果。以人事論，內傷外感為因，疾病為果；求學為因，知識為果；勤儉為因，富裕為果；奢惰為因，貧困為果。就科學論，在物理則冷熱為因，縮漲為果；在化學則一氧二氫為因，成水為果；在數學則乘除為因，積商為果。乃至愛人者人恆愛之，殺人者人恆殺之，無一不是因果之現象，焉得謂之為迷信，又何晦昧難知？實在吾人無時無刻，不在因果律中生活，而自身夢夢耳！惟因果之理，雖顯而微，雖純而雜，所以者何？但就一事一物言，則因果單純而明顯，如上舉天時、人事、科學等類是也；若就人生善惡而言，則因果因緣，相互而生，細微複雜，循環無端，非明過去、現在、未來三世之因果，不能深悉其故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茲以瓜為喻，瓜子喻因，以瓜喻果。現在之瓜，生於過去之子；而現在之子，又生未來之瓜，以喻現在之果，生於過去之因；而現在之因，又生未來之果，人生因果，亦復如是。然同一瓜子，分播各地，而得瓜之時，何以有好壞、遲早、大小、甜淡之別？此則因外有緣，緣助因生，因賴緣現，因緣不同，果即有異。如同一種子，已潛伏優劣之因，優者因好果亦好，劣者因壞果亦壞，此乃單純因果。於播種時，種優而肥料多，則好因又遇好緣，故結好果；種優而肥料少，則因好而遇壞緣，果即不同；若種劣肥料多，則壞因得好緣，果亦較好。反之則壞因壞緣，其果更壞。至若天候之異，耘鋤之差，以及灌溉之勤怠，在在皆影響因果之變遷。總之，由因而果，必待於緣；緣之差別，又復甚大，所以因果一事，顯而微，純而雜，其不易知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夫以瓜果之微，因因果果，尚且知之不易，況人生因果，幾微龐雜，豈肉眼凡夫，所能窺其端倪？迷人不察，但以現世之成敗得失，以衡因果，如善者惡報，惡者善報，強者終強，弱者終弱。乃至近年以來，水旱等災，鄉中貧苦忠厚之人，罹災反多；而都市富貴逸樂之輩，受災反少，遂疑因果無憑，豈不大惑？須知因果通於三世，善人善報，惡人惡報，乃單純之因果；善人惡報，惡人善報，乃複雜之因果。善人惡報者，夙世惡因，今生先熟，今生雖善，而無極大功德，夙世惡因，不可避免，故受惡報，但其今生善因，仍結來生善果；惡人善報者，夙世善因，今生先熟，今生雖惡，而非罪大惡極，夙世善因，不可沒滅，故受善報，但其今生惡因，仍結來生惡果。又有一世，而前後善惡之報不同者，亦以其往世今生，善惡不同之因緣，故有此不同之果報。強者弱者，亦復如是。鄉間受苦之人，以前生惡因，今生鄉間，身受貧苦，或更遭災劫，但有忠厚勤勞之習慣者，即種來生善因，都市逸樂之人，以前生善因，今生都市，享受較優，或更免於災劫，但有驕奢淫佚之惡習者，更種來生惡因。所謂「作善降祥，作惡降殃。積善之家，必有餘慶；積不善之家，必有餘殃。」此等因果循環之事，與種瓜得瓜之因果因緣，優劣肥瘦，無別無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如史籍所載，白起坑卒，而久淪地獄受苦，乃轉身為江南陳氏女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夷堅志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復墮蜈蚣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群談採餘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呂后酖殺趙王如意，而如意祟傷其腋以致死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史記呂后本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曹操躬行篡逆，一生負人，累世變豬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前人筆記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安祿山篡唐，殺其子孫，而盲目病疽，復為史思明所篡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唐書逆臣傳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袁盎譖殺晁錯，盎十世為高僧，轉為悟達國師時，錯化人面瘡以祟之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高僧傳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呂蒙正默求護持佛法之子孫，其後三世為相，而崇信佛法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金湯篇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郗夫人以瞋妒而墮於蟒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高僧傳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王華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陽明先生之父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拒美色而大魁天下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淵鑑類函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羊祜前身為李氏子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晉書羊祜傳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；史可法為文天祥再生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史可法傳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凡此記載，述不勝述。而近年因果報應之事，更為明顯，三世因果，歷歷可據，豈可撥無！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大家當知：因果關係，不獨事實昭著者，絲毫不爽；而一念之間，因果已具。古德云：「念佛即佛，念魔即魔。」又曰：「一念成佛。」反言之，則一念成魔。古來修行人，一念而墮者，不知凡幾，世法上以一念而折損福報，或一念而轉危為安者，更不知凡幾。即以同人修持而論，修持深者，偶一動念，其念不淨，或稍生厭怠，即時受報；輕者座上奇痛，重則生病，或生其他枝節。若至誠懺悔，立歸平靜。何以故？心生則種種法生，心滅則種種法滅，即所謂因生果生，因滅果滅故。凡修持深者，心念較初修者為清淨，偶一不淨，則此一念，即因即果，如無線電之廣播，遍滿虛空，八識田中，因果立具，故感應之速如此耳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吾人既知因果不壞，則當存心動念、應事接物之際，處處要在因上用功，不起惡念，不作邪事。所謂「諸惡莫作，眾善奉行。」方算真明因果之士。苦口善心惡，言不顧行，行不顧言，不但神明難欺，而自心因果，豈能倖免？因一念惡因，已種惡果，自己造因，自受果報，何待神明之賞罰。而世人夢夢，貪瞋疑妄，徒逞一時之快，瞞心眛己，不顧後患之來，及至惡果成熟，又怨天尤人，顛倒愈甚；惡果之上，復種惡因，惡報無窮，良可悲歎。故曰：「菩薩畏因，眾生畏果。」菩薩畏因者，以有如是因，即有如是果故；眾生畏果者，乃不明如是果，生於如是因故，所以因即是果，果即是因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學佛人不但要明因果，而且要轉因果。云何為轉？從因上轉，因能轉動，果隨因轉，所謂五八六七果因轉。轉煩惱為菩提，轉八識成四智，皆須從因上著手。六識造業，轉六識則念念自覺，不但不造惡因，且至誠懺悔往昔今生之罪過；七識執我，轉七識則不但無我，且本大願大行以利他。如此則業障日消，功德日進，所有煩惱惡因，皆轉成菩提善果。同時對於共業因果，亦應發心轉動，即如連年天災人禍，乃是眾生共業造成，應當以身作則，以己之止惡行善，普勸世人止惡行善，共轉惡因為善因，轉惡果為善果，如此存心，方是如來弟子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大家當知，一切善惡因果之源，起於心念。故念凡即凡，念聖即聖，所謂「春種一粒粟，秋收萬顆子。」人生為善惡，果報還如此，心念因果，豈不大哉！大家修此心地法門，不但要明白因果的利害，且應澈底轉動自心因果，方可了脫生死，故《慧明語錄》上云：「佛法是因果錄，是了生死的法門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1" w:name="a11"/>
      <w:bookmarkEnd w:id="11"/>
      <w:r>
        <w:rPr>
          <w:color w:val="333399"/>
          <w:kern w:val="0"/>
        </w:rPr>
        <w:t>第十一座  事與理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佛法有事與理之別，講習經論者，謂之理；依法修持者，謂之事。「心即是佛」一語，亦有事與理之分，學人務須認識明白。然事理本來不二，必須依理透事，因事顯理，到事理一如，則即事即理，方可云心即是佛。若突然說一句心即是佛，是事上的佛？還是理上的佛？若是事上的佛，則當實行佛道，於事上證明，不在事上證明，則仍是理上的佛，不過一種空洞理想而已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宗古德，大慈大悲，恐學人在理上錯尋，徒增知見，乃斬釘截鐵，將一切理論打破，不許看經，不許講教，無非教人專從事上去透，事上透過，方可明心。釋迦佛在華嚴會上，說一真法界、緣起無盡之理，隱寓心即是佛之意。而小根器者，見同不見，聞同不聞，乃方便轉說小乘，復由小乘引向大乘，慢慢引到心上去，再說般若，破一切理障事障。最後法華會上，會三歸一，更以一乘不二之道，以明心即是佛之理。權巧方便，總不外要人認識心即是佛，教人破除一切執著。當知三藏十二部經論，八萬四千種法門，皆是理，所以一切經教，皆曰教理。若不依理成事，何貴有此經教？若能由事顯裡，又何必執此經教？禪宗古德，不許看經，乃至訶佛罵祖，便是這個道理。不然，不講經教，甚至訶罵，豈非謗佛毀法，還算佛法麼？只因凡夫愛著，一著經教，即生種種理障；執理愈深，離事愈遠。所以杜絕知見，專在事上用功，事透而理自全，自然能悟自心佛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宗「言語道斷，心行處滅」，這八字最為緊要。試思道斷、心滅，是何等境界！還有理可說麼？古人忠實篤誠，信師真切，但依師言去行，不窮道理，所以見性很快；後人疑妄太重，又愛講理，理多障更多，欲求解脫，反至障上加障，縛上加縛，豈不大可悲嘆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學佛須具有大智慧。智慧大者，便知禪宗徹底，一針見血；智慧小者，不明權實之理，執著法門無量誓願學，故東摸西摸，不在自心上用功。殊不知自心法門，本來無量，一切法門，不出自心。既是一切法不出自心，何以又勞我佛廣說一切經教？只為眾生捨本逐末，背覺合塵，以致虛生浪死，昧卻本心。所以佛說種種法，對治眾生種種妄心，無非引其返妄歸真，見自心佛。若大根大智之人，一聞千悟，頓息狂心，一發菩提，使成正覺，與三世諸佛，同一鼻孔出氣，則一切經教，全在此心，取之不盡，用之不竭，又何必向外馳求？古德云：「佛說一切法，為治一切心；若無一切心，何用一切法？」可見一切法，皆是佛的方便語。《金剛經》云：「若人言如來有所說法，即為謗佛。」又云：「說法者，無法可說，是名說法。」學佛人若了此義，自然不向心外求法，再增理障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或謂：「經乃佛說，修行人離開經教，何謂佛法？」殊不知佛理高深，不易明了，僅依文解義，不免認指作月；縱能離文了義，亦屬空理，還如飢人說食不飽。所以《楞嚴經》上，佛告阿難云：「汝雖歷劫憶侍如來祕密妙嚴，不如一日修無漏業。」禪宗話語，一針見血，毫無迂迴游移之地，古德多有依師一言啟悟者，師云心即是佛，便信心即是佛；師云心不可得，便信心不可得。信師真切，疑妄消除，故言下便悟，此即以心傳心的實際受用。後來，人心漸離純樸，乃改參話頭，學人但依師所授一句無理可講的話頭，行住坐臥，去念去參，不但看經要打香板，若離師授本參話頭，亦打香板；參到山窮水盡，一旦豁然貫通，即悟自心是佛，所有事理，無不透徹。到此地步，有何經教不可看？有何理障可生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三世諸佛，皆持密成就。但密法更重專修，不重理論。如《大日經》、《金剛頂經》皆重事修，其他密法經典，亦復如是，且有種種儀軌莊嚴道場，其目的要學人生敬起信，從事攝小歸一耳。密法最重金剛上師，只依上師口傳，無有意義，而且同一密咒，上師所傳之音，每有不同，學人則當各依其師所傳之音，方有感應；音雖不同，感應則一，如此還有理可講麼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如上所述，可知禪密兩宗，皆重事，不軌理；只依人，不依法。慧明以前說「依法不依人」乃自愧功德不夠，恐增我慢故，實在學禪學密，只重師傳，一切不疑，方有受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語云：「事障障凡夫，理障障菩薩。」要知道，理障是障因地菩薩，若是果地菩薩，決不為理所障。如六祖聞五祖傳經便悟，何有於理障？凡古德悟道者，皆不為理所障，蓋透事障以理，透理障以事。不能理事一如，豈能稱為菩薩？吾人學佛，對於一切法門，事先應研究審慎，看他的道路對不對，不可盲從，這是要緊。如果道路對，便當一門深入，依法修行，再勿執理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佛法與世法，有別亦無別。云何有別？有重知見與不重知見之別。世法重知見，所謂多見多聞，參研愈多，愈稱淵博。但知見多，則分別心重，而人我見深，乃至爭鬥愈甚，學說之爭，名利之爭，何莫由斯而起？佛法首在破除知見，因世智辨聰，人難之一；人道最難，障道最甚，所以要忘機歇見。機忘見歇，則理障事障，一併破除，無礙自在，故云有別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云何無別？重事重行無別。世法讀書講學，貴能實用，苟抱著死書本，坐而言，不能起而行，縱然博古通今，無關實際。所以儒家云：「賢賢易色，事父母能竭其力，事君能致其身；與朋友交，言而有信。雖曰未學，吾必謂之學矣。」自古忠臣孝子、賢母節婦，莫非從身體力行得來的，豈口頭理論所能致。佛法信願行，六度萬行，亦須事上去行，方有受用。至於順逆自在，煩惱不生，更非從事上無以表現，故云無別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法真理，覓心尚不可得，豈世知世見所能了解？如他人打我罵我，凡夫認他是冤家，學佛人認他是善知識；貧苦病厄，凡夫認為是壞，學佛人認為是好；名利恭敬，凡夫認為是好，而學佛人認為是壞。蓋凡夫不明因果之關係，但依眼前是非，為恩怨好壞。佛法根據因果循環之理，視一切平等，如打我罵我，可消宿業；貧苦病厄，可生菩提；名利恭敬，能障菩提。所以說好即是壞，壞即是好，諸如此類，佛法與世法，知見相反如此，還能執著講理麼？若要講理，須依佛理去請，才是真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禪密兼修，不執理，專重事。從事透裡，理無不全。果能依法修行，事事慈悲，念念清淨，更有何理不具？若執理遺事，理成畫餅，縱使博通教理，口若懸河，而行與言違，我執煩惱，有增無減，理又安在？故事理不二，是以事透理，非是以理概事，望大家注意！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2" w:name="a12"/>
      <w:bookmarkEnd w:id="12"/>
      <w:r>
        <w:rPr>
          <w:color w:val="333399"/>
          <w:kern w:val="0"/>
        </w:rPr>
        <w:t>第十二座  大乘小乘與淨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佛法法法平等，都有功德，本無大乘、小乘之分。如來設教，對症下藥，以眾生業識不同，心量遂有大小，故方便導引，說小說大，其實歸元無二。惟淨土法門，三根普被，利鈍全收，上聖下凡，同登覺岸。蓋淨土以「阿彌陀佛」四字為真經，所謂「一句彌陀法中王」。淨土法門，既然如此殊勝，如來何以更立八萬四千法門？當知眾生根器不同，因緣各異，苟非方便多門，何能普攝？但一切諸法，皆由淨土法界流出，復歸淨土法海，到歸元時，無一法可得。至於佛說西方，乃以日為喻之意，何以故？日出於東，而沒於西。以西方極樂，喻人生歸宿之處，故修行人圓寂，曰歸西。其實淨土周遍法界，無邊無際，豈有束西方位？不過眾生根有利鈍，佛對心量大之利根人，即說大乘；對心量不之鈍根人，便說小乘：對不明自心，貪求外佛者，因病下藥，故說西方淨土，以妄遣妄。實在一切法門，不離自小，故究竟淨土，即在自心。心淨土亦淨，心穢土亦穢，修習一切法門，皆能淨心，非必專修淨土法門方歸淨土，所謂一切即一故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自心淨土外，究竟還有西方淨土否？當知確有；《無量壽經》、《觀無量壽佛經》、《阿彌陀經》三經中皆說西方淨土依正莊嚴之事，歷歷如繪，又各大乘經論，亦皆讚揚淨土。諸佛菩薩決無妄語，吾人當可深信不疑。但西方淨土，唯心所現，自心不淨，則西方淨土，遠隔十萬億佛土，何能到達？若自心能淨，則西方淨土，不隔毫端，舉念即至。故自心能淨，則自心淨土即是西方佛土。故古德云：「念佛、念心、心念佛。」足見佛即是心，心即是佛；念佛即是念心，念心即是念佛。若著生西方，則是偏執方位，迷失本心。既然如是，還有生西之事否？須知，生則決定生，去則實不去。故古德臨終，大都念佛，並非著求生西，乃念佛即佛故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淨土法門有四種修持：一、持名念佛，二、觀像念佛，三、觀想念佛，四、實相念佛。一般修淨土法門者，多習持名一種，持名果能持至一心不亂時，則千修千人去，確有西方可生。故持名念佛之人，要真信切願，念到臨終時，他念不來，只此念佛一念，即感阿彌陀佛前來接引，絕對生西。又平時不知念佛，而臨終時，因往劫善根暴發，忽然能念，亦能生西。但普通生西者，皆名帶業往生，云何帶業？不但往劫今生未了之業，即此念佛一念未淨，亦名為業。云何念佛亦是業？有念皆妄故，有念非淨故。所以修淨土者，謂之修淨業。凡帶業生西者，既生西後，還須再加修持，如口念心違者，只種善根而已，尚不能生西，何以故？因平日非真心念佛，臨終百感交集，此時心中不起佛念，不能念佛故。世人念佛者多，而生西者少，即緣此故。至若觀像、觀想，還是以境攝心之方便法耳，仍非究竟。何以故？《金剛經》云：「凡所有相，皆是虛妄。」若悟得無生，乃證實相，證到實相，方為究竟。實相無相，又有何觀何想？唯實相念佛，不著土相，不著佛相，不著念相。念佛即佛，即是實相念佛，到了念而不念，不念而念，即是念佛三昧。念到能念的我，所念的他，一無所有，則能所雙忘，實相現前，不待彌陀接引，即證無相菩提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依上所說，學佛人何不捨小趣大？云何小大？念佛僅求生西者小，實相念佛者大。蓋念佛本好，然一求生西，即屬有相。有相即有所住，有住即有限量，有限量故名曰小。實相念佛，念到離念真心，全體顯露，即證實相。實相無相，無量無邊，故名曰大。且帶業生西者，仍當回入娑婆，行菩薩道；而實相念佛者，念佛即佛，即身是佛，即行佛道，豈不殊勝！雖然如是，但實相念佛境界太高，機不相應者，可多誦《金剛經》，即能悟得實相念佛。何以故？此經是實相般若，足以熏發其般若種子，便可破相見性。否則可在持名、觀像、觀想三法之中，擇一修持，心念不二，當能生西。在此末法時代，無論何人，能念一句「南無阿彌陀佛」聖號，即種善根，功德無量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學佛究竟在求淨心而已。一切法門，皆可淨心；一切法門，皆是念佛法門。何以故？一切法門，皆成佛道故。又一切法門皆是禪，何以故？禪重自心，一切法門，若不了自心，終不成就，心外無法故。如淨土法門，持名持至一心不亂，此時境界，豈非禪乎？《觀經》云：「是心作佛」，是心是佛，非禪而何？實相念佛，至三昧現前時，即入正定，又豈非禪？故《大集經》偈云：「若人但念彌陀佛，是名無上深妙禪。」既云念佛，何以又名深妙禪？可見念佛即是禪。復次，淨土與密法，亦等無有異，何以做？阿彌陀佛四字，即諸經之總持，總持即密咒之義。念阿彌陀佛，若不著土想，不作佛想，即等於持密咒。又淨土法門之持名、觀像、觀想，與密法初機時之持咒觀想無異。淨土法門之實相念佛，能所雙忘，與密法之般若無異。不過修密者，依次漸入；而修淨者，於四種念佛法門中，各擇一門專習耳。於此可見禪即是淨，淨即是密。所謂三而一，一而三；一即一切，一切即一，有何分別？後人或有不明此等理趣，專於假名上，強分門戶，互爭大小，皆是著相自縛。其實佛法究竟，無有大小，無可言說；一切有說，皆歸一乘。蓋念佛念到三昧現前，參禪參到話頭盡處，修密修到三密一如，歸元無二，皆是淨心而已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法多門，然同以持戒為重。戒品雖多，不外身戒、心戒兩種，即戒身不妄動，戒心不妄想。無論大乘小乘，能持戒者，皆是佛法；不能持戒者，皆非佛法。不過大乘小乘，戒品極多，各有所重。修大乘者，每因恆順一切，隨緣利他，故重心戒；修小乘者，因守護如來家業，四威儀中，必須清淨莊嚴，使世人敬重佛法，故童身戒。至於根本五戒，殺、盜、淫、妄、酒，居士受持者多。然無論大乘、小乘戒、居士成，凡能真心持守者，不但甚有功德，且能引起他人信仰佛法；若受而不守，不獨自招毀戒之罪，而反引起世人疑謗佛法，乃至影響一般學佛之信仰。大家明白此理，可見能持戒者，學大乘亦好，學小乘亦好；不持戒者，學大學小，不但都無是處，而且必遭墮落。吾人所學心地法門，即大乘無相法門，必持「心地無非」之戒，否則不但墮落，而且即身著魔。復次，小乘身戒，偏重於相；大乘心戒，不住於相。偏重於相者易見，不住於相者難知。唯其難知，愈當戒慎乎其所不睹，恐懼乎其所不聞，較之偏重於相者，其難易不可以道里計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以上所說身心戒品，雖有難易之分，而持戒之功德則一，故只宜互相讚歎，而不宜互相毀傷。《維摩經》云：「自守己戒，勿譏彼闕。」如此，方合佛法圓融之旨。乃學人不明此理，或有分門別戶，交相詆毀之事，良可歎惜！即如吃素一事，學大乘人，說小乘人吃素是著相；學小乘人，說大乘人不斷葷，是違背佛法，紛紛責難。當知吃素養成慈悲之心，又捨口腹之好，確有功德；然不住相之大乘人，以行菩薩道為本，苟限於素食，何能依四攝法而起利行、同事之用？況佛制亦許方便食三淨肉，豈是斷葷不斷葷，便足斷定是佛法不是佛法乎！又如斷淫一事，本學佛人最要之戒，小乘菩薩，終身斷淫，固是了生死之根本；而大乘菩薩，心不住相，亦不離相，只斷邪淫，不必盡斷正淫，所以者何？因菩薩應機示現，混俗和光，方能普攝。堯、舜、禹、湯、文、武、周、孔，應運入世，皆是菩薩。末法時代，娼門屠戶，皆有菩薩示現。不過菩薩不墮邪見，殺盜淫妄，必為救世利生而發。如來當日，亦示有妻有子，即顯正見故。若舉世斷淫，菩薩何能入世？何以達眾生不盡我不盡之願？菩薩留惑潤生，即緣此故。且菩薩示現種種逆行，豈凡夫所能測知？即此六字大明，以除蓋障，菩薩之殷勤求覓，而為一戒行缺犯且有妻子之法師所傳，載在《大乘莊嚴寶玉經》中。又《圓覺經》中如來答彌勒菩薩：「回入塵勞，有幾種方便？」之問，明明說以大悲方便入世，示現種種形相，逆順境界，與其同事。又答普覺菩薩：「末法眾生，求何等人？依何等？」之問，一則曰：「求正如正見人，心不住相，不著聲聞、緣覺境界，雖現塵勞，心恆清淨，示諸有過，讚歎梵行。」再則曰：「示現種種過患，心無憍慢。」況復搏財妻子？可見修大乘佛法，不可著相。然菩薩雖現逆行，皆有事無心。苟心不清淨，別有企圖，藉口不著相，示逆行以護具短；自詡我是大乘菩薩，修大乘法門。此等人，確是邪見，必墮阿鼻地獄，因果不壞故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法固重解悟，尤重行證。然無行即不能取證，故六祖云：「見聞轉誦是小乘。」因為徒炫多聞，枉增知見，見法即動，著境生心，故云小乘。悟法解義是中乘，因為佛法意義，其深難如，能悟解者，亦有功德，但未能依法修證，故云中乘。依法修行是大乘，因為法法平等，本無大小，一切法皆以修行為本，凡能依法修行，始終不二，定能成就，故云大乘。萬法盡通，萬法具備，一切不染，離諸法相，一無所得，名最上乘。因為如此便是即相離相，實相無相，故不染著，亦無所得，無相無得，亦名真得；通萬法，亦備萬法，無可言說，唯證方知，故云最上乘。在此四乘中，前三乘雖有言說，然亦非親證，不能真知。故依法修行，為學佛人之根本，如受法不修行，或修行不依法，皆難取證，一無所成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學佛人無論習何宗派，皆佛弟子，自己不依本法切實去修，埋頭去行，一味互相責難，分別大小，所以佛法衰敗至此，反不如西人人天道之天主教、耶穌教等。何以故？彼等教義如何，姑置不論。然其新舊教徒，各能秉承其新舊約之精神，到處傳播，不憚梯山航海之勞，艱難辛苦，每到一處，竭盡智力，不達成立教會之目的不止。成立以後，繼續開辦學校，設立醫院，乃至一切慈善事業。試看現在致大富、享大名者，也有是他們教會培植的。如此精神，如此行為，雖人天小果，有漏之因，然亦足啟人信仰。我等閉目一想，豈不慚愧！還要關著門，自己恭維自己，甚至互相責難。須知佛法本無諍，諍即失道意；失道意，即是違背佛旨，破壞佛法，豈佛弟子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門弟子，若欲佛法昌明，即應除去門戶之諍，各依各法，各持各戒，無論身戒心戒，但能持守，即為正道；不能持守，即非正道。六祖云：「欲得見真道，行正即是道。」古人造此正字，從一從止，隱寓教化之意。依佛法說，一切法門，皆歸不二，止於一則正，有二非正。言行不二，則為一；言行不一，則為二。正要心正，貌正心不正，仍非真佛弟子。苦自心能正，則好壞平等。既是平等，則讚謗由人，又何必計較。佛在世時，尚有人謗，況後人乎！而且謗可消業，焉用煩惱。謗有二種：一故意謗，二無意謗。凡故意謗人者，另有作用，可不必論。無意謗者，因認理不明，更不必計較。我等修心地法門，以利他無我為心願，何有于謗！況密法根本原則，即以菩提心為因，大悲為本。明白此理，一切謗語，何殊甘露！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佛說四乘，何嘗有四？所謂一路涅槃門，並無大小。故《法華經》開權顯實，如來親說，法只一乘，無二無三，而且四大聲聞，同受佛記，更知無有大小。六祖謂：「乘即是行。」心量大者，則大行；心量小者，即小行。所謂：「窮則獨善其身，達則兼善天下。」窮達二字，不一定作下位、上位解釋。窮者心窮，心窮則量小；達者心達，心達則量大。如來於鹿苑說法後，見諸聲聞等，心量太小，仍著於相，故令行詣維摩丈室受呵，使其心量變大，以起大行。可知非修大乘法者，即是大乘；必定智慧大，心量大，願行大，功德大，一切不著相，方算大乘。雖修大乘法，而智慧小，心量小，願行小，功德小，處處好著相，仍是小乘。云何為大？心地無非，則體大；利他無我，則用大。大家本此兩句之體用，切實去行，而不著行相，方不愧學此心地法門。但究向何處去行？須知要在世出世法上去行。六祖云：「佛法在世間，不離世間覺，離世覓菩提，恰如求兔角。」大家多劫修侍，故學此無相心地法門，殊勝因緣，不可因循錯過；亦勿分別大小，慧明巳在語錄上說過：「無分別智，即勝智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3" w:name="a13"/>
      <w:bookmarkEnd w:id="13"/>
      <w:r>
        <w:rPr>
          <w:color w:val="333399"/>
          <w:kern w:val="0"/>
        </w:rPr>
        <w:t>第十三座  應無所住而生其心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「應無所住，而生其心」這兩句經，是《金剛經》中最緊要的關節。今略說之。《金剛經》是實相般若，佛為發大乘者說，為發最上乘者說，可以開學人的大智慧。然全部《金剛經》，都是破相顯體。「應無所住，而生其心」兩句，乃體用並顯。云何體用？應無所住是體，而生其心是用。用不離體，體不離用。應無所住，既不著有；而生其心，亦不落無，方是金剛本旨。所以六祖聞此二句，立時悟道，然則六祖何以一聞便悟？當知六祖乃肉身菩薩，早已見性。何以故？試看六祖偈語：「菩提本無樹，明鏡亦非臺，本來無一物，何處惹塵埃。」五祖於此偈語，如六祖已悟無住本性之體，而未明生心起用之妙，故令三更入室，傳經至「應無所住，而生其心」二句，六祖大悟體用周不二之理，後來即依此教化學人，大振宗風，可見這兩句經，非常重要。望大家特別注意！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應無所住，就是一切不住，若能一切不住，即是實相境界。既悟實相無相，一無所得，還有什麼我執、煩惱、生死、無明可住；若執著無住，又落於偏空。何以故？當知真空不空。云何不空？空寂靈知，起用自見。用云何起？依般若智而生其心，即是起用。云何生心？即生吾人本具之妙明真心，就是生悲願無盡之菩薩心、菩提心、慈悲心、平等心、利他無我心，如是等心，皆是無所住而生之心，便是真心、清淨心，亦即是佛心；而眾生所生之心，乃貪心、我執心、貢高心、差別心，乃至八萬四千煩惱心，如是等心，皆是有所住而生之心，便是妄心、業識心，亦即是眾生心。所以者何？因眾生處處著相，相多故心亦多，心多即不能清淨；心不清淨，即不能悟得實相真心，故學佛人欲悟實相真心，即要放下一切，則一切不住，真心自見，即是道心。道從心生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心由道見。請到究竟，這一個道字，也不可說，所謂「言語道斷，心行路絕。」此理微妙，初學人不易領悟。佛要人領悟實相無相，離念即是真心，故說應無所住。佛又要人領悟起用之妙，故又方便說而生其心。「應無所住，而生其心」二句，看來似覺矛盾，其實就是如是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既知應無所住，即是實相菩提，亦即法身佛之境界，卻不要去覓此實相，覓此法身佛，覓即不是。何以故？實相無相，不可覓故；放下便是，動念皆非，一起覓心，便成妄想。當知此實相境界，非諸佛獨有，我等亦本自具足。所以者何？佛與眾生，本來無二故。只要大家此刻瞑目寂照，一念不生，則如如不動，萬物同體，即是實相之無住真心。如一念微動，即是有所住；有所住，即非實相。所以古德云：「一念不生全體現，六根纔動被雲遮。」大家修持不能相應者，因有所住，故有所求；有住有求，便是自加捆縛，豈能自見本性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大家現在修的心地法門，須將「應無所住而生其心」之道理認清，要明白這兩句經的體用，必先立具體，然後才能起其用。體云何立？將一切有求、有住之心放下便立。因一切放下，妄心自息；妄心息，則無住真心自然現前。但是大家明知放下是好，而總不能放下者何故？蓋吾人業識太深，放下不易，因為放下不易，故又要從降伏其心下手。殊不知一切無住，便是降伏。若另求降伏，便是頭上安頭，果能一切無住，即得實相本體。依實相本體，而「住無所住，生無所生」即是依體起用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與眾生之分，只在覺與不覺，慈悲與不慈悲。覺則即相離相，一切不住，故名曰佛；不覺，則見境生心，一切皆住，故名眾生。慈悲，則平等為懷，萬物一體，即名曰佛；不慈悲，則貪瞋癡慢，煩惱叢生，即名眾生。然覺與不覺，乃體上之分；慈悲與不慈悲，乃用上之別。體用不二，皆是一心，若能轉惡心為善心，即是佛心。放六祖云：「一念平直，眾生是佛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佛有三身，當知吾人亦有三身，所謂法身、報身、化身。其實三身即是一身，無所住是法身；生其心是報身與化身。所以者何？一切不住時，空寂靈知之真心，偏滿虛空，即是法身。生其心時，善心生，得善報；惡心生，得惡報，此時之心，即是報身。一念思量，種種變化，思邪化地獄，思善化天堂，此時之心，即是化身。大家明白此理，就要時時在無住生心上用功。心如虛空，而不存虛空之量；度盡一切，而不著一切之相。所謂「隨緣不變，不變隨緣」。不變即是無所住，隨緣即是生其心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4" w:name="a14"/>
      <w:bookmarkEnd w:id="14"/>
      <w:r>
        <w:rPr>
          <w:color w:val="333399"/>
          <w:kern w:val="0"/>
        </w:rPr>
        <w:t>第十四座  出世與入世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佛法真理，本不可說；出世入世，亦是假名，姑方便說，都歸一心。究竟何心是出世？何心是入世？當知真心為出世，妄心為入世；出世是佛法，入世是世法；出世是空，入世是有；出世是法身，入世是報身；出世是真，入世是妄，然真妄不二，離開入世，亦無出世。放六祖云：「離世無菩提。」這種道理，要用心參究，才知道我佛慈悲應世之大事因緣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初學佛者，只談出世，不談入世；而昧於佛法者，一味入世，不知出世，如此皆落邊際。何以故？世法即佛法，離妄無真，離真無妄。而且佛法真實道理，入世就是出世，出世就是入世。故經云：「如來者無所從來，亦無所去。」又云：「如如不動。」當知，出世入世乃是體用不二之理，出世為體，入世為用，離體無用，離用無體，佛法真理，如是如是。而凡夫妄生分別，執著入世，則起惑造業；執著出世，則厭離生死。殊不知諸法如幻，生死亦了不可得。如來為破此等執著，故恆順眾生，示現種種方便，引其入道，其實應無所應，住無所住。其法身真心，十方片驗偏滿，妙用如如，正表出世；而其報身，本此真心，現示幻身，隨機應化，正表入世。學佛人如果明白此理，住無所住，生無所生；無住無生，即是真心。真心是空，妄心是有，一切一切。有事無心，當下自在，何有出入？不過此理微妙，初學不易領悟，所以要從無住生心上用功。故經云：「應無所住而生其心。」無住即是出世，生心即是入世，無住生心，即是出世入世不二之妙心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大乘佛法，不離入世，不廢出世，故首在修心。修持不相應者，並非佛法不相應，因學人不肯在心上用功，故不明心地，不知何心是真，何心是妄；又不知真心妄心即是一心；更不知一心之妙，亦不可得，所以修持不相應。修持不相應，則功不成而用不彰。蓋佛法真理不能悟到，其他道理亦難徹底，因此世道遂受影響。須知世道漸衰，並非世法不良，乃是人心不正所致。何以故？人心不正，則道心不立，以致捨真逐妄，捨本逐末，從流忘返，真理愈晦，世道愈衰。所以說事在人為，道在人行。世法佛法，理無二致，故儒家云：「修身以道，修道以仁。」如人人能本仁心，行仁事，入則仁慈仁孝，出則仁愛仁恕，以仁感仁，以仁而格不仁，何愁世道不仁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邇來人士，鑒於國勢不振，遂疑固有文化無濟實用，其實中國文化最高，道德尤勝，儒家之修齊治平，於入世之道，已臻其極；而大乘佛法，涵蓋一切，普濟群倫，並行不悖。不過近代以來，歐化東漸，學術雖新，但迷於唯物，忽於唯心；只知入世，不知出世。而國人炫其功利，對於固有文化，多半不肯深入研究，以致人心江河日下，而世道愈以澆薄。若欲挽救世道，即當先救人心；欲救人心，亟應弘揚佛法。何以故？佛法無邊，不住無為，不著有為；不捨出世，不離入世；不偏唯心，不偏唯物；以一切法無我之真心，運用一切法；以一切慈悲之心量，應付一切人。如此則萬物得所，自然成化矣。茲有一偈，以揭其要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法與世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心善是菩提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本來不二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心惡是夜叉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如來說：「一切法皆是佛法。」又云：「修一切善法，即得阿耨多羅三藐三菩提。」可見佛法不離世法，只在善與不善之分耳。然法無自性，善與不善，全在一心；心正則法善，心邪則法不善。以出世無我之心，行入世利他之事；一切法皆是善法，善法即是菩提。不然，則一切法皆非善法，非善法，即是夜叉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歐美科學，偏於物質者，其善與不善亦然。就其資生工巧有益人類言之，亦是菩提；就其新奇戰具毒害群生言之，則無異於夜叉。然此等戰具，在發明者之本旨，是想與社會國家有利，然未想到世界人類之害，以致愈演愈烈，遂與發明本旨相乖。須知日進殺人之因，必結人殺之果，未來之慘，可想而知。推其原因，乃由偏執入世有為之用，而忽於出世無為之體。有用無體，偏於一邊，而失平衡，其所以執入世忽出世者，蓋以為無為落於空，不如有為生萬有。其實空有不二，譬如一切生物，離空不生，離地不長，天生地長，正所以顯空有不二之用。是故偏執於有，雖功效蓬勃一時，而物極必反，終非長治久安之策。中國文化本來甚高，消長之理，偏於人心，於是唯心之士，惡唯物之害，乃偏重精神。殊不知偏重物質，固然執有；偏重精神，亦是執空。執有執空，均非中正之道。當知精神是體，物質是用，若有體無用，所談皆是無用之學；有用無體，所作皆是無體之事。無用之學與無體之事，其弊相等。所以在此情形之下，除積極昌大固有之道德文化外，一面以精神運用物質，一面發展有益科學，以物質煥發精神，方合中正之義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世俗以為學佛人不應談世法。談世法彷彿是開倒車，當知倒車就是順車。何以故？法法圓融，兼含互攝，入世固含出世，出世亦不離入世。入世出世，尚是假名；倒車順車，更是戲論。故經云：「無有定法可說。」總之，佛法真理，不離世法；出世入世，全在自心。心正，入世亦走出世；心不正，出世亦是入世。六祖云：「正見名出世，邪見名世間。」慧明悟境有限，方便貢獻，只備大家作一參考而已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5" w:name="a15"/>
      <w:bookmarkEnd w:id="15"/>
      <w:r>
        <w:rPr>
          <w:color w:val="333399"/>
          <w:kern w:val="0"/>
        </w:rPr>
        <w:t>第十五座</w:t>
      </w:r>
      <w:r>
        <w:rPr>
          <w:rFonts w:eastAsia="Times New Roman"/>
          <w:color w:val="333399"/>
          <w:kern w:val="0"/>
        </w:rPr>
        <w:t xml:space="preserve"> </w:t>
      </w:r>
      <w:r>
        <w:rPr>
          <w:color w:val="333399"/>
          <w:kern w:val="0"/>
        </w:rPr>
        <w:t> 有為無為之不二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心即是佛，不貴口說；有無不二，更不可說，姑且方便說之。究竟何心是佛？有為心耶？無為心耶？何名有為心？即生滅心。何名無為心？即真如心。若云有為心是佛，則有為心是生滅妄心，乃凡夫心，何名為佛？若云無為心是佛，則無為心是真如妙心，如同虛空，本來無相，了不可得，無相無得，何者是佛？當知有為無為等心，本來不二，不二之心，便是自心，是名為佛。所以者何？一切萬法，皆真如一心所現。吾人妄心，本是真心，故常住真心，是生滅妄心之體；生滅妄心，是常住真心之用，故名不二。法身是體，報身是用，法身報身，原是一身；真心妄心，同歸一心。不過吾人真心、法身是無為，妄心、報身是有為。無為是體，有為是用，用不離體，體不離用，故名不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法真如門，不生不滅是無為；生滅門，有生有滅是有為。然說有說無，說生說滅，說不生不滅，都是方便對治之說。當知有生有滅，即落於有；不生不滅，又落於無。真如本心，生而不生，滅而不滅，即是真如不變，不變真如，不可說有，不可說無。薛簡問六祖曰：「不生不滅，何異外道？」祖曰：「將滅止生，以生顯滅，為外道說；我說不生不滅，本自無生，今亦不滅，不同外道。」此理微奧，殊不易知，姑取明鏡為喻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鏡體本明，以喻真如；明能顯色，以喻生滅。鏡照物時，明體不動，照紅現紅，照綠現綠。當照紅時，雖現紅色，鏡不染紅；當照綠時，雖現綠色，鏡不染綠。現紅現綠，即是生滅，雖然生滅，鏡體未動；未動之體，即是真如。色離鏡時，鏡不留色，即是前念不生；後色臨鏡，鏡復顯色，即是後念不滅。如前念不生，當體空寂；我執一破，則無住真心現前，即是無非無我。如後念不滅，斯真空不空，從體起用，則由無住而生其心，即是無我利他。鏡之能照能現，即是生滅不滅之利他；鏡之不染不留，即是不生不滅之無非。真如與鏡，一理不二，物來則應，事去不留，光明自在，應用如如；隨緣不變，不變隨緣。但鏡蒙塵垢，光明不現，物在當前，不能顯照，若經磨擦，塵垢淨時，光明頓復。亦如眾生業障真如本心，遂至真妄顛倒，若發心真修，則業障消除，真心復顯。真如與鏡，理本不二，磨擦、修持，事亦相同，是故究竟智，稱為大圓鏡智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又以天地為喻：天體本空，即是無為，與真如法身同；地生萬物，即是有為，與妄心報身同。然地無天之日月照耀、雨露滋潤，種種妙用，何能生長萬物？天無地之高原曠野、山川邱陵，種種綜錯，又何能顯化育之功？於此可知天地互相為用。吾人無為法身、有為報身，亦復如是，故為不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凡成佛者，即此妄心轉為無量真心，即是法身：非將報身變成法身，然由報身始可修成，故又非捨報身，而後能成法身。蓋法身無為，報身有為，離開有為，不顯無為；一切有為，皆本無為。吾人假我，不離真我；眾生妄心，不離真心。真我假我，本來一我；妄心真心，即是一心，故名不二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小乘佛法，偏於空寂，因果著於無為而失於有為，著一失一，即名為二；大乘佛法，自利利他，故名不二。心地法門以「心地無非、利他無我」兩句為體用。云何體用？心地無非是體，利他無我是用。若不立心地無非之體，決不能起利他無我之用。若只知心地無非之體，而不起利他無我之用，則有體無用，落於無為；偏執起用利他，不立心地無非之體，則有用無體，而又著於有為，皆非不二。必須體立用宏，不落有無，方名不二。復次，又如明暗：無明何以見暗，無暗又何以顯明。惟明與暗，互相為用，利他無我，亦復如是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佛說諸法空相，又說真空不空；既說諸有是有，又說諸有非有；說有是幻，說幻亦真；說空是真，說空亦幻；說一切有為法，如夢幻泡影；又說修一切善法，即得正等正覺；方說有為，又說無為；方說出世，又說入世；既已說法四十九年，又云未曾道出隻字；既說無量法門，又云不可說。無實無虛，即非即是，佛法道理難如，即在於此。然佛法真理，真實不虛，豈不可說！如修行人，依法起修，以假修真，修到真空妙有，妙有真空，即假成真，以證無為，是名曰體。以真應幻，現示有為，是名曰用。依體起用，即相離相，即相是用，離相是佛。本此佛心，隨緣度生，不著有為，不落無為。有為無為，本來不二，一切一切，皆是如此。只因眾生執著太深，說有著有，說無著無，說一著一，說二著二，所以佛又說有無不二。真妄兼說，隨說隨掃，以顯不二。其實皆是權巧方便，引人入勝。說到歸元、不二法門，亦不可說。所以者何？圓妙一心，尚不可得，豈可說乎？昔文殊菩薩以不二法門問維摩詰，維摩詰默然無言。文殊歎曰：「善哉！善哉！乃至無有文字語言，是真入不二法門。」不二之法，如是如是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諸同學，禪宗本無言，密法更不可說。慧明自愧悟理不深，前以大家再四請求，未便拂意，開講之初，即阻記錄，大家固請，只好隨緣。而遠地同學未來聽講，近復紛函，索求印閱。本非王膳，大家乃存分食之心，止之不可，更滋慚怍。前後所說一十五次，不過貢獻大家，作臨時修持參考之用，理非精深，言亦粗俗，大家必欲刊行，望切勿多印，以免流行於世，益我罪過。一切法門，言貴了義，大家若能忘言取義，則說等不說，印等未印，此篇言說，即同廢紙；大家若是執文遺義，亦說等不說，印等未印，此篇言說，亦同廢紙。大家若了心即是佛，則不待言說。此篇言說，更成廢紙。望諸同學，三致意焉！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6" w:name="a16"/>
      <w:bookmarkEnd w:id="16"/>
      <w:r>
        <w:rPr>
          <w:color w:val="333399"/>
          <w:kern w:val="0"/>
        </w:rPr>
        <w:t>附錄一  心地法門之透關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學佛人欲見本來面目，須要打破生死關頭；欲打破生死關頭，須要掃除無始以來身心惡習；欲掃除無始以來身心惡習，必須痛下持戒工夫。持戒功深，惡習漸除，一旦除盡，本性自現。惟心地法門之心戒，戎相太高，下手不易。茲為便利初機，訂定漸消夙習方法，方便名之曰透關。透關與持戒意義相同，且有除惡務盡之義。「關」喻惡業，惡盡曰「透」。舉其要目，束為八端：一曰心口不一，二曰殺盜邪淫，三曰兩舌惡口，四曰貪戾慳吝，五曰瞋恨嫉妒，六曰自大輕人，七曰信心不堅，八曰我執煩惱。凡此八端，學人各體身戒、心戒之旨，各因其習氣，就其易犯者先除，難犯者殿後，決心之後，自向佛前嚴立持戒透關誓願，痛自懺悔。懺者，自咎既往；悔者，痛絕將來。限定日期，一一透過；或一期限除一種，或一期並革數條。數之多寡，詳加斟酌；期之久暫，隨緣定之。限期之中，務使除盡，易犯者既不再犯；難犯者自易消除，此為修持之實際工夫，若不能實行透過此中粗重惡習，則淺近佛法，尚隔門牆，何能深入心地無非利他無我之無相法門耶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7" w:name="a17"/>
      <w:bookmarkEnd w:id="17"/>
      <w:r>
        <w:rPr>
          <w:color w:val="333399"/>
          <w:kern w:val="0"/>
        </w:rPr>
        <w:t>附錄二  心地法門之佛魔一心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人之善惡，皆由心生。心善則佛，心惡則魔；佛魔原無定性，但隨心念之善惡以為轉移而已。誠實、謙恭、慈悲、勤儉，善念也；欺詐、驕慢、瞋恨、淫惰、惡念也。故一念善，則佛應之，身心環境成為祥和，而化於佛，不獨善者愈善，惡者亦轉而為善；一念惡，則魔應之，身心環境轉為惡劣，而化於魔，不獨惡者愈惡，善者亦轉而為惡，故曰凡聖不出一心。善惡皆由心造，心佛則佛，心魔則魔，理固然也。末法時代，人多迷闇，善惡不明，自陷苦惱。更有心懷險曲，而故作善言，以為人盡可欺，世莫予智；殊不知惡劣邪魔已叢集其身心，一旦業力發動，小則疾苦喪亂，大則沉淪惡道，縱賴已往善因，暫得倖免，然福報一盡，惡報無窮，豈不險哉！此作善降祥、作惡降殃之道，歷古今而不爽者也。總之，佛魔不離自心。何以故？一切唯心故，所謂心生則法生，心滅則法滅。但法無自住，法無邪正，心正修邪法，邪法亦正；心邪修正法，正法亦邪。心善則化魔為佛，心惡則化佛為魔。吾人舉心動念之際，可不慎乎！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bookmarkStart w:id="18" w:name="a18"/>
      <w:bookmarkEnd w:id="18"/>
      <w:r>
        <w:rPr>
          <w:color w:val="333399"/>
          <w:kern w:val="0"/>
        </w:rPr>
        <w:t>附錄三  記慧明法師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記得在民國十三午夏天，我二度離開武昌佛學院，去到杭州西湖孤山廣化寺創辦「獅子吼」月刊，推行佛教革新運動，被該寺住侍珍灝把我出賣，受到當地黑勢力與惡勢力的雙重打擊，「獅」刊流產，我也冤枉嘗了十多天的鐵窗風味，心灰意冷，於是掛單到靈隱寺住念佛堂，攝心習靜，因之，得以親近一代高僧慧明老法師。適日本大阪勝尾寺開辦「密宗佛學院」，以反哺論調，向中國佛教免費招生，得慧老法師之助，於是年底邀約同住湖南談玄、河南曉悟二師一同前往留學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提起杭州靈隱寺方丈慧明老法師，大江南北，無人不知，尤其為諸方出家禪和子所稱道。他籍貫福建，聽說是少年出家，我親近他的時候，他已經是近古稀之年的老人，矮小個子，只有五尺多高，古銅色皮膚，頭角崢嶸，兩顴高聳，說話音聲如洪鐘般的宏亮。他在大殿中講經說法時，嗓音震得殿上銅鐘發出嗡嗡聲響，可見是個奇人。觀牠的那一副外表，簡直活像「羅漢堂」中那尊降龍伏虎的羅漢，與廣東南華寺祖堂裹供奉的六祖大師肉身形相頗相彷彿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明老法師，他在俗時原是務農出身，不曾讀書，出家後的活計，全是苦行生涯。在叢林中服務外寮，充當菜頭、飯頭、水頭、淨頭等苦惱職事，閒時喜歡趺坐參禪。他這個目不識丁的苦惱和尚，何以會有法師的尊號？說來倒也是奇事一件。根據林下一般老前輩們的談說，慧明法師在寧波天童寺當「行堂」（齋堂中給大聚裝菜飯的職務）時候，每天齋罷，他就餵養狗子，這件事，算是他的日常例行功課之一。狗吃剩下的餘飯，他捨不得丟掉，為了惜福，拿起來用水淘過之後，他自己來吃，如是有好幾年。一天，他吃狗飯時候，忽然哈哈大笑起來，同寮們問他笑個什麼？他說：「我常常聽得人說，狗子有佛性，今天，我明白了這個道理，所以我好笑。」他從那時起，似已悟入佛之知見。此所謂「下下人有上上智」，正是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隨後，天童寺裏延請法師講《圓覺經》，他雖是行單，卻很發心，天天隨眾聽經。一天，他聽法師講說經裹面「圓覺自性，非性性有，循諸性起，無取無證」的道理，當即心開意解，豁然見到本性，每次聽完了經，他還要向牠的同寮講說一番，表示他對經義上的領會。同寮們都譏笑他，說：「你把鏡子照一照你的面孔，像你這樣一副苦惱相，又一個大字不識，你還妄想當講經法師嗎？」他當時氣憤不過，回答說：「你們就估計我不能當法師嗎？好，從今天起，我偏要做個法師給你們看看，三年之後，我還要回到天童來講經呢！你們等著瞧罷！」同寮們聽他說出這樣大話，都一齊拍巴掌大笑，有的說：「像你這副材料，就可以當講經法師，那除非鐵樹開花，黃河之水倒流。」他也不與他們爭辯，馬上回到房裏，收起衣單，背著包袱，走出山門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自從離開天童之後，他到處行腳，效五十三參故事，偏訪善知識，並且朝拜了中國四大名山，不覺已經三年。在第三年的春天，他聽說天童寺又有講經法會，宣講《大方廣佛華嚴經》，觸動念頭，乃背起包袱，又回到天童寺來。當他走進客堂坐下之後，如客師看他只有一個破包袱，人也矮小，又是長得一副苦惱相，把他當作「雲水僧」看待，板起面孔，問他：「你這位師傅來常住有什麼好事？」答道：「我是來聽經的，前來常住討個經單。」知容師悶在心裏好笑，覺得像你這個苦惱子，來聽什麼經，乃打趣說：「你可知道我們這裹是講什麼經啊？」他昂起頭來答道：「這個，又何必問？不是講《大方廣佛華嚴經》麼？」知客再向他開玩笑問道：「你可知道『大方廣』三個字怎麼講？你講給我聽，如果講得對，我就准你經單。」他看到知容師故意問難，馬上放下臉指著知客說道：「你好沒有參學！怎能用輕慢心來問法，你要向我求開示，必須恭恭敬敬，搭衣展具，同我頂禮三拜，然後在我面前長跪合掌，我才可以講給你聽。如此兒戲態度，豈是求法之道？」知客受了一頓搶白，當時覺得這人貌雖不揚，名堂倒還不小，於是馬上擺了一個「烏龍」，口裹說：好，請坐片刻，我馬上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那個知客掉轉身，跑到丈室，同方丈和尚來了一個「瞞天過海」，說適才來了一個不尋常的掛單師傅，他聲言要來聽經討經單，我問他聽什麼經，他答道要聽《大方廣佛華嚴經》，我問，「大方廣」三個字怎樣講？他的口氣真不小，說要聽「大方廣」三個字，那非得叫方丈和尚搭衣持具把他請到丈室來他才可以講。那位方丈和尚聽了知客這一番說話，一時好奇心動，當真抱上大紅祖衣持具來到客堂，把慧明和尚請到丈室。慧明和尚進到丈室，對方丈說：「和尚你要聽我說法，還須把你的法座借我一坐。」方丈就依他，恭而敬之把他送上法座。他坐上法座，儼然像個法師派頭，把「撫尺」一拍，開口言道：「和尚，『大方廣』三個字，每個字有廣中廣，廣中量，量中廣，量中量四種講法。若講廣中廣義，那我一輩子也講說不完。要用廣中量、量中廣兩種講法，那也要講上一年或半載。假設要我用量中量的講法，我可以同你來談一談，不知和尚愛聽那一種講法？」方丈和尚聽他這麼一說，覺得這位行腳僧不簡單，不敢輕慢，乃回答說：「就請講一講量中量吧！」於是，他就大作獅吼。如何名「大」，如何名「方」，如何名「廣」，把這三個字的體、相、用三重玄義，稱性而談，猶如桶底脫落，一瀉千里，足足講說了三個鐘頭。方丈和尚愈聽愈高興，覺得所講的道理，全是從他自性中流出，不落前人窠臼，別有見地，奧妙無窮，引人入勝，馬上頂禮拜謝，連聲讚歎說：「法師高明！法師高明！」並且請他代座講經。這是慧明和尚受人尊稱為法師的來由，也是他開始講經的第一遭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自此以後，諸方叢林多慕慧明法師的名望，紛紛延請他講經，他每次講經，都是座無虛席。他雖然有了講經法師的聲名，可是，他卻不在文字書本中推敲，志趣在禪那。他的講經，全憑著他的領悟去發揮，不像其他講經法師要參考疏鈔。他認為疏鈔上面的義理，乃是前人的見解，與自己毫不相干，疏鈔背誦得熟，也不過是替別人數寶。所以他講經從來不判教，只是消文釋義，而喜談有啟發性的公案典章，故為一般禪和子和男女居士們所樂聞。只要聽得慧明法師去到某處講經消息，禪和子和一些居士們，都是蜂擁地跟著他跑，那種情景，是普通一般講經法師不曾有的。慧老他雖然是個不識文字的人，可是說的法語卻很優美。那年，我在靈隱過年，除夕晚上，他上堂說法，我記得法語中有兩句話：「花開朵朵艷，梅瓣片片香。」是多麼有詩意啊！豈是一個不喝墨水的人所能道出？可見是他的悟境。（有《慧明法師語錄》一卷，為湖南談玄法師紀錄。）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在我親近慧明老法師半年中，覺得這位大德有許多奇特的行藏。第一點，他不好虛榮，有一件事實，可以證明。當民國上十年間，杭州靈隱寺宣布改為十方叢林（靈隱寺原係子孫派系寺廟），杭州地方諸山長老護法居士集會，商討推任首任住持，大家以慧明法師道行高深，德望隆重，咸都推舉慧老為靈隱住持，被慧老拒絕，再三殷勤勸請，也不答允。過了半年，於是大家設了一個計，由幾位當地著名居士出面，邀請慧老到靈隱寺吃齋，慧老不疑有他，乃應邀前往。當他跨進靈隱山門時，看見兩旁站著成排的僧眾，全都是搭衣持具，像迎駕的樣子，他看情形不對，知道上當了！馬上掉轉頭，邁開大步飛跑。大家追了上去，將他攔住請他回來，他於是往地下一坐，把雙腿盤起，死也不肯起來。大家無法，只好把他捧抬了回來，捧進天王殿，鐘鼓齊鳴，燃放鞭炮，他卻大哭大喊，後來把他捧到丈室法座坐下時，他仍然嚎哭不已！大家趴在地上，齊聲說：「向和尚道喜！」他一邊哭著一面說：「我不是當住持的材料，諸位如此愛我，實在是害了我，我無道無德，也無行持，有何能為來領眾，還是另選賢能，請大家慈悲，把我放走吧！」說罷，又是放聲大哭，經大家跪在地上苦苦哀求，表示不答允都不起來，這樣，慧老才勉強答允權充靈隱住持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明老法師，他雖然任杭州首剎住持，名位是那麼崇高，可是他的生活一切，卻依然是舊日風光，仍是個禪和子派頭，每天是過堂吃飯，不吃私菜，與大眾粒米同餐。他的臥室中，除了一張木榻板床之外，只有一條桌，桌上也沒有任何擺設，只有一個茶壺和一隻茶杯，床上也只有破棉被一條，兩件破衲衣，和一套破舊的換洗衣褲。即或有信徒供養他的新衣褲，擺不上兩天，也就過戶轉送給人家了。杭州地方一班「耍羅漢」們，沒有衣穿，沒有錢用，全都是跑到靈隱寺來向慧老打秋風，慧老對那些「耍羅漢」，最是同情，來者不拒，有求必應，要什麼，就給什麼，從不吝惜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明老法師如此慈悲喜捨，正因為這樣，卻也鬧了不少笑話。他去到外面，往往回到家來，變了相，不是外面的大袖「海青」沒有了，只穿著短衫褲回來，就是裹面衣褲被「耍羅漢」剝去了，打著光冬冬，穿著空心「海青」，兩手捏著衣角羞答答的走回來。有一次鬧的笑話更大，慧老一早去到一個信徒家裹應供回來，走到西湖斷橋地方，遇著一群「耍羅漢」，他們看到慧老，一齊擁上，有的討大衣，有的要短褂，有的要褲子，慧老笑嘻嘻地全都滿足他們的心願，一件一件，都脫給他們，結果，落個赤條精光！見不得人，大是難堪！無奈何，只好跳下湖去，將身子縮在水裏，只把頭伸在外面，就是這樣在水裹面泡著，泡到日落西山，想等到天黑再溜回去。恰巧，這時他看到有一個熟人從橋上走來，他向那人喊叫說：「我的衣裳沒有了，全都結緣了，不能見人，請你快到寺裹報個信，叫他們快送衣裳來。」後來，還是廟裹派人把衣褲送到，他才爬上岸來，此老真所謂是「難捨能捨」了。慧明法師捨得精光，成了杭州佛教的佳話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老法師，純是平民作風，不貪享受，平常信徒們送給他的供養，果品、糖食、糕餅，以及穿的衣料，慧老他從來不自享受，馬上派侍者送到禪堂、念佛堂、上客堂去結緣，遇著有人送「紅包」，他就把錢送到庫房去打齋供眾。他有一句口頭禪：「房裹有了這些葛籐，我不能睡覺。」此老的解脫，由此可見一斑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老他雖然是一位講經法師，又是大叢林中一位當頭大和尚，他卻並不以此名位為榮，不自豪自大，平易近人。由於他的風度瀟灑，像春風一般，和藹可親，清眾們在他面前，多不拘形跡，他也喜歡同清眾們打交道，尤其是與行單一般苦行僧最有緣，常同菜頭、園頭、門頭、水頭苦惱人一道「沖殼子」聊天，也不時幫著種菜、挖地、潑糞水，舉凡勞作的事，樣樣都幹。在民國十七年蔣介石先生下野，去到杭州靈隱寺遊覽時，因慕慧老法師道風，特地到方丈室拜訪，遍覓不得，後去到菜園，才看到慧老穿著短衫破衲衣，手持糞瓢，在那裹潑菜。蔣先生愛他的解脫風度，覺得他坦率自然而沒有做作，也就站在菜園裏同他攀談了一會兒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老的風度，一向是解脫的。有一年，湖北歸元寺請他講《圓覺經》，到期全寺職事僧眾齊到山門排班接駕，一連迎接三天，都不見他來，大家都覺奇怪。到第四天，方丈和尚在齋堂吃飯，看見角落裹掛單客師坐位上有一位師傅頗像慧老模樣，仔細一看，正是請來講經的慧明老法師，心中大喜，吃完了飯，方丈和尚在座上宣布，請大家不要回房，就在齋堂向慧老法師接駕。大家都覺得奇怪！並不見慧明法師到來，何以要在齋堂裹來接駕？還是方丈和尚下座走到上客堂坐位把慧老請了出來，大家一看，這才知道這位講經法師早已來到常住，是躲在上客堂裹！原來他在五天之前就來了，裝作掛單模樣，知客師認不得他，所以把他送到上客堂去了。方丈和尚馬上跪在地上磕頭頂禮陪罪，並且叫知客師向慧老求懺悔。慧老說：「這不能怪知客師失禮，我怕驚動大家，不敢當，是我自己要掛單的，我樂意掛單生活。」看來，慧明老法師是何等的解脫！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老法師，他有一個怪性情，生平討厭擦胭脂抹粉的女人，也討厭打扮漂亮的大尼，他見到這樣的女尼，馬上會鼓起嘴巴，少不得說幾句諷刺話語：「你打扮得如此這般美麗，是歡喜人家看你，那你來世一定還會變女人。」因之，杭州地方一些尼庵裹面的青年尼姑，一看到慧老，都是「趕急躲避」，不敢見他。也不管是達官貴人的太太小姐，他照例是要諷刺兩句，不問人家受得了受不了。上海會審公廨大法官關炯之，是上海佛教界一位頂頂大名的大護法，他的姨太太，打扮得花枝招展去拜見慧老，被慧老無情地棒喝了一頓。她回到家裏，整整哭了三天。後來，領會到慧老的說話，是開示他的法語，是慈悲心，反而慚愧起來，乃又改穿素服，也不擦胭脂花粉，再去禮拜慧老，請求開示，並皈依在慧老門下，當了慧老的弟子。過去高僧的行藏是如此，今之高僧如何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慧明法師於民國十九年冬月生化，其靈骨在該寺起塔供養。三十四年抗戰勝利，我將僧侶救護隊結束，由陪都東下，二次到靈隱寺靜養，常住掛牌請我為「堂主」，在慧老靈骨塔旁寮房安居了三年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ind w:firstLine="480"/>
        <w:jc w:val="right"/>
        <w:rPr>
          <w:color w:val="000000"/>
          <w:kern w:val="0"/>
        </w:rPr>
      </w:pPr>
      <w:r>
        <w:rPr>
          <w:color w:val="000000"/>
          <w:kern w:val="0"/>
        </w:rPr>
        <w:t>（原載民國五十三年「佛教文化」第一卷第三期）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rPr>
          <w:color w:val="0000FF"/>
          <w:kern w:val="0"/>
          <w:sz w:val="25"/>
          <w:szCs w:val="25"/>
        </w:rPr>
      </w:pPr>
      <w:r>
        <w:rPr>
          <w:color w:val="0000FF"/>
          <w:kern w:val="0"/>
          <w:sz w:val="25"/>
          <w:szCs w:val="25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44:00Z</dcterms:created>
  <dc:creator>User</dc:creator>
  <dc:description/>
  <cp:keywords/>
  <dc:language>en-US</dc:language>
  <cp:lastModifiedBy>User</cp:lastModifiedBy>
  <dcterms:modified xsi:type="dcterms:W3CDTF">2014-09-01T00:45:00Z</dcterms:modified>
  <cp:revision>1</cp:revision>
  <dc:subject/>
  <dc:title>慧明法師開示錄</dc:title>
</cp:coreProperties>
</file>