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談養生與長壽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</w:rPr>
        <w:t>王元仲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人類能活多少歲？ 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期盼長生不老是人們最大的心願，秦皇、漢武等遣方士尋求不死仙丹的故事，自古即不勝枚舉，究竟人類能活多少歲？這是人們長期探究的大問題。隨著科學的進步，近年來科學家已經比較能夠正確地測算出人類的自然壽命（即一般所稱之「天年」）。目前主要有三種測算方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2" w:before="0" w:after="0"/>
              <w:ind w:left="14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長期測算法：哺乳動物的壽命相當於生長期的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倍，人的生長期需要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年，由此測定人類的自然壽命在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之間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2" w:before="0" w:after="0"/>
              <w:ind w:left="14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成熟期測算法：哺乳動物的壽命一般應為性成熟期的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倍，人的性成熟期為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歲至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歲，由此推算出人類的自然壽命為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2" w:before="0" w:after="280"/>
              <w:ind w:left="144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細胞分裂次數與週期測算法：人體細胞分裂次數為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次，分裂週期是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，以此測定的人類自然壽命在</w:t>
            </w: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之間。 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綜合以上三種方式可知，人類的天年至少應在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歲至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歲之間，而歷史也證明了人類的確能夠活到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歲以上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在中國傳統醫學文獻上亦有關於人類天年之記載，如黃帝《素問‧上古天真論》上說：「…盡其天年，度百歲乃去。」《靈樞經‧天年》中三次提到人的天年為「百歲」，「人之壽百歲而死」，其他文獻如《尚書‧洪範篇》則以百二十歲為壽，可見我國古代文獻所推算人的自然年齡在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</w:rPr>
              <w:t>歲之間，與現代科學的測算大致相符，都說明人類的自然壽命能夠活到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歲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由於科學的昌明、醫藥的發達以及保健知識的普及，人類的壽命愈來愈增長：穴居人的平均壽命是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歲，青銅時代希臘人的平均壽命將近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歲，古羅馬時代人類平均壽命為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歲，十八世紀是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歲半，十九世紀是</w:t>
            </w: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</w:rPr>
              <w:t>歲，二十世紀初葉，已增加到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>歲，而現在呢？根據行政院衛生署的統計，臺灣地區男性在</w:t>
            </w: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時平均壽命是</w:t>
            </w:r>
            <w:r>
              <w:rPr>
                <w:rFonts w:cs="新細明體;PMingLiU" w:ascii="新細明體;PMingLiU" w:hAnsi="新細明體;PMingLiU"/>
                <w:kern w:val="0"/>
              </w:rPr>
              <w:t>72.28</w:t>
            </w:r>
            <w:r>
              <w:rPr>
                <w:rFonts w:ascii="新細明體;PMingLiU" w:hAnsi="新細明體;PMingLiU" w:cs="新細明體;PMingLiU"/>
                <w:kern w:val="0"/>
              </w:rPr>
              <w:t>歲，女性是</w:t>
            </w:r>
            <w:r>
              <w:rPr>
                <w:rFonts w:cs="新細明體;PMingLiU" w:ascii="新細明體;PMingLiU" w:hAnsi="新細明體;PMingLiU"/>
                <w:kern w:val="0"/>
              </w:rPr>
              <w:t>77.97</w:t>
            </w:r>
            <w:r>
              <w:rPr>
                <w:rFonts w:ascii="新細明體;PMingLiU" w:hAnsi="新細明體;PMingLiU" w:cs="新細明體;PMingLiU"/>
                <w:kern w:val="0"/>
              </w:rPr>
              <w:t>歲，此皆係公共衛生之進步，醫療保健設備與技術水準之提高，國民衛生知識之增進，經濟發達與國民生活水準及居住環境之改善，以及國民營養之重視等所達成的結果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現代科學研究的成果雖已證實人類的自然年齡可以活到百歲以上，但是為什麼多數人卻不能克盡天年呢？主要的原因，是受了多種因素的影響：諸如先天遺傳，自然環境、政治制度、社會習俗、文化教育、天災人禍、疾病、意外事故、以及個人的生活方式和習慣等，都有極大的關係，但是，最重要的原因，還是大多數人缺乏養生保健的知識，尤其是沈緬於物慾的「享受」，採用自認為「享受人生」的慢性自殺，縮短自己的生命，其犖犖大者，如：事事工於心機，以權謀私，以致整天承受精神與肉體的壓力，危及健康，縮短壽命；沈迷聲色，耽於逸樂，追求感官與物慾的享受，自我戕害；暴飲暴食，酒肉徵逐，攝取過多動物性蛋白質與脂肪以及化學加工食品，導致各種慢性病；抽煙、酗酒、飲用過多刺激性飲料，甚至濫用藥物與毒品，無異自掘墳墓；破壞自然生態的平衡，造成空氣、水源等各種污染，讓自己生活在各種危害健康的環境中，尚不自覺！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人類為什麼要用上列危害健康、浪費生命的行為來縮短自己的天年呢？為什麼不領悟健康的智慧，建立健康長壽的合理生活方式，活得更健康、更愉快、更長壽，對社會人群的福祉做更多的貢獻，使人生更臻完美，安享天年呢？這確是研究人類自然年齡能活多久值得深思的一個問題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飲食與健康長壽的關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飲食是人類維持生命的基本條件，與健康長壽有密切的關係。合理的飲食方式、自然的健康食物和均衡的營養，都是影響健康長壽的重要因素。目前世界上研究「老人學」的科學家、營養學家與醫學界，已得到許多調查與實驗的證據，證明合理的飲食方式、均衡的營養與健全的食物結構，能夠「防治疾病、增進健康、延緩老化、益壽延年」，因此，惟有實踐合理的飲食方式，才是防病強身、抗老延年的根本之道。茲將飲食「防治疾病、增進健康、延緩老化、益壽延年」的四大功能分述如次：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防治疾病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自古以來，我國傳統醫學和養生家就創造了「治未病」及「食醫同源」的預防醫學觀念與主張，以食補、食療的方法來防治疾病；在西方，兩千年前希臘的醫藥之父希波克拉底也提示：「你的食物是你最好的醫藥。」時至今日，科學家藉著精密的科學實驗化驗出食物的成份，進而探索它們對防治疾病的功效，例如：大蒜可以防癌；魚油可以減輕或預防心臟疾病；木耳含有抗凝血物質；維生素Ｃ、Ｅ和微量元素都是抗氧化劑，可延緩人體的老化等等。從實驗中亦證明了食物具有相當於抗生素、鎮靜劑、止咳藥、荷爾蒙、止痛劑及抗癌劑等療效，而且採用合理的飲食方式防治疾病，是最自然有效而且沒有副作用的良方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增進健康</w:t>
            </w:r>
          </w:p>
          <w:p>
            <w:pPr>
              <w:pStyle w:val="Normal"/>
              <w:widowControl/>
              <w:spacing w:lineRule="auto" w:line="312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　身體的健康與衰弱，百分之七十五以上是由所選擇的食物和飲食方式決定的。中國傳統養生之道和現代科學都告訴我們：健康自然的食物、合理的飲食方式及均衡的營養都能改變我們的體質，增進我們的健康。食物的好壞會影響到體質的變化，食物改變後，血液的質會隨之改變，當然也影響到細胞的生長。一個人如果吃了好的食物，體質、氣質即隨之改變，同時，事業的創造力與思考力也會隨之改變，所以飲食的改善是健康的要訣。隨著各種健康食品與營養資源的研究與開發，已有更多食物能夠增進健康的新證據，因此如何善加利用，是食物增進健康的主要關鍵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延緩老化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目前世界上研究延緩老化的科學家，獲致更多的證據，證明延緩老化使青春常駐的主要因素，是自然而均衡的營養。所謂自然而均衡的營養，是指未經加工的天然食物營養素，搭配均衡的餐飲，它帶給人體每個細胞必需的滋養料，如碳水化合物、蛋白質、脂肪、維生素、礦物質、纖維素和水份等。這些滋養料的質與量兩方面都要比例適當，配製均衡，才能適應身體的需要，如果營養過剩、營養不足或營養失調，都會導致健康衰退，加速老化。所以在飲食方面，需遵守適量蛋白質、低脂肪、低熱量和高纖維的原則。這種自然而均衡的營養，可以防止過氧化作用所產生的自由基，破壞正常細胞的代謝作用，導致皮膚粗糙，產生皺紋、老人斑以及血管硬化等老化現象，同時使免疫系統持久，讓我們得到多數人夢想的天年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四）延年益壽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從有關飲食與壽命關係的研究中發現，世界各地長壽村的人瑞們吃的是自然健康的食物，飲的是沒有污染的水源，並採用適量蛋白質、低脂肪、低熱量和高纖維的食物結構，此均符合中國傳統養生之道「飲食有節」、「克享天年」的原則，也與現代科學研究發現「天然健康的食物和合理的飲食方式是人類健康長壽的主要因素」不謀而合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愉悅的心情有助健康長壽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除了均衡正常的飲食以外，每天保持愉快的心情亦有助於健康長壽，機智風趣的幽默感、虔誠的宗教信仰以及樂善好施，都能夠延年益壽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領悟幽默感，可以驅逐傷害健康的緊張情緒，機智而風趣的幽默感，是一種有效的精神安全瓣，也是身心健康的增補劑。具有幽默感的人有詩人的曠達，哲慧的透闢和智者的風趣，這些精緻而高貴的品質，使身處現今繁忙緊張、分秒必爭的社會中，亦能鬆弛身心，提高生活情趣，增進心靈平靜與健康。根據心理學的研究，凡是真正具有幽默感的人，較一般人更能欣賞人生與享受人生，因為幽默感能幫助人們洞察環境中物質的本質和人心的奧秘，使能對他人產生同情與諒解，超脫世俗的利害得失，遠避煩惱的侵襲。因此，養成看見事物幽默的一面，對促進健康、快樂與長壽有無限的價值和幫助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另一方面，有虔誠宗教信仰的人可藉著宗教淨化心靈的力量，使得心靈得到慰藉，精神有所寄託。尤其是在遇到挫折的情況下，宗教更能顯示其增進健康與安心淨意的力量，進而使人類領悟生命真諦，從犧牲與奉獻中，體現生命的不朽之道，這種永生的堅強信念與希望，增進了人生的廣度與深度。人生在世，單是擁有金錢、事業是不夠的，更重要的是對生命的意義與生活的目的之認知與實踐，而宗教正是這種認知與實踐推動的力量，也是老年人心靈的寄託。因此身心平靜，心靈有寄託正是健康長壽的良方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一個人如果長期離群索居，會感到一種難以忍受的孤獨，對健康的損害很大；「樂善好施」是一種必須與他人發生聯繫、接觸的活動，體現了人類共生共存的社會心理現象，內心的孤獨感會自然消失。幫助別人可得到別人的感謝和喜愛，由此而產生的溫暖，有助於免除緊張，增進鬆弛，使你的心情非常的輕鬆愉快，獲致心靈的平靜。俗話說：「慾寡精神爽，慮多煩惱多」。憂苦足以使人衰老致病，乃是健康長壽的大敵，惟有培養愛心，廣結善緣，多做好事，才能離苦得樂，日積月累，不僅為社會大眾所敬愛，自己內心更是快樂無比。所以，為善之樂可以驅走憂苦，消弭疾病於無形，獲致健康長壽，此即所謂「為善最樂」。　最後以黨國耆宿陳立夫先生的四十八字養生真訣，做為本文的結尾，那就是：「養身在動，養心在靜；飲食有節，起居有時；物熟始食，水沸始飲；多食果菜，少食肉類；頭部宜冷，足部宜暖；知足常樂，無求常安。」乃至無爭、寡慾、恕人、為善，如此自然健康長壽，樂如神仙。</w:t>
            </w:r>
          </w:p>
          <w:p>
            <w:pPr>
              <w:pStyle w:val="Normal"/>
              <w:widowControl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結語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最後以黨國耆宿陳立夫先生的四十八字養生真訣，做為本文的結尾，那就是：「養身在動，養心在靜；飲食有節，起居有時；物熟始食，水沸始飲；多食果菜，少食肉類；頭部宜冷，足部宜暖；知足常樂，無求常安。」乃至無爭、寡慾、恕人、為善，如此自然健康長壽，樂如神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5:00Z</dcterms:created>
  <dc:creator>VINA</dc:creator>
  <dc:description/>
  <cp:keywords/>
  <dc:language>en-US</dc:language>
  <cp:lastModifiedBy>User</cp:lastModifiedBy>
  <dcterms:modified xsi:type="dcterms:W3CDTF">2014-10-03T12:20:00Z</dcterms:modified>
  <cp:revision>2</cp:revision>
  <dc:subject/>
  <dc:title>談養生與長壽</dc:title>
</cp:coreProperties>
</file>