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談癌症患者的初期心理適應</w:t>
      </w:r>
    </w:p>
    <w:p>
      <w:pPr>
        <w:pStyle w:val="Normal"/>
        <w:widowControl/>
        <w:spacing w:before="280" w:after="280"/>
        <w:jc w:val="center"/>
        <w:rPr/>
      </w:pPr>
      <w:r>
        <w:rPr>
          <w:rFonts w:ascii="新細明體;PMingLiU" w:hAnsi="新細明體;PMingLiU" w:cs="新細明體;PMingLiU"/>
          <w:b/>
          <w:color w:val="FF0000"/>
          <w:kern w:val="0"/>
          <w:sz w:val="28"/>
          <w:szCs w:val="28"/>
        </w:rPr>
        <w:t>台北榮民總醫院</w:t>
      </w:r>
      <w:r>
        <w:rPr>
          <w:rFonts w:ascii="新細明體;PMingLiU" w:hAnsi="新細明體;PMingLiU" w:cs="新細明體;PMingLiU"/>
          <w:b/>
          <w:color w:val="FF0000"/>
          <w:kern w:val="0"/>
          <w:sz w:val="28"/>
          <w:szCs w:val="28"/>
        </w:rPr>
        <w:t xml:space="preserve"> </w:t>
      </w:r>
      <w:r>
        <w:rPr>
          <w:rFonts w:ascii="新細明體;PMingLiU" w:hAnsi="新細明體;PMingLiU" w:cs="新細明體;PMingLiU"/>
          <w:b/>
          <w:color w:val="FF0000"/>
          <w:kern w:val="0"/>
          <w:sz w:val="28"/>
          <w:szCs w:val="28"/>
        </w:rPr>
        <w:t>精神部李鶯喬醫師</w:t>
      </w:r>
    </w:p>
    <w:p>
      <w:pPr>
        <w:pStyle w:val="Normal"/>
        <w:widowControl/>
        <w:spacing w:before="280" w:after="280"/>
        <w:jc w:val="right"/>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目前台灣罹患癌症者不在少數，有些人經過診斷之後仍存活十年、二十年甚至數十年，有些人則不幸經過診斷不久即辭謝人世，令全家人措手不及；罹患癌症的心理過程非患者或家屬便難以體會，其中又隱含有一些具有爭議性的主題，值得吾人三思，本文打算針對「癌症患者的心理適應」此方面的議題來討論，以與讀者分享，更盼能喚起大眾對於此議題加以關心及注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被告知罹患癌症之常見心理反應：國外的學者曾針對此提出五個階段說來代表被告知罹患癌症或面對死亡時，一般人常見的心理反應過程：</w:t>
      </w:r>
    </w:p>
    <w:p>
      <w:pPr>
        <w:pStyle w:val="Normal"/>
        <w:widowControl/>
        <w:numPr>
          <w:ilvl w:val="1"/>
          <w:numId w:val="2"/>
        </w:numPr>
        <w:spacing w:before="0" w:after="0"/>
        <w:rPr>
          <w:rFonts w:ascii="新細明體;PMingLiU" w:hAnsi="新細明體;PMingLiU" w:cs="新細明體;PMingLiU"/>
          <w:kern w:val="0"/>
        </w:rPr>
      </w:pPr>
      <w:r>
        <w:rPr>
          <w:rFonts w:ascii="新細明體;PMingLiU" w:hAnsi="新細明體;PMingLiU" w:cs="新細明體;PMingLiU"/>
          <w:kern w:val="0"/>
        </w:rPr>
        <w:t>為休克</w:t>
      </w:r>
      <w:r>
        <w:rPr>
          <w:rFonts w:cs="新細明體;PMingLiU" w:ascii="新細明體;PMingLiU" w:hAnsi="新細明體;PMingLiU"/>
          <w:kern w:val="0"/>
        </w:rPr>
        <w:t>(shock)</w:t>
      </w:r>
      <w:r>
        <w:rPr>
          <w:rFonts w:ascii="新細明體;PMingLiU" w:hAnsi="新細明體;PMingLiU" w:cs="新細明體;PMingLiU"/>
          <w:kern w:val="0"/>
        </w:rPr>
        <w:t>與否定</w:t>
      </w:r>
      <w:r>
        <w:rPr>
          <w:rFonts w:cs="新細明體;PMingLiU" w:ascii="新細明體;PMingLiU" w:hAnsi="新細明體;PMingLiU"/>
          <w:kern w:val="0"/>
        </w:rPr>
        <w:t>(denial)</w:t>
      </w:r>
      <w:r>
        <w:rPr>
          <w:rFonts w:ascii="新細明體;PMingLiU" w:hAnsi="新細明體;PMingLiU" w:cs="新細明體;PMingLiU"/>
          <w:kern w:val="0"/>
        </w:rPr>
        <w:t>期：當一聽見自己被診斷罹患癌症，首先出現呆若木雞的反應，接著馬上進入腦海的第一個想法便是「不可能的！」，「不會吧！我哪有那麼衰！」，「這個醫師的診斷不對，我只不過是感冒的症狀罷了，怎麼會是肺癌！」；有些患者一直停留在這個心理階段，有些患者則經過一段時間之後，進入第二個階段：</w:t>
      </w:r>
      <w:r>
        <w:rPr>
          <w:rFonts w:ascii="新細明體;PMingLiU" w:hAnsi="新細明體;PMingLiU" w:cs="新細明體;PMingLiU"/>
          <w:kern w:val="0"/>
        </w:rPr>
        <w:t xml:space="preserve"> </w:t>
      </w:r>
    </w:p>
    <w:p>
      <w:pPr>
        <w:pStyle w:val="Normal"/>
        <w:widowControl/>
        <w:numPr>
          <w:ilvl w:val="1"/>
          <w:numId w:val="2"/>
        </w:numPr>
        <w:spacing w:before="0" w:after="0"/>
        <w:rPr/>
      </w:pPr>
      <w:r>
        <w:rPr>
          <w:rFonts w:ascii="新細明體;PMingLiU" w:hAnsi="新細明體;PMingLiU" w:cs="新細明體;PMingLiU"/>
          <w:kern w:val="0"/>
        </w:rPr>
        <w:t>憤怒（</w:t>
      </w:r>
      <w:r>
        <w:rPr>
          <w:rFonts w:cs="新細明體;PMingLiU" w:ascii="新細明體;PMingLiU" w:hAnsi="新細明體;PMingLiU"/>
          <w:kern w:val="0"/>
        </w:rPr>
        <w:t>anger</w:t>
      </w:r>
      <w:r>
        <w:rPr>
          <w:rFonts w:ascii="新細明體;PMingLiU" w:hAnsi="新細明體;PMingLiU" w:cs="新細明體;PMingLiU"/>
          <w:kern w:val="0"/>
        </w:rPr>
        <w:t>）期：「為什麼是我，不是別人」，「上帝為何如此對我！」，患者會將怒氣投射到家人、朋友、甚至醫護人員身上，心中充滿了憤怒、不平與冤屈的情緒，如果順利經過這個過程，則邁入第三個心理反應期：</w:t>
      </w:r>
      <w:r>
        <w:rPr>
          <w:rFonts w:ascii="新細明體;PMingLiU" w:hAnsi="新細明體;PMingLiU" w:cs="新細明體;PMingLiU"/>
          <w:kern w:val="0"/>
        </w:rPr>
        <w:t xml:space="preserve"> </w:t>
      </w:r>
    </w:p>
    <w:p>
      <w:pPr>
        <w:pStyle w:val="Normal"/>
        <w:widowControl/>
        <w:numPr>
          <w:ilvl w:val="1"/>
          <w:numId w:val="2"/>
        </w:numPr>
        <w:spacing w:before="0" w:after="0"/>
        <w:rPr/>
      </w:pPr>
      <w:r>
        <w:rPr>
          <w:rFonts w:ascii="新細明體;PMingLiU" w:hAnsi="新細明體;PMingLiU" w:cs="新細明體;PMingLiU"/>
          <w:kern w:val="0"/>
        </w:rPr>
        <w:t>討價還價</w:t>
      </w:r>
      <w:r>
        <w:rPr>
          <w:rFonts w:cs="新細明體;PMingLiU" w:ascii="新細明體;PMingLiU" w:hAnsi="新細明體;PMingLiU"/>
          <w:kern w:val="0"/>
        </w:rPr>
        <w:t>(Barganing)</w:t>
      </w:r>
      <w:r>
        <w:rPr>
          <w:rFonts w:ascii="新細明體;PMingLiU" w:hAnsi="新細明體;PMingLiU" w:cs="新細明體;PMingLiU"/>
          <w:kern w:val="0"/>
        </w:rPr>
        <w:t>期：「我要另尋高明，這個小診所的診斷不可靠，我在再找大醫院的醫師看一看重新診斷。」若是第二個醫師診斷相同，有些人可能會繼續找第三位、甚至第四位醫師；在這個階段的患者也常藉由宗教的力量或求神問卜的方式來祈求能獲得外來的幫助或神蹟，之後，才進入第四個心理反應期：</w:t>
      </w:r>
      <w:r>
        <w:rPr>
          <w:rFonts w:ascii="新細明體;PMingLiU" w:hAnsi="新細明體;PMingLiU" w:cs="新細明體;PMingLiU"/>
          <w:kern w:val="0"/>
        </w:rPr>
        <w:t xml:space="preserve"> </w:t>
      </w:r>
    </w:p>
    <w:p>
      <w:pPr>
        <w:pStyle w:val="Normal"/>
        <w:widowControl/>
        <w:numPr>
          <w:ilvl w:val="1"/>
          <w:numId w:val="2"/>
        </w:numPr>
        <w:spacing w:before="0" w:after="0"/>
        <w:rPr/>
      </w:pPr>
      <w:r>
        <w:rPr>
          <w:rFonts w:ascii="新細明體;PMingLiU" w:hAnsi="新細明體;PMingLiU" w:cs="新細明體;PMingLiU"/>
          <w:kern w:val="0"/>
        </w:rPr>
        <w:t>憂鬱</w:t>
      </w:r>
      <w:r>
        <w:rPr>
          <w:rFonts w:cs="新細明體;PMingLiU" w:ascii="新細明體;PMingLiU" w:hAnsi="新細明體;PMingLiU"/>
          <w:kern w:val="0"/>
        </w:rPr>
        <w:t>(depression)</w:t>
      </w:r>
      <w:r>
        <w:rPr>
          <w:rFonts w:ascii="新細明體;PMingLiU" w:hAnsi="新細明體;PMingLiU" w:cs="新細明體;PMingLiU"/>
          <w:kern w:val="0"/>
        </w:rPr>
        <w:t>期：患者感到情緒低落、絕望、失落感、食慾不振、失眠、退縮、對任何事物也提不起興趣；如果這個心理反應期時間拖得太長，則相當影響患者之生活品質與醫療動機及醫療配合度，而一旦患者順利地渡過了這個時期，則將進入第五個心理反應期。</w:t>
      </w:r>
      <w:r>
        <w:rPr>
          <w:rFonts w:ascii="新細明體;PMingLiU" w:hAnsi="新細明體;PMingLiU" w:cs="新細明體;PMingLiU"/>
          <w:kern w:val="0"/>
        </w:rPr>
        <w:t xml:space="preserve"> </w:t>
      </w:r>
    </w:p>
    <w:p>
      <w:pPr>
        <w:pStyle w:val="Normal"/>
        <w:widowControl/>
        <w:numPr>
          <w:ilvl w:val="1"/>
          <w:numId w:val="2"/>
        </w:numPr>
        <w:spacing w:before="0" w:after="280"/>
        <w:rPr>
          <w:rFonts w:ascii="新細明體;PMingLiU" w:hAnsi="新細明體;PMingLiU" w:cs="新細明體;PMingLiU"/>
          <w:kern w:val="0"/>
        </w:rPr>
      </w:pPr>
      <w:r>
        <w:rPr>
          <w:rFonts w:ascii="新細明體;PMingLiU" w:hAnsi="新細明體;PMingLiU" w:cs="新細明體;PMingLiU"/>
          <w:kern w:val="0"/>
        </w:rPr>
        <w:t>接受（</w:t>
      </w:r>
      <w:r>
        <w:rPr>
          <w:rFonts w:cs="新細明體;PMingLiU" w:ascii="新細明體;PMingLiU" w:hAnsi="新細明體;PMingLiU"/>
          <w:kern w:val="0"/>
        </w:rPr>
        <w:t>acceptance</w:t>
      </w:r>
      <w:r>
        <w:rPr>
          <w:rFonts w:ascii="新細明體;PMingLiU" w:hAnsi="新細明體;PMingLiU" w:cs="新細明體;PMingLiU"/>
          <w:kern w:val="0"/>
        </w:rPr>
        <w:t>）期：情緒較為平穩，可以理性地接受事實，心理上達到良好的適應且準備好與癌症做長期抗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以上所言為一般人所經過的心理反應期，而每一個時期之時間或長或短，因人而異，也因疾病的種類、疾病的預後、疾病干擾生活的程度與身體感到不適的程度之不同而有所差異；此外，也並非每一個人都完全按前述之順序走完這個心理過程，某些人或許不經過第一、二個階段，直接進入第三個階段，某些人或許一直停留在第一個階段或其他階段，而不繼續走完其他階段。如果長期停留在否定期或憂鬱期，有時會影響到接受治療的動機與意願，對於醫療上會產生相當的困擾，對於安排自己及家人的生活與相關事物，也或多或少造成不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如何協助自己或他人渡過被告知癌症之心理衝擊，順利走過前述之心理反應期，下述之幾點建議或可提供諸位讀者作為參考：</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盡量給予情緒之宣洩：與家人、朋友或專業人員經常溝通，將內心中的各種焦慮、擔心、無助、絕望、鬱悶、憤怒、與不平的情緒盡量發洩出來，勿壓抑在心底；長期以來，我在執行精神科之門診、病房或一般病房之精神科照會業務時，常碰到如下情形：當患者談到令其心情難過至哭泣、流淚之事件時，有些家屬旋即抑制患者做情緒之宣洩，有時則責怪醫師為何要與患者談那麼多，乃致使其哭泣、有些則在患者身後頻頻對醫師擠眉弄眼、或作手勢，暗示醫師勿與其再談下去；事實上，適當之情緒宣洩本身是紓解壓力與情緒之一種良好的方法，經由適當之情緒宣洩，可以排解過多的心理「排泄物」，進而改善我們的情緒狀態。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以主動、積極的態度來面對與參與治療計畫：尋求各種資源，藉以了解所罹患癌症的症狀、治療方針、各種治療的療效與副作用、以及長期預後，主動與醫師討論各種可能的治療方針，詢問各種相關的醫療資訊；國內的患者常忽略了自己有「知」的權力。大多數的患者對於自己本身的病情、平日的檢驗結果、目前的用藥情形，以及疾病的預後，所知有限，大多數的患者也很少在病房或門診要求醫師給予詳細的病情解釋，反而透過第三者與其主治醫師做病情上的詢問與溝通。其實，我們要有這樣的認知：「患者對於自己的病情以及相關的情況有知的權力。」是故，要站在更主動的角色來參與討論自己的治療。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以正面、樂觀的態度與思考模式來面對癌症的長期抗戰：學術上的研究結果顯示：樂觀、正面的情緒可以影響個人的免疫系統功能，從而對抗癌症的侵犯；憂鬱的情緒影響癌症的長期預後，也會影響接受治療的動機與主動性，一個人的思考模式會影響其情緒和表現，所以在低落的情緒衝擊下，若不易立即自其超脫出來，則不妨試著改變我們的思考模式，以正面、樂觀的思考模式來看待這整個過程，進而改善情緒，影響我們的免疫系統以及長期預後。 </w:t>
      </w:r>
    </w:p>
    <w:p>
      <w:pPr>
        <w:pStyle w:val="Normal"/>
        <w:widowControl/>
        <w:numPr>
          <w:ilvl w:val="1"/>
          <w:numId w:val="4"/>
        </w:numPr>
        <w:spacing w:before="0" w:after="280"/>
        <w:rPr>
          <w:rFonts w:ascii="新細明體;PMingLiU" w:hAnsi="新細明體;PMingLiU" w:cs="新細明體;PMingLiU"/>
          <w:kern w:val="0"/>
        </w:rPr>
      </w:pPr>
      <w:r>
        <w:rPr>
          <w:rFonts w:ascii="新細明體;PMingLiU" w:hAnsi="新細明體;PMingLiU" w:cs="新細明體;PMingLiU"/>
          <w:kern w:val="0"/>
        </w:rPr>
        <w:t>必要時，尋求專業人員的協助：如果負面、低落的情緒持續太久，干擾的範圍太廣泛，例如低落的情緒持續一、兩個月，而且影響到食慾減退、失眠、嚴重的退縮行為、拒絕治療等等，這時，則需要尋求精神科醫師的協助，以各種模式的心理治療以及藥物治療的方式來改善其精神、心理狀況，始能繼續面對未來的人生以及長期的抗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執行精神科照會的業務長達將近十年的臨床生涯中，面對各種不同階段、不同背景的癌症患者常使我感受到不同的心靈悸動，對於許多患者的堅強毅力也常感到印象深刻，其實，人的適應能力是難以輕忽的，在經過了面對癌症的初期階段，大多數人可以很平順的邁入中期與長期的抗戰期，願藉此短文能夠讓我們以更積極、正面的態度來面對癌症，戰勝癌症！</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52:00Z</dcterms:created>
  <dc:creator>user</dc:creator>
  <dc:description/>
  <cp:keywords/>
  <dc:language>en-US</dc:language>
  <cp:lastModifiedBy>user</cp:lastModifiedBy>
  <dcterms:modified xsi:type="dcterms:W3CDTF">2007-06-11T03:55:00Z</dcterms:modified>
  <cp:revision>1</cp:revision>
  <dc:subject/>
  <dc:title>談癌症患者的初期心理適應</dc:title>
</cp:coreProperties>
</file>