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論六經與八綱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馮世綸‧《中國湯液經方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《傷寒論》以六經分篇，後世注家因有六經之辨只限於傷寒的說法。其實六經即來自於八綱，乃萬病的總綱，為便於說明，以下先從八綱談起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、八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八綱，是指表、裡、陰、陽、寒、熱、虛、實而言。其實表、裡之中還應有半表半裡，按數來論本應是九綱，由於言表、裡，即涵有半表半裡在內的意思，故習慣常簡稱之為八綱，今依次說明於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表、裡和半表半裡：是病情反應的病危。表，指體表，即由皮膚、肌肉、筋骨等所組成的機體外在軀殼，則謂為表。若病邪集中反應於此體部位時，即稱之為表證；裡，是人體的極裡，即由食管、胃、小腸、大腸等所組成的消化管道，則謂為裡。若病邪集中反應於此體部位時，即稱之為裡證；半表半裡，是指表之裡、裡之外，即胸腹兩大腔間，為人體諸臟器所在之地，則謂為半表半裡。若病邪集中反應於此體部位時，即稱之為半表半裡證。需要說明的是，表、裡、半表半裡三者，為固定的病位反應，即是說，不論什麼病，就其病位反應來說，或為表，或為裡，或為半表半裡，雖亦有時其中二者或三者同時出現，但絕不出三者之外。這裡必須強調：這裡所說的病位，是指病邪反應的病位，不要誤認為是病變所在的部位。就是說，即使是病變在裡，但病邪集中反應於體表，即稱之為表證亦或稱之為邪在表或病在表。同理，雖病變、病灶在表，但病邪集中反應於人體裡位，即稱之為裡證，抑或稱之為邪在裡或病在裡。餘則同此，不再贅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陰和陽：指病變的性質。陰即陰性，陽即陽性的意思。人若患了病，正邪相爭，未有不影響人體功能的改變，尤其首先是代謝功能的改變，而其改變，不是較正常為太過，便是較正常為不及。如其不及，則患病人體亦必相應要有衰退的、消沉的、抑制的等等一系列不及的病症反應出來，即稱之為陰證。如其太過，則患病人體亦必有相應亢進的、發揚的、興奮的等等一系列太過的病症反應出來，即稱之為陽症。故疾病雖複雜多變，但概言其為證，不為陽，便為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寒和熱：疾病從症狀的性狀來分類則有寒熱兩種，寒即寒性，熱即熱性的意思。若患病人體反應為寒性的證候者，即稱之為寒證；反之，若患病人體反應為熱性的證候者，即稱之為熱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基於以上陰陽的說明，則寒為不及，當亦陰之屬，故寒者必陰；熱為太過，亦當陽之屬，故熱者必陽。不過這裡要特別指出，寒熱是一具特性的陰陽，故若泛言陰則不一定必寒；若泛言陰則不一定必熱。過病有不寒不熱者，但絕無不陰不陽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虛和實：虛指人虛、正氣虛。實指病實，邪氣實。病還未解而人的精力、正氣已有所不支，人體的反應顯示出一派虛衰的形象者，即稱之為虛證。病勢在進而人的精力、正氣並亦不虛，人體的反應顯示出一派充實的病症者，即稱之為實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基於以上的說明，則虛實當和寒熱一樣，同是一種具有特性的陰陽。不過寒熱有常，而虛實無常。寒熱有常者，即如上述，寒者必陰，熱者必陽，在任何情況下永無變異之謂。但虛實則不然，當其與寒熱交錯出現時，則反其陰陽，故為無常。即如虛而寒者，當然為陰，但虛而熱者，反而為陽；實而熱者，當然為陽，但實而寒者，反而為陰。以是則所謂陽證，可有或熱、或實、或亦熱亦實、或不熱不實、或熱而虛者；則所謂陰證，可有或寒、或虛、或亦寒亦虛、或不寒不虛、或寒而實者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二、六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六經，是指太陽、陽明、少陽的三陽，和少陰、太陰、厥陰的三陰而言，《傷寒論》雖稱之為病，其實即是證，而且是來自於八綱。茲先就其相互關係述之於下。 </w:t>
      </w:r>
    </w:p>
    <w:p>
      <w:pPr>
        <w:pStyle w:val="Normal"/>
        <w:widowControl/>
        <w:spacing w:before="280" w:after="280"/>
        <w:rPr/>
      </w:pPr>
      <w:r>
        <w:rPr/>
        <w:t xml:space="preserve">基於以上八綱的說明，則所謂表、裡、半表半裡三者，均屬病位的反應。則所謂陰、陽、寒、熱、虛、實六者，均屬病情的反應。臨床實踐說明，病情必反應於病位，而病位亦必因有病情的反應而反應，故無病情則亦無病位，無病位則亦無病情，以是則所謂表、裡、半表半裡等證，同時都必伴有或陰、或陽、或寒、或熱、或虛、或實的為證反應。同理則所謂陰、陽、寒、熱、虛、實等證，同時亦必保有或表、或裡、或半表半裡的為證反應。由於寒、熱、虛、實從屬於陰陽，故無論表、裡或半表半裡的病位是，均當有陰陽兩類不同的為證反應，這樣三乘以二為六，即病見之於證的六種基本類型，亦即所謂六經者是也。其相互關係可如下表所示：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501"/>
        <w:gridCol w:w="1466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六經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八綱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病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病情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太陽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表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陽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陽明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裡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陽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少陽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半表半裡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陽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太陰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裡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少陰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表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厥陰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半表半裡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34" w:hanging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 xml:space="preserve">陰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由上表可以看出，六經的實質即是表、裡、半表半裡、三陽、三陰的六類證型。可能古人未明其來源真相，或以為與經絡有關，或以六經氣化說，遂稱之為六經。然此確實與經絡無關，反復分析仲景全書，貫穿著八綱辨證精神，對此當已有所認識，但仍沿用六經以名篇，又未免美中不足。六經辨證實即八綱辨證，六經名稱本來可廢，不過本文是通過仲景書的闡明，為便於讀者對照研究，因並存之。如以上所述，病之見於證，必有病位，複有病情，故八綱只具抽象，而六經乃有定型，因此《傷寒論》於各篇均有概括的提綱，今照錄原文，並略加注釋如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太陽之為病，脈浮，頭項強痛而惡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本條是太陽病提綱，太陽病，即表陽證，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是以脈浮，頭項強痛而惡寒等一系列的證候為特徵的，即是說，無論什麼病，若見有以上一系列的證候者，即可確定為太陽病，便不會錯誤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按：這裡應當注意到，太陽病的提綱是以臨床證候為依據，不是以經絡走向、分佈為據，更與肺主表無關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陽明之為病，胃家實是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本條是陽明病提綱，陽明病，即裡陽證。胃家實，指病邪充實於胃腸之裡，按之硬滿而有抵抗和壓痛的意思。胃家實為陽明病的特徵，故凡病胃家實者，即可判明為陽明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按：陽明病也是以證候為提綱，不是以經絡為準繩。更突出的是，提綱強調胃家實，而臟腑經絡的陽明病要包括胃家虛、胃家寒等。而在《傷寒論》全書中胃虛、胃寒不屬陽明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少陽之為病，口苦、咽乾、目眩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本條是少陽病提綱，少陽病，即半表半裡的陽證，它是以口苦、咽乾、目眩等一系列證候為特徵的，凡病見此特徵者，即可明確辨證為少陽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按：口苦、咽乾、目眩，是肝膽疾病的部分症狀，但作為半表半裡陽證，它有廣泛的概括意義，咽炎、肺炎、胃腸以、心腦疾病等急慢性病常出現此類證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太陰之為病，腹滿而吐，食不下，自利益甚，時腹自痛，若下之，必胸下結硬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本條是太陰病提綱，太陰病，即裡陰證。它是以腹滿而吐，食不下，自利益甚，時腹自痛等一系列證候為特徵的，凡病見此特徵者，即可明確辨證為太陰病。此腹滿為虛滿，與陽明胃家實實滿有顯著區別，若誤為實滿而下之，則必致胸下結硬之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少陰之為病，脈微細，但欲寐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本條是少陰病提綱，少陰病，即表陰證。這是對照太陰病說的，意思是說，若在表的證似是太陰病（有頭痛、惡寒等）而見脈微細，並其人但欲寐者，即可明確判定為少陰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厥陰之為病，消渴，氣上撞心，心中痛熱，饑而不欲食，食則吐蛔，下之利不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本條是厥陰病提綱，厥陰病，即半表半裡陰證。它是以消渴、氣上撞心，心中痛熱，饑而不欲食，食則吐蛔等一系列證候為特徵的，凡病見此特徵者，即可明確判定為厥陰病。半表半裡證不可下，尤其陰證更不可下，若不慎而誤下之，則必致下利不止之禍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三、六經八綱辨證要注意的幾個問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六經八綱辨證的順序：關於六經八綱，已略述如前，茲再順便談一談有關其辨證的順序問題。病之見於證，必有病位，複有病情。故八綱雖為辨證的基礎，但辨證宜從六經始，《傷寒論》以六經分篇就是這個道裡。六經既辨，則表裡別而陰陽判，然後再進行寒熱虛實分析，以明確陰陽的實情。至此，六經八綱則俱無隱情了。表裡相傳和陰陽轉變：在疾病發展過程中，病常自表傳入於裡，或半表半裡，或自半表半裡傳入於裡，或自表傳入於半表半裡而再傳入於裡。凡此種種，均謂表裡相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病本是陽證，而後轉變為陰證，或病本是陰證，而後轉變為陽證，此即謂陰陽轉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並病和合病：病當表裡相傳時，若前證未罷而後證即見，有似前證並於後證而發病，故為並病。如太陽、陽明並病，少陽、陽明並病等均屬之。若不因病傳，于初發病時，二者或三者同時出現，有似合在一起而發病，故為合病，如太陽、陽明合病，三陽合病等均屬之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治則簡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所謂治則，即通過六經八綱辨證確立的施治準則，今分述如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太陽病：由於證在表，宜發汗，不可吐下，如桂枝湯、麻黃湯、葛根湯等，均屬太陽病的發汗法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少陰病：此與太陽病雖均屬表證而宜汗解，但發汗必須配伍附子、細辛等溫性亢奮藥，如桂枝加附子湯、麻黃附子甘草湯、麻黃附子細辛湯等，均屬少陰病發汗法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陽明病：熱結於裡而胃家實者，宜下之；但熱而不實者，宜清熱。下劑如承氣湯，清熱如白虎湯。若胸中實者，則宜吐，不可下，吐劑如瓜蒂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太陰病：裡虛且寒，只宜溫補，汗、下、吐均當禁用。如理中湯、四逆湯等，均屬太陰病的溫補法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少陽病：半表半裡證，法宜和解，汗、吐、下均非所宜。如柴胡劑、黃芩湯等，均屬少陽病的解熱和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厥陰病：此雖亦屬半表半裡證宜和解，但須知和之以溫性強壯藥。如柴胡桂枝乾薑湯、烏梅丸等均屬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寒者熱之，熱者寒之：寒者熱之者，謂寒證治宜溫熱藥以驅其寒，如以乾薑、附子、烏頭等配劑，均屬溫熱驅寒藥。熱者寒之者，謂熱證，治宜寒涼藥以除其熱，如以梔子、黃芩、黃連、石膏等之配劑，均屬寒涼除熱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虛者補之，實者攻之：虛者補之者，謂虛證，宜用強壯藥以補其不足，汗、吐、下等法均當嚴禁，如炙甘草湯、建中湯、腎氣丸等均屬補虛劑。實者攻之者，謂實證宜以汗、吐、下等法徹底攻除其病邪，如麻黃湯、承氣湯等，均屬攻實劑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80008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8080"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8:00Z</dcterms:created>
  <dc:creator>User</dc:creator>
  <dc:description/>
  <cp:keywords/>
  <dc:language>en-US</dc:language>
  <cp:lastModifiedBy>User</cp:lastModifiedBy>
  <dcterms:modified xsi:type="dcterms:W3CDTF">2013-12-18T05:30:00Z</dcterms:modified>
  <cp:revision>1</cp:revision>
  <dc:subject/>
  <dc:title>論六經與八綱</dc:title>
</cp:coreProperties>
</file>