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論語學而第一菁華選粹</w:t>
      </w:r>
      <w:r>
        <w:rPr>
          <w:rFonts w:ascii="宋體;新細明體" w:hAnsi="宋體;新細明體" w:cs="新細明體;PMingLiU" w:eastAsia="宋體;新細明體"/>
          <w:b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白話解</w:t>
      </w:r>
      <w:r>
        <w:rPr>
          <w:rFonts w:ascii="宋體;新細明體" w:hAnsi="宋體;新細明體" w:cs="新細明體;PMingLiU" w:eastAsia="宋體;新細明體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學而時習之，不亦說乎？有朋自遠方來，不亦樂乎？人不知而不慍，不亦君子乎？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孔子說：「學習修養自己和福國利民的學問，又能夠適時地實行，豈不是很令人欣喜嗎？有志同道合的朋友從遠方來，豈不是很快樂嗎？當自己的道德學問有成就時，即使旁人不知道，心裡也沒有絲毫怨恨，這不正是一個君子的風範嗎？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務本，本立而道生。孝悌也者，其為仁之本與？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一個關懷世道人心的君子，必定很專注、很用心於根本的事情，根本建立好了，人道自然因此產生。孝順父母與尊敬兄長，應該是仁的根本吧！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巧言令色，鮮矣仁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孔子說：「刻意說出甜蜜中聽的話，裝出討人喜歡的臉色，那樣的人很少有仁心的。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曾子曰：「吾日三省吾身：為人謀，而不忠乎？與朋友交，而不信乎？傳，不習乎？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曾子說：「我每天常三次反省我自己：我替人策劃事情，有沒有盡心？和朋友相交，有沒有不誠信的地方？我所傳授的學業，有沒有不純熟的地方？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弟子入則孝，出則弟，謹而信，泛愛眾，而親仁。行有餘力，則以學文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做一個學生，在家應當孝順父母，出外應當恭敬師長，做事應謹慎說話要誠信，對眾人要平等友愛，特別應該親近有仁德的人，如此修行還有餘力，再向書本文字上用功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夏曰：「賢賢易色。事父母能竭其力，事君能致其身，與朋友交，言而有信，雖曰未學，吾必謂之學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子夏說：「一個人，能用尊敬賢能的人，來替代愛好美色的心，侍奉父母能盡心盡力，服事君主時貢獻心智不餘其力，和朋友交往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能做到誠信不欺，這樣的人，縱使他謙虛地說沒有讀過書，我也必定肯定他很有學問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『賢賢易色』另解：娶妻重德而輕色。（明夫婦之倫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君子不重則不威，學則不固。主忠信；毋友不如己者；過則勿憚改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一個君子，如果不莊重就不威嚴，不為人尊敬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肯向學就不至於頑固粗陋。行事當以忠信為主；不要和不如己的人為友！如發現自己有了過失，不要害怕去改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雖然無友不如己者；只是我心常見，人之勝己，故友之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曾子曰：「慎終追遠，民德歸厚矣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曾子說：「對於親人過世時的喪葬事宜，如果能夠謹慎守禮，對於亡故很久的祖先，仍然不斷地追思懷念，則風俗民情必然趨向淳厚善良啊！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貢曰：「夫子溫、良、恭、儉、讓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子貢說：「老師是溫和、善良、恭敬、節儉、謙讓的。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子曰：「禮之用，和為貴；先王之道，斯為美，小大由之。有所不行，知和而和，不以禮節之，亦不可行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有子說：「禮的運用，貴在能和。先王傳下來的道，以禮為最美好，不論小事大事都是由此而行。但也有行不通之處，這個時候如果只知道要『和』，一意孤行地用『和』，不用『禮』來節制，也是不行的。」（為和而和，沒有原則失去立場，和有何益？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子曰：「信近於義，言可復也。恭近於禮，遠恥辱也。因不失其親，亦可宗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有子說：「與人有約應該守信，但所約定的事必須合乎義理，方能實踐遵守。對人恭敬，必須合乎禮節。纔能避免被人輕視侮辱。如果他所依靠的是一個值得親近的人，那麼這個人就值得尊敬和傚法了。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君子食無求飽，居無求安，敏於事而慎於言，就有道而正焉；可謂好學也已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君子飲食不強求溫飽，居處不強求安逸，勤勉任事，出言謹慎，又能常向有道德學問的人請益，以修正自己的行為，能這樣子可以算是好學了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志在聖賢，不在安飽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貢曰：「貧而無諂，富而無驕，何如？」子曰：「可也，未若貧而樂，富而好禮者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白話解：子貢說：「雖然貧窮也不諂媚，雖然富有也不驕傲，這樣的人，老師以為如何呢？」孔子回答說：「可以算不錯了，只是還不如，貧窮仍能樂道，富貴仍然好禮的人啊！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不患人之不己知，患不知人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不必懮慮別人不知道我，應該懮慮我不能瞭解別人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求他人的瞭解是求其在他，君子求其在我。不知人則無法祖述堯、舜、禹、湯、文、武、周公，故知人是進德修業所必須。）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40"/>
          <w:szCs w:val="40"/>
        </w:rPr>
        <w:t xml:space="preserve">‧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為政第二菁華選粹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白話解</w:t>
      </w:r>
      <w:r>
        <w:rPr>
          <w:rFonts w:ascii="宋體;新細明體" w:hAnsi="宋體;新細明體" w:cs="新細明體;PMingLiU" w:eastAsia="宋體;新細明體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詩三百，一言以蔽之，曰思無邪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詩經三百首，可以用其中的一句詩來概括；即是：心裡沒有邪念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心為根本，心無邪念即心正，心正則身正，言語行為皆正矣。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道之以政，齊之以刑，民免而無恥；道之以德，齊之以禮，有恥且格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用政治來教化人民，用刑罰來管理人民，這樣子做，人民只想到如何免於刑罰，不會想到是不是可恥。用德行來教化人民，用禮來管理人民，人民不但守法知恥而且能改過向善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孔子以為禮治優於法治，然禮治、法治不可偏廢。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吾十有五而志於學，三十而立；四十而不惑；五十而知天命；六十而耳順；七十而從心所欲，不逾矩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我十五歲時立志求學，三十歲時能運用所學的道理，以立身行事；四十歲時能通達一切事理，沒有疑惑，不為邪說所動搖；五十歲時能知道什麼是天命；六十歲時凡所聽到的都能明白貫通，心裡不再有起伏不平；七十歲時能隨順心裡所想的去做，一切自然，隨緣自在，卻不會逾越規矩法度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懿子問孝。子曰：「無違」。樊遲御，子告之曰：「孟孫問孝於我，我對曰：『無違』。」樊遲曰：「何謂也？」子曰：「生，事之以禮。死，葬之以禮，祭之以禮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懿子向老師請教孝道，孔子說：「不要違逆。」一日樊遲為老師駕車，孔子告訴他說：「孟孫問我孝道，我回答：『不要違逆。』」樊遲說：「這是什麼意思呢？」孔子說：「父母在世時，作兒女的應當依禮來奉侍，父母過世了，要依照禮節來埋葬，依禮來祭祀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禮，貴在心誠，不在形式。）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孟武伯問孝。子曰：「父母唯其疾之懮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孟武伯問孝道。孔子說：「讓父母親只擔心你的疾病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孝子謹慎以持身，不妄為，唯疾病不能自主使必無。）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游問孝。子曰：「今之孝者，是謂能養。至於犬馬，皆能有養。不敬，何以別乎？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子游問孝道。孔子說：「現在人講的孝順，只是能養父母就算盡孝道了。但是狗和馬，一樣有人養，如果對父母沒有恭敬的心，養父母跟養狗、養馬又有什麼分別？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夏問孝。子曰：「色難。有事，弟子服其勞；有酒食，先生饌，曾是以為孝乎？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子夏問孝道。孔子說：「侍奉父母，難在永遠保持和顏悅色。有事時，由年輕的負責服務操勞，有了酒食，先為長者陳設，請長者先吃，這樣就算是孝了嗎？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溫故而知新，可以為師矣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 孔子說：「能從溫習舊知當中，領悟出新的道理來，就可以為人師表了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按錢穆先生注：教學合一，溫故必求知新，能學然後能教。）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君子不器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君子不應該像一件器具，只限於一種用途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貢問君子。子曰：「先行其言，而後從之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子貢問老師：如何纔算是君子。孔子說：「先把事情做好，然後照他所做的來說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君子周而不比，小人比而不周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君子待人忠信，但不徇私，小人徇私相結合，但不講忠信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學而不思則罔，思而不學則殆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勤求學問而不用心思考，還是不能明白究竟，僅是空想而不肯勤學，變成疑不能解，危不能安，是靠不住的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按錢穆先生注：學而不思，不深辨其真意所在，必致迷惘無所得。思而不學，則事無驗證，疑不能解，將危殆不安。故『學與思』當齊修並進，不可偏廢，僅學不思，容易迷失自己。僅思不學，亦是把自己封閉孤立了。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孔子說：「由，誨女知之乎！知之為知之，不知為不知，是知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仲由啊！我教你『知』的道理吧！你知道的就說知道，不知道的就說不知道，這纔是真正的知道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誨女知之乎！女，汝也。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多聞闕疑，慎言其餘，則寡尤；多見闕殆，慎行其餘，則寡悔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多聽別人說，把你覺得有疑問的擱置在一旁，其餘的部分也要謹慎地說，這樣過錯自然就減少了；多看別人做，把你認為有疑問、不安的地方，擱置在一旁，其餘的部分也要謹慎地去實行，能這樣做，就少有後悔的事情了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非其鬼而祭之，諂也。見義不為，無勇也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不是他的祖先卻去祭拜，這是諂媚。遇見道義上應當做的事，卻不肯做，是懦弱沒有勇氣。」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40"/>
          <w:szCs w:val="40"/>
        </w:rPr>
        <w:t xml:space="preserve">‧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八佾第三菁華選粹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白話解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人而不仁，如禮何？人而不仁，如樂何？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人如果沒有仁愛之心，禮有什麼意義？有何用處？人如果沒有仁心，製作音樂有什麼意義？要怎麼運用？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禮、樂不分家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林放問禮之本。子曰：「大哉問！禮，與其奢也，寧儉。喪與其易也，寧戚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林放問禮的本意。孔子說：「你所問的意義十分重大，依禮而言，與其過於奢侈浪費，寧可節儉樸素。辦理喪葬大事，與其過於注重形式與外表的繁文縟節，寧可內心哀戚些好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君子無所爭，必也射乎！揖讓而昇，下而飲，其爭也君子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君子不與人爭，如果一定要說有，除非是在舉行射箭比賽（古有射禮），比賽前，雙方互相作揖敬禮，纔陞堂開始比賽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比賽完之後，又互相作揖纔退下，勝負已定，勝者又向敗者作揖敬禮，請他上堂飲酒受罰，像這樣有風度的競爭，纔可以稱得上：君子之爭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關雎，樂而不淫，哀而不傷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官雎那一章詩，有歡樂但不放蕩，有悲哀但不過份傷痛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謂韶：「盡美矣，又盡善也。」謂武：「盡美矣，未盡善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舜那個時候的韶樂：「十分的美，又十分的善。」講到周武王那個時代的音樂說：「十分的美，但是沒有達到十分的善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舜王以大孝受堯帝之禪讓，武王以兵力革命，故非盡善。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居上不寬，為禮不敬，臨喪不哀，吾何以觀之哉？」</w:t>
      </w:r>
    </w:p>
    <w:p>
      <w:pPr>
        <w:pStyle w:val="Normal"/>
        <w:widowControl/>
        <w:spacing w:lineRule="auto" w:line="360" w:before="280" w:after="80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在上位不能寬以待下。行禮時沒有敬意，遭遇喪事時毫無哀戚的表情，這種人還有什麼可看的？」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40"/>
          <w:szCs w:val="40"/>
        </w:rPr>
        <w:t>‧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里仁第四菁華選粹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白話解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里仁為美，擇不處仁，焉得智！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一個鄉村、社區應該具有淳樸、忠厚、仁德的風氣纔算美好，如果選擇住所，不去選擇風氣淳樸善良，有仁德的地方，哪裡算得上有智能呢？」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富與貴，是人之所欲也，不以其道得之，不處也。貧與賤，是人之所惡也，不以其道得之，不去也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富有和尊貴是人人所希求的，如果不是用正當的手段取得，也不願意接受。貧窮與卑賤是人人所厭惡的，如果不用正當的手段來改善，也一定不會逃避的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人之過也，各於其黨。觀過，斯知仁矣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凡人的過失，總會偏向跟他的性情一樣的類型，只要觀察他所犯的過失，便可知其人心中有沒有仁了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朝聞道，夕死可矣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甲：孔子說：「如果能在早上聽聞『人生大道』，就算是晚上死了，也了無遺憾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大道難聞，今生能聞、能行，可謂死而無憾矣！）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乙：孔子說：「如果有一天能聽到『天下太平』的消息，就是馬上死去也無遺憾！」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☆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毛子水先生註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士志於道，而恥惡衣惡食者，未足與議也！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有志之士，既然存心在道，還以粗糙的衣服和簡陋的飲食為恥辱，那就不值得和他議論『道』了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放於利而行，多怨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如果放任自己依據個人『利益』來行事，必將招致很多怨恨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不患無位，患所以立。不患莫己知，求為可知也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不要懮慮得不到職位，應該懮慮沒有擔任那個職位的才能。不要懮慮沒有人知道我，應該注重自己有沒有值得別人認識、瞭解的才德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參乎！吾道一以貫之。」曾子曰：「唯。」子出，門人問曰：「何謂也？」曾子曰：「孔子之道，忠恕而已矣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參啊！我平日所講許許多多的道，實在可以用一種道理來融會貫通啊！」曾子回答說：「是的。」孔子出去以後，同學們問：「老師說的是什麼意思？」曾子說：「老師所說的道理，不過是『忠恕』罷了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按錢穆先生注：忠恕之道即仁道，盡己之心以待人謂之忠，推己及人之心謂之恕。孔子亦自言：「一言而可以終身行之者其恕乎？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君子喻於義，小人喻於利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君子只曉得義，小人只曉得利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存心不同故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見賢思齊焉，見不賢而內自省也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遇見賢人，就想跟他學習向他看齊；遇見不賢的人，要能夠反省自己，有沒有同樣的毛病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事父母幾諫，見志不從，又敬不違，勞而不怨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服侍父母，如父母有過錯時，應當委婉勸諫，父母不接受時，應當照常保持恭敬的心，不可以違逆不孝，等待機會再行勸諫，雖然如此懮心操勞，內心一點怨恨也沒有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古者言之不出，恥躬之不逮也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古人不隨便說話，因為恐怕說了不能做到，是一件可恥的事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君子欲訥於言，而敏於行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君子對自己想要說的話，相當慎重，顯露出有點遲鈍的樣子，做起事來卻十分勤快敏捷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鄭玄注：「言欲難，行欲疾。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德不孤，必有鄰。」</w:t>
      </w:r>
    </w:p>
    <w:p>
      <w:pPr>
        <w:pStyle w:val="Normal"/>
        <w:widowControl/>
        <w:spacing w:lineRule="auto" w:line="360" w:before="280" w:after="80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有德行的人不會孤立，必定有人來親近他。」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40"/>
          <w:szCs w:val="40"/>
        </w:rPr>
        <w:t xml:space="preserve">‧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公冶長第五菁華選粹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白話解</w:t>
      </w:r>
      <w:r>
        <w:rPr>
          <w:rFonts w:ascii="華康魏碑體" w:hAnsi="華康魏碑體" w:cs="新細明體;PMingLiU" w:eastAsia="華康魏碑體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謂子貢曰：「汝與回也孰愈？」對曰：「賜也何敢望回，回也聞一以知十，賜也聞一以知二。」子曰：「弗如也，吾與汝弗如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對子貢說：「你與顏回哪一個比較強？」子貢回答說：「弟子哪敢和顏回相比，顏回聽一個道理，能悟出十個道理來，弟子聽一個道理，只能悟出兩個道理。」孔子說：「不如他，我和你都不如他啊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按錢穆先生注：聞一知十：指聞一部分能知全體。聞一知二：指聞此知彼。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宰予晝寢。子曰：「朽木不可雕也，糞土之牆不可杇也。於予與何誅！」子曰：「始吾於人也，聽其言而信其行。今吾於人也，聽其言而觀其行。於予與改是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 </w:t>
      </w:r>
      <w:r>
        <w:rPr>
          <w:rFonts w:eastAsia="宋體;新細明體" w:cs="宋體;新細明體" w:ascii="宋體;新細明體" w:hAnsi="宋體;新細明體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宰予大白天睡覺，孔子說：「腐爛的木材不可能再雕刻，骯髒的土牆不可能再粉刷，我對於宰予還有什麼好責備啊！」，孔子又說：「以前我對人，聽了他的話，就相信他的行為。如今我對人，聽了他所說的話，還要看看他所做的事對不對，這都是由於宰予，我纔有這樣的改變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言行要一致纔可貴。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貢曰：「我不欲人之加諸我也，吾亦欲無加諸人。」子曰：「賜也，非爾所及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子貢說：「我不要別人把不合義理的行為，加在我身上，我也不要把不合義理的事加在他人身上。」孔子說：「賜啊！這不是你所能做得到的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按錢穆先生注：『不義』不加諸於人，操之於我；不欲人加之於我，操之在人，故說：非爾能力所及。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貢問曰：「孔文子，何以謂之文也？」子曰：「敏而好學，不恥下問，是以謂之文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子貢問老師：「孔文子這個人何以能追『謚』為文呀！」孔子說：「他做事勤敏又好學，不以向地位比他低的人請教，為羞恥的事，這就值得稱為『文』了。」（或向才學不如自己的人請教）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死後追封稱為謚。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謂子產。有君子之道四焉。其行已也恭，其事上也敬，其養民也惠，其使民也義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稱贊鄭國子產，說他有四種行為合乎君子之道：立身謙恭、事君敬謹、教養人民有恩惠、派遣人民合乎時宜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使民以義：不影響人民工作，尤其是耕作的農時）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晏平仲善與人交，久而敬之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晏嬰（晏子）善於與人相交，他和人相處雖久，仍然對人保持敬意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季文子三思而後行。子聞之，曰：「再，斯可矣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季文子這個人，遇事總是要經過三次思考然後再做。孔子說：「思考兩次也就夠了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按錢穆先生就左傳所載，季文子為人行事，於禍福利害，計較過細，多思轉為多私，不足稱道。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伯夷、叔齊，不念舊惡，怨是用希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伯夷、叔齊兩人不惦記著以往的惡事，所以心裡很少有怨恨不滿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論語又雲兩人：「求仁而得仁，又何怨？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顏淵、季路侍。子曰：「盍各言爾志？」子路曰：「願車馬、衣輕裘，與朋友共，敝之而無憾。」顏淵曰：「願無伐善，無施勞。」子路曰：「願聞子之志！」子曰：「老者安之，朋友信之，少者懷之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顏淵、子路侍立在老師身邊，孔子說：「你們何不說說自己的志向？」子路說：「我願意把自己的車、馬、衣、裘（皮衣）與朋友共同享用，就是用壞了，也不會怨恨、遺憾。」顏淵說：「我希望自己有善事也不張揚，有功勞也不誇張。」子路說：「我們也想聽聽老師的志向！」孔子說：「我希望老年人能得到安養，朋友之間能誠信相待，少年人都能得到照顧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已矣乎！吾未見能見其過，而內自訟者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算了吧！我從來沒有見過，當發現自己有過失的時候，能夠在內心裡責備、檢討自己的人。」</w:t>
      </w:r>
    </w:p>
    <w:p>
      <w:pPr>
        <w:pStyle w:val="Normal"/>
        <w:widowControl/>
        <w:spacing w:lineRule="auto" w:line="360" w:before="280" w:after="800"/>
        <w:ind w:firstLine="70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color w:val="FF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b/>
          <w:color w:val="FF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修行不過是『知錯改過』而已。</w:t>
      </w:r>
      <w:r>
        <w:rPr>
          <w:rFonts w:ascii="宋體;新細明體" w:hAnsi="宋體;新細明體" w:cs="新細明體;PMingLiU" w:eastAsia="宋體;新細明體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40"/>
          <w:szCs w:val="40"/>
        </w:rPr>
        <w:t xml:space="preserve">‧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雍也第六菁華選粹</w:t>
      </w:r>
    </w:p>
    <w:p>
      <w:pPr>
        <w:pStyle w:val="Normal"/>
        <w:widowControl/>
        <w:spacing w:lineRule="auto" w:line="360" w:before="40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白話解</w:t>
      </w:r>
      <w:r>
        <w:rPr>
          <w:rFonts w:ascii="華康魏碑體" w:hAnsi="華康魏碑體" w:cs="華康魏碑體" w:eastAsia="華康魏碑體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哀公問：「弟子孰為好學？」孔子對曰：「有顏回者好學，不遷怒，不貳過。」</w:t>
      </w:r>
    </w:p>
    <w:p>
      <w:pPr>
        <w:pStyle w:val="Normal"/>
        <w:widowControl/>
        <w:spacing w:lineRule="auto" w:line="360" w:before="40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魯哀公問孔子說：「你的學生們，哪一個最好學呢？」孔子回答說：「有個顏回是最好學的，他偶然生氣發怒，但絕不牽連別人，並且不會重犯同樣的過錯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賢哉回也！一簞食，一瓢飲，在陋巷，人不堪其懮，回也不改其樂。賢哉回也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真有賢德啊！顏回。只吃一簞飯（盛飯的圓形竹器），只喝一瓢水（以瓠剖成兩半用來盛水），住在粗陋的小屋之中，別人是懮愁得難忍其苦，回呀！仍然不改自得其樂，真有賢德啊！顏回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冉求曰：「非不說子之道，力不足也。」子曰：「力不足者，中道而廢，今汝畫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冉求說：「我不是不喜歡老師的道，實在是能力不足啊！」孔子說：「能力不足的人，頂多在中途休息一些時候再前進，至於你現在則是劃地自限。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知之者不如好之者，好之者不如樂之者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知道它如何，不如喜好它，喜好他不如參與他，樂在其中。」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譬如食；知之不如食之，食之不如飽之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中人以上，可以語上也。中人以下，不可以語上也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中等資質以上的人，可以和他談高深的道理，中等資質以下的人，難以和他談論高深的道理，只能談淺近的道理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中人以下，需循序漸進，不可揠苗助長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智者樂水，仁者樂山。智者動，仁者靜。智者樂，仁者壽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智者喜好水，仁者喜好山。智者常動，仁者常靜。智者常樂，仁者長壽。」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按錢穆先生注：水性活潑流通無滯礙，智者相似故樂之。山性安穩厚重，萬物生於其中，仁者性與之合，故樂之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「夫仁者，己欲立而立人，己欲達而達人。能近取譬，可謂仁之方也已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話解：孔子說：「一個有仁德的人，存心善良胸襟廣闊，常思推己及人，只要自己想自立，就會想到幫助別人自立，只要自己想通達，就會想到要幫助別人也通達。能就近取自身做比喻，將心比心，可以說是行仁的路徑與方法了。」</w:t>
      </w:r>
    </w:p>
    <w:p>
      <w:pPr>
        <w:pStyle w:val="Normal"/>
        <w:widowControl/>
        <w:spacing w:lineRule="auto" w:line="360" w:before="280" w:after="80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eastAsia="宋體;新細明體" w:cs="宋體;新細明體" w:ascii="宋體;新細明體" w:hAnsi="宋體;新細明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能如此，不但是己所不欲，勿施於人，更做到：己之所欲，施之於人。所謂兼善天下是也。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6:00Z</dcterms:created>
  <dc:creator>User</dc:creator>
  <dc:description/>
  <cp:keywords/>
  <dc:language>en-US</dc:language>
  <cp:lastModifiedBy>User</cp:lastModifiedBy>
  <dcterms:modified xsi:type="dcterms:W3CDTF">2014-01-09T04:48:00Z</dcterms:modified>
  <cp:revision>5</cp:revision>
  <dc:subject/>
  <dc:title>論語學而第一菁華選粹 </dc:title>
</cp:coreProperties>
</file>