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論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語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講</w:t>
      </w:r>
      <w:r>
        <w:rPr>
          <w:rFonts w:ascii="宋體;新細明體" w:hAnsi="宋體;新細明體" w:cs="新細明體;PMingLiU" w:eastAsia="宋體;新細明體"/>
          <w:b/>
          <w:bCs/>
          <w:color w:val="FF0000"/>
          <w:kern w:val="0"/>
          <w:sz w:val="48"/>
          <w:szCs w:val="48"/>
        </w:rPr>
        <w:t xml:space="preserve"> 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要 </w:t>
      </w:r>
    </w:p>
    <w:p>
      <w:pPr>
        <w:pStyle w:val="Normal"/>
        <w:widowControl/>
        <w:spacing w:lineRule="auto" w:line="360" w:before="400" w:after="20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雪公 講述</w:t>
      </w:r>
      <w:r>
        <w:rPr>
          <w:rFonts w:ascii="宋體;新細明體" w:hAnsi="宋體;新細明體" w:cs="新細明體;PMingLiU" w:eastAsia="宋體;新細明體"/>
          <w:b/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00" w:after="20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徐醒民教授 敬記</w:t>
      </w:r>
      <w:r>
        <w:rPr>
          <w:rFonts w:ascii="宋體;新細明體" w:hAnsi="宋體;新細明體" w:cs="新細明體;PMingLiU" w:eastAsia="宋體;新細明體"/>
          <w:b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前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 xml:space="preserve">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言</w:t>
      </w:r>
    </w:p>
    <w:p>
      <w:pPr>
        <w:pStyle w:val="Normal"/>
        <w:widowControl/>
        <w:spacing w:lineRule="auto" w:line="360" w:before="28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今講此書，注重學道，並以立人格、知天命為學道之本，其沿革等從略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》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夫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與弟子講學之語錄。何人記錄，不能確定。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謂孔門群弟子選記。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程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意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有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曾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門人所記，因書中稱孔門弟子皆為子某，惟稱二子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有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曾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》凡二十篇，其中或因文字演變，或因錯簡，而有難講之處。講時有不能通者，取闕疑。讀古人書，尤其讀聖賢書，必須恭敬，遇有疑難者，可加小注，不可妄改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》二十篇，各取首章第一句之二字或三字為題。</w:t>
      </w:r>
    </w:p>
    <w:p>
      <w:pPr>
        <w:pStyle w:val="Normal"/>
        <w:widowControl/>
        <w:spacing w:lineRule="auto" w:line="360" w:before="8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《論語 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學而第一》講要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一）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非生而知之者，故人生來即須求學。「學」、覺也。學喻開蒙，學然後知不足。故二十篇以「學而」為首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學而時習之，不亦說乎。有朋自遠方來，不亦樂乎。人不知而不慍，不亦君子乎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第一章。「子」，古時男子之美稱，此稱孔夫子。研究任何學問，首須明其作用。前清人學《論語》，用於科舉考試，吾人今日用於復興文化。天地人號為三纔，天地皆有好生之德，人為天地之心，應具天地之德，始可稱之為人，此為中國文化。「學」即是學作人之道，初學為士人，以至學為聖人，皆不離學。「時」乃時常，「習」乃練習，「說」即悅。時常練習，所學有成，故喜悅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朋」，志同道合者。學儒必須尋師訪友，學有所得，又有志同道合者自遠方尋來請教，樂得天下英才而教之，故雲「樂」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學在自己，用由天命，學成而人不知，不得其用，天命也，君子何慍之有，故曰不「慍」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子曰：其為人也孝弟，而好犯上者，鮮矣；不好犯上，而好作亂者，未之有也。君子務本，本立而道生；孝弟也者，其為仁之本與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有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孔子弟子，名若。善事父母為「孝」，善事兄長為「弟」。人身來自父母，兄弟情同手足，故須孝弟。 《孝經》說孝甚詳，簡言之，普通人盡孝，其始為養父之身，進而順父母之心。他如求學必勤，戰陣必勇，居官必廉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皆是孝子行為。孝弟之人處社會，少有好犯上者。不好犯上，則必不好作亂，社會由此安寧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務」者求也，「本」即根本。君子修道必求其根本，「本立」，則得其仁，得其大道。何謂根本，孝弟是也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巧言令色，鮮矣仁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章謂巧言令色之人少仁。鮮仁之人，難與共事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巧言」，善於辭令。「令色」，以容貌悅人。「仁」由本性而來。《中庸》雲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天命之謂性。」治國平天下，必須明性。「性」難明，必須學「道」。「道」仍難明，遂講「德」。「德」猶難明，遂講「仁」。「仁」從二人，人與人相處，須講厚道。巧言令色之人，仁厚既少，與言道德更難。學仁者多於此處省之。經文：「鮮矣仁。」鮮仁，是少仁。古注或說為無仁，則非經義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　恭錄自《論 語 講 要》雪公 講述 ，徐醒民教授 敬記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學而第一講要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二）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曾子曰：吾日三省吾身；為人謀而不忠乎。與朋友交而不信乎。傅不習乎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曾子，孔子弟子，姓曾名參字子輿。參讀森，輿，驂也，參亦可讀驂。孔子嘗曰：「參也魯」。然勤能補拙，人一能之己百之。夫子之道，終由曾子一以貫之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章敘曾子為學之工夫，每日以三事省察自身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省為人辦事是否盡忠。忠者盡其全力也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省與朋友交是否言而有信。信即不欺朋友，亦即不欺自心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省傳習，受師之傳，行之也否？傳授生徒，先自溫習否？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忠信傳習三事不闕，方能安心就寢。「傳不習乎」之「習」字，與前章「學而時習」相映。「忠信」是學習之要點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道德仁義禮樂，以及修齊治平諸端，均須以「忠信」為主，施行之。具此篤純始得其成。學亦如之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道千乘之國，敬事而信，節用而愛人，使民以時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說國家大事。「道」，包咸注作「治」字講。「乘」，音勝，兵車也。古時候能出千輛兵車，謂之大國。治大國有五種要道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敬事」者，「事」為國事，「敬」為謹慎；「信」者誠信；為國者必須舉事敬慎，與民誠信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財物出自民間，必須節用。《大學》云：「生之者眾，食之者寡，為之者疾，用之者舒，則財恆足矣。」此為理財之要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愛人」者，知民之疾苦，愛養之也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使民以時」者，農工商民各有忙時，不在其忙時使之也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敬事而信，則民悅服。節用物力則足食。愛人、使民以時，則足兵。「敬事、誠信、節用、愛人、使民以時，」具此五者，方能治國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弟子入則孝，出則弟，謹而信，泛愛眾，而親仁；行有餘力，則以學文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弟子」。求學之人，學必有師，故稱弟子。所求之學有其先後。孔子以四科施教，德行，言語，政事，文學。首為德育，先正其心也。後為文學，游於藝也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入則孝」。此說在家庭必須孝養父母，身心俱安，而養心尤為重要，貧士菽水承歡，即是盡孝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出則弟」。「弟」亦作「悌」，讀替音，又讀第音。出外求學，或作他事，則行弟道。皇《疏》：「善兄為悌。」邢《疏》：「弟，順也。」在家能孝，自能善事兄長，敬順兄長，以順親心。是謂之弟。出外，推此事兄之道，以待年長於己者是為出則弟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謹而信」。行為謹慎，言而有信。竹氏《會箋》引《周易》乾文言：「庸言之信，庸行之謹。」以證信屬言，謹屬行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泛愛眾」。博愛眾人也。與眾人交往，注重博愛，以養其平等容眾之德，是故老吾老以及人之老，幼吾幼以及人之幼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親仁」。擇仁者而親近之。泛愛眾，無選擇。此從仁者學習，故須選擇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行有餘力」二句。「行」是實行孝弟等五事。行此五事以外，即是餘力。弟子求學，當先以此五事為本。行此五事，非無餘力學文，是言學文先求其本，無本之文不可取。故雲，「行有餘力，則以學文」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學文」，馬融注：「文者，古之遺文。」邢昺《疏》：「注言古之遺文者，則詩、書、禮、樂、易、春秋六經是也。」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陸隴其《松陽講義》：大抵人之氣稟雖有不同，然亦差不多，只是從小便習壞了。氣稟不好的，固越習越壞，即氣稟好的，亦同歸於壞。童蒙之時，根腳既不曾正得，到得長大時，便如性成一般，即能回頭改悔，發憤自新，也費盡氣力；況改悔發憤者甚少，此人才所以日衰，皆由蒙養之道失也。後世為父兄者，有弟子而不教，固無論矣，即有能教者，又都從利祿起見，束髮受書，即便以利祿誘之，不期其為大聖大賢，而但願其享高官厚祿；這個念頭橫於胸中，念頭既差，工夫必不能精實，只求掩飾於外，可以悅人而已。教學如此，人才安得而不壞哉。為人父兄者，胡不一思，而甘使子弟為俗人也。）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學而第一講要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三）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夏曰：賢賢易色，事父母能竭其力，事君能致其身，與朋友交，言而有信。雖曰未學，吾必謂之學矣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章說倫常之義。倫者五倫，常者不變也。此為人倫之學，時代有變，此學不能變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子夏，孔子弟子，姓卜名商。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賢賢」，上「賢」字作貴重講，下「賢」字作賢德講。「易色」，「易」作輕字講，「色」是美色。此明夫婦之倫。夫婦重德不重色，以正人倫之始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事父母能竭其力」，此理之當然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君者國之領袖，國為大團體，既曰「事君」，則必先公後私，故曰能「致其身」。公教人員，食於民，當以民事為先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交友必須信實，辦事、言語、皆無欺，可謂「有信」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倫為學之本，行在五倫，即是學矣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劉氏正義：今案夫婦為人倫之始，故此文敘於事父事君之前。漢書李尋傳引此文，顏師古注，「易色」，輕略於色，不貴之也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君子不重則不威，學則不固；主忠信，無友不如己者，過則勿憚改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章講法有二。其一：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君子不重則不威。」「重」者，莊重。「威」，是威儀。君子不莊重，則無威儀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學則不固。」孔安國注：「固，蔽也。」《焦循論語補疏》引《曲禮》鄭康成注：「固，謂不達於禮也。」焦氏以為：「不達於禮，是為蔽塞不通。」蔽塞，不達於禮，所以不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重。求學則不蔽塞，故雲學則不固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主忠信，無友不如己者，過則勿憚改。」此說學。鄭注：「主，親也。」親近忠信之人，以忠信之人為師。學須有師，又須交友。「無友不如己者」，「如」字古註有異解，一作「似」字講。茲從之。「不如己」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指在修養道德方面不似我，例如我講求忠信，彼則講求詐術，彼我志不同，道不合，不能結交為友。「無友」之「無」，舊文作「毋」，義為「勿」。「無友不如己者」，即是勿交與我道不同之人為友。人有過，而不自知，師友知而告之，則勿憚改。鄭注：「憚，難也。」有過，勿難於改也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一講法：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君子不重則不威，學則不固。主忠信。」君子不莊重，則無威儀，學則不堅固。欲其堅固，須以忠信為主。皇《疏》：「忠信為心，百行之主也。」故以忠信為主，所學則堅固，其人則能莊重而有威儀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無友不如己者，過則勿憚改。」講法如前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子《法言</w:t>
      </w:r>
      <w:r>
        <w:rPr>
          <w:rFonts w:ascii="宋體;新細明體" w:hAnsi="宋體;新細明體" w:cs="新細明體;PMingLiU" w:eastAsia="宋體;新細明體"/>
          <w:color w:val="000000"/>
          <w:kern w:val="0"/>
          <w:sz w:val="26"/>
          <w:szCs w:val="26"/>
        </w:rPr>
        <w:t>‧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修身篇》，謂人須取四重。即重言，重行，重貌，重好。言重則有法，行重則有德，貌重則有威，好重則有觀。此處好字即是嗜好。嗜好高雅者，如琴棋書畫等，則有可觀。學者言行貌好皆須學其莊重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曾子曰：慎終追遠，民德歸厚矣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孔安國注：「慎終者，喪盡其哀。追遠者，祭盡其敬。君能行此二者，民化其德，皆歸於厚也。」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慎終」者。「慎」是謹慎，「終」是壽終。父母壽終時，須依喪禮，謹慎治理喪事。父母之喪，以哀戚為重。故孔注云：「喪盡其哀。」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追遠」者。喪葬之後，須依禮依時追念祭祀。「追遠」之「遠」有二義。一為父母去世已經久遠，二為祖父母以至歷代祖先，距今已遠，皆須追祭以時，祭則必誠必敬。故孔注云：「祭盡其敬。」子子孫孫，如是追遠祭祀，是為不忘本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民德歸厚」者。邢疏：「言君能行此慎終追遠二者，民化其德，皆歸厚矣。言不偷薄也。」聖賢施教，以孝為本。《孝經》：「子曰，夫孝，德之本也，教之所由生也。」此章「慎終追遠，民德歸厚」即是講孝道，厚德由行孝而來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禽問子貢曰：夫子至於是邦也，必聞其政；求之與，抑與之與。子貢曰：夫子溫、良、恭、儉、讓以得之；夫子之求之也，其諸異乎人之求之與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鄭康成注：「子禽，弟子陳亢也。子貢，姓端木名賜。」子禽問，夫子周游列國，所到之國，必與聞其國之政，此為求得之耶？抑其國君自願與之為治耶？子貢不答以求之與之，乃曰「溫良恭儉讓」以得之。必曰求之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其諸異乎人之求與。」此意是說，亦有異於他人之求之也。程氏《集釋》引洪頤</w:t>
      </w:r>
      <w:r>
        <w:rPr>
          <w:rFonts w:ascii="SimSun;宋体" w:hAnsi="SimSun;宋体" w:cs="新細明體;PMingLiU" w:eastAsia="SimSun;宋体"/>
          <w:color w:val="000000"/>
          <w:kern w:val="0"/>
          <w:sz w:val="26"/>
          <w:szCs w:val="26"/>
        </w:rPr>
        <w:t>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讀書叢錄》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其諸，是齊魯閑語。」「其諸」之「諸」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在字講，即在「溫良恭儉讓」五字上。「溫」者貌和，「良」者心善，「恭」者內肅，「儉」乃節約</w:t>
      </w:r>
      <w:r>
        <w:rPr>
          <w:rFonts w:eastAsia="宋體;新細明體" w:cs="新細明體;PMingLiU" w:ascii="宋體;新細明體" w:hAnsi="宋體;新細明體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讓」即謙遜，具此五者，可謂不求之求，乃令列國之君信而敬之，不疑忌其乾人之政，故願推誠諮以政事，實由人君自與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學而第一講要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四）</w:t>
      </w:r>
    </w:p>
    <w:p>
      <w:pPr>
        <w:pStyle w:val="Normal"/>
        <w:widowControl/>
        <w:spacing w:lineRule="auto" w:line="360" w:before="6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父在觀其志，父沒觀其行；三年無改於父之道，可謂孝矣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父在，子不得自專。故觀其志而已。父沒，乃觀其行也。孝子在喪，哀慕猶若父在，無所改於父之道也。」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章為夫子論孝。父在世，子不得專，但觀其心志是否肖父。例如父有善行，則承順之，有不善行，則幾諫之。父歿，子得自專，乃觀其行為。居喪三年，哀思猶若父存，不改於父之道。如此可謂孝矣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文：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觀其志。觀其行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古人有謂觀父之志，觀父之行。今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，仍作觀子之志，觀子之行講。三年無改於父之道，是就善者而言。如不善，則非不可改。然如非善非惡，乃父所守之家中舊規矩，則以不改為是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有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曰：禮之用，和為貴。先王之道，斯為美。小大由之，有所不行。知和而和，不以禮節之，亦不可行也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禮之用，和為貴。先王之道，斯為美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禮，講規矩，不能亂。但在用時，應當以和為貴。先王，是先代的帝王。王，是指聖人在位者。先王為政之道，即是制禮用和。禮由先王所制立，歷代雖有增損，但以用和為最美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皆以和作音樂之樂講。今不從。依經文和是禮之用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說：「和是禮中所有，故行禮以和為貴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以和為樂。非也。」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小大由之，有所不行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，由字皆作用字講。此意是說，無論小事大事，皆用禮，而不用和，則於事有所不行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知和而和，不以禮節之，亦不可行也。」既知和為貴，然而專門用和，不用禮來節制，此亦不可行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馬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人知禮貴和，而每事從和，不以禮為節，亦不可行。」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居士云：「上純用禮不行，今皆用和，亦不可行也。」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有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曰：信近於義，言可復也：恭近於禮，遠恥辱也；因不失其親，亦可宗也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信近於義，言可復也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信，是一個人說話有信用。義，是合宜。復，古注作反復講。信與義不同，但必須近於義。信由言語表達，信須近於義，則言語可以反復。即反復思維所說的話是否合宜。合宜則守信，不合宜則不必守信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說：「《孟子離婁篇》雲，大人者，言不必信，唯義所在。是信須視義而行之，故此言近於義也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雲，復，覆也，言語之信可反復。案，復覆古今語。《說文》，復，往來也。往來即反復之義。人初言之，其信能近於義，故其後可反復言之也。」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信，不欺也。義，合宜也。復，猶驗也。夫信不必合宜，合宜不必信。若為信近於合宜，此信之言乃可復驗也。若為信不合宜，此雖是不欺，而其言不足復驗也。」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合宜之信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皆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尾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事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尾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與女子約會於橋下，女子未來，大水忽至，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尾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了守信，竟抱橋柱，不肯離去，被水淹死。《史記蘇秦傳》，《莊子盜蹠篇》等，均載此事。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尾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樣守信，即是不近於義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恭近於禮，遠恥辱也。」恭是恭敬人，自己要卑遜，但要近於禮，也就是要合乎禮節，這纔能遠離恥辱。如果恭而不合禮，便是恥辱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皆引用《周易》巽卦爻辭「巽在妝下」為例，說明不合禮。巽是卑順之意，巽在妝下，是卑順過甚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因不失其親，亦可宗也。」因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，以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，皆作親字講。宗，作敬字講。意謂所親不失其親，亦可宗敬。亦即所親的是仁義之人，是為不失其親。能夠所親不失其親是有知人之明，故可宗敬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朱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集註》：「因，猶依也。」意謂依靠亦須依得其人。此亦可學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，因作姻字講，宗是宗族之義。婚姻必須慎重選擇，方能不失其親。姻親亦可在九族之內，故雲亦可宗也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潘維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古注集箋》，以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，皆引《桂馥群經義證》，考據古籍及《說文》，因不失其親的因字，是婚姻的姻字。可宗的宗字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樹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作宗族之宗講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儒解釋九族，除直系九族外，又有父系母系妻系共為九族之說。因此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解釋：「締姻不失其親之人，則亦可等於同宗。」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eastAsia="宋體;新細明體" w:cs="新細明體;PMingLiU" w:ascii="宋體;新細明體" w:hAnsi="宋體;新細明體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君子食無求飽，居無求安，敏於事而慎於言，就有道而正焉，可謂好學也已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章要義在講好學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食無求飽，居無求安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康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學者之志，有所不暇也。」君子是求學求道的人。君子所求者，比食居更重要。所以，食無求飽，居無求安，專心求學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敏於事而慎於言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敏字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作疾速講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焦循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補疏》作審慎講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兼采兩說。君子做事要敏捷，但事先要審慮周詳。君子說話謹慎，是為慎於言。慎言可使其守信合義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就有道而正焉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有道，是有道德而學有專長之人。君子所學如有疑問，則去請問有道德有專學的人，求其指正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可謂好學也已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照以上所說而行，可以說是好學了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學而第一講要</w:t>
      </w:r>
    </w:p>
    <w:p>
      <w:pPr>
        <w:pStyle w:val="Normal"/>
        <w:widowControl/>
        <w:spacing w:lineRule="auto" w:line="360" w:before="400" w:after="40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 五 ）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貢曰：貧而無諂，富而無驕，何如。子曰：可也，未若貧而樂，富而好禮者也。子貢曰：詩云：「如切如磋，如琢如磨。」其斯之謂與。子曰：賜也，始可與言詩已矣；告諸往而知來者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諂」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「佞說為諂。」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樂」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康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「樂謂志於道，不以貧為憂苦。」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：人雖貧窮，而無諂求，人雖富有，而不驕傲，何如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若能貧無諂佞，富不驕逸，子貢以為善，故問夫子曰，其德行何如？」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答曰，可也。然而未若貧而樂道，富而好禮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可也，未足多。」無諂無驕雖可，但不如樂道好禮。貧而樂道，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簞食瓢飲，不改其樂。這比無諂更好。富而好禮，則能以恭敬待人，雖對貧賤之人亦能待之以恭敬，這比不驕更好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即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之意，便引《詩經衛風淇奧篇》「如切如磋，如琢如磨」兩句詩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樂道好禮，此義就是詩所說的切磋琢磨嗎？《爾雅釋器》：「骨謂之切，象謂之磋，玉謂之琢，石謂之磨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能貧而樂道，富而好禮者，能自切磋琢磨。」子貢領悟，無諂無驕，還是不足，須能貧而樂道，富而好禮，始能成德。猶如骨象玉石經過切磋琢磨，始能成器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乃稱許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從此可以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談詩了。因為，告諸往而知來者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諸，之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皆說，告諸往，是孔子告之子貢以樂道好禮，而知來者，是子貢知引詩以解其義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須悟性，會詩則能鑑往知來。盛衰興亡之事，皆能預知。子貢悟性好，所以可與言詩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不患人之不己知，患不知人也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患」是憂患。不患人不知我，但患我不能知人。學為君子，有道而人不知，道不能行，屬於天命，無可憂患。若我不能知人，實為大患。為領袖者不得賢才，求學者不得良師益友，以其賢愚莫辨之故，是以為患。</w:t>
      </w:r>
    </w:p>
    <w:p>
      <w:pPr>
        <w:pStyle w:val="Normal"/>
        <w:widowControl/>
        <w:spacing w:lineRule="auto" w:line="360" w:before="200" w:after="60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患不知人也。」《釋文》作「患不知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王肅曰，但患己之無能知也。</w:t>
      </w:r>
    </w:p>
    <w:p>
      <w:pPr>
        <w:pStyle w:val="Normal"/>
        <w:widowControl/>
        <w:spacing w:lineRule="auto" w:line="360" w:before="8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學而章三段為知行總說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第一段　受業始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學而時習之，不亦說乎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學」是求著接受教育。「習」是溫習所學的事業。「悅」是學習成功以後，心中得的愉快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學習的什麼事業？這裏指的是中華聖賢文化。大體就是格物、致知、誠意、正心、修身、齊家、治國、平天下等這些事。也是人人離不開的事，必須學纔會辦。怎麼個學法？說來很不簡單，在開始必先有個印象，使心專一。只可將孔子走的路線舉出來，作個標準。人類皆有無聲無嗅的天性，純真純潔，卻是一切理想思路的主體。但能不失真純面目，就名曰「道」。「禮記中庸篇」說：「天命之謂性，率性之謂道。」是「道」字正解。其中有自然知覺，稱曰良知，就是性「德」。又有自然能力，稱曰良能，就是性的「仁」善。這三種事是內在的本體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本體具備，自然發起作用。「藝」術百工，一切事物，有形無形，都是他為原動力。藝術一句，凡儒家的六藝四教，典章文物等，都包括其中。不過因時增減而已。這是外在的大用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學行準則，就是「志於道、據於德、依於仁、游於藝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中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歷代聖賢文化，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番整理，才有系統，所以稱曰集大成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自己學行準則，就是中華文化的中心。以上說的本體，必須深研，說的大用，必須精學，纔能發揚日新，能以真得。這一段「學」字，雖然為讀書士人說的，但是各界各業皆可採用。所學有了真得，纔能愉快。這卻不分彼此，一樣的心理。</w:t>
      </w:r>
    </w:p>
    <w:p>
      <w:pPr>
        <w:pStyle w:val="Normal"/>
        <w:widowControl/>
        <w:spacing w:lineRule="auto" w:line="360" w:before="6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第二段　名顯道宏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朋自遠方來，不亦樂乎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學有成就，名已遠揚。倘有志同道合的，遠來求學，或來訪問，竟能把自己所得，廣益人群社會，豈不是很歡樂的事。</w:t>
      </w:r>
    </w:p>
    <w:p>
      <w:pPr>
        <w:pStyle w:val="Normal"/>
        <w:widowControl/>
        <w:spacing w:lineRule="auto" w:line="360" w:before="6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第三段　時機不合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人不知而不慍，不亦君子乎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假若時機不合，不逢知音，空懷大才，無處去用；既是學有所得，自然知命，不可牢騷不平，自傷中和。應該養氣持志，不怨不尤，完成宏量君子，天爵更為尊貴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論語 </w:t>
      </w:r>
      <w:r>
        <w:rPr>
          <w:rFonts w:ascii="宋體;新細明體" w:hAnsi="宋體;新細明體" w:cs="新細明體;PMingLiU" w:eastAsia="宋體;新細明體"/>
          <w:b/>
          <w:bCs/>
          <w:color w:val="000000"/>
          <w:kern w:val="0"/>
          <w:sz w:val="26"/>
          <w:szCs w:val="26"/>
        </w:rPr>
        <w:t xml:space="preserve">‧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學而第一》講要</w:t>
      </w:r>
    </w:p>
    <w:p>
      <w:pPr>
        <w:pStyle w:val="Normal"/>
        <w:widowControl/>
        <w:spacing w:lineRule="auto" w:line="360" w:before="400" w:after="40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六）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其為章二段孝悌為修齊治平基礎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第一段　孝悌為行仁開源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有子曰：其為人也孝弟，而好犯上者，鮮矣；不好犯上，而好作亂者，未之有也。</w:t>
      </w:r>
    </w:p>
    <w:p>
      <w:pPr>
        <w:pStyle w:val="Normal"/>
        <w:widowControl/>
        <w:spacing w:lineRule="auto" w:line="360" w:before="2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前章舉的六藝。第一件就是禮。《禮記》的第一句話是「毋不敬」，這是禮的總綱。除了禽獸，凡是人類無不皆有禮敬，不過精粗之分而已。人有禮敬必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家有禮敬能昌，國有禮敬自強，若無禮敬必亂。所以政府先端正禮俗，繼又提倡「莊敬自強」，在世界惡劣環境中，我反日漸繁榮，更得國際多助。可知禮敬的重要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禮記》說「毋不敬」，但也有先後輕重區別。至親者、位尊者、有德者，自然居先。父母親而又尊，更要先之又先，必須孝敬。兄長同胞，又先我生，必盡悌道。此是天經地義絲毫不許懈怠。然後推及一切皆加禮敬。凡侵犯侮慢等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概不能作。敬父母兄長名曰「孝弟」。禮敬一切名曰行「仁」。這是修身至平天下一貫的路線，從始至終，有先有後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知禮敬，纔行孝悌，人皆有父母，彼此一禮，自然禮敬一切，普遍行仁。既行孝悌，是知禮敬之理，那侵犯長上的事，是無禮不敬動作，孝悌的人，深以為恥，就少有這樣事了。再凡不守家庭規矩，破壞社會秩序，違犯國家法律，都非禮敬行仁，是名作亂。因這些事都有級層主管，深恥侵犯長上的人，再去為非作亂，是不可能的，這是治安的根本辦法。</w:t>
      </w:r>
    </w:p>
    <w:p>
      <w:pPr>
        <w:pStyle w:val="Normal"/>
        <w:widowControl/>
        <w:spacing w:lineRule="auto" w:line="360" w:before="6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第二段　行仁為達道之本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君子務本，本立而道生；孝弟也者，其為仁之本與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上段孝悌定亂，事雖易知，理卻深密難明，因這是聖賢的大道。所以有二段解釋，舉出內在的本體，教人用孝悌去求，自能易入，否則多言悟少。</w:t>
      </w:r>
    </w:p>
    <w:p>
      <w:pPr>
        <w:pStyle w:val="Normal"/>
        <w:widowControl/>
        <w:spacing w:lineRule="auto" w:line="360" w:before="2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辦事徹底，必須通理達道，若一知半解，不能成甚麼大事。這裏忽然提出「務本」來，就是事宜追求根本，只要立住根本，大道自會發生，要來說他，還得繞個彎子，須先說出孝悌的根本，更說明孝悌是仁的根本。要知行仁，便是修道的路程，道已在近前，既明且達，事就一貫成功了。所以孔子志道依仁。在《禮記中庸篇》有解釋－－「修道以仁」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論語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·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為政第二講要</w:t>
      </w:r>
    </w:p>
    <w:p>
      <w:pPr>
        <w:pStyle w:val="Normal"/>
        <w:widowControl/>
        <w:spacing w:lineRule="auto" w:line="360" w:before="400" w:after="40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一）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為政以德，譬如北辰，居其所，而眾星共之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政者，廣義指一切政治領導人，狹義指國家元首。「政」是政治，「德」是道德。國家政治本於道德，合理、利民，則得民眾擁護，譬如北辰之得眾星圍繞。古注或以北辰為星名，或謂非星，但表方位，即地球北極與天空相對之處。今採非星說。天空無星之處，空體不動，而眾星共之。空體譬如人君，眾星譬如大臣與人民。「共」「拱」通用，引申為圍繞。人君安居其所，而得臣民圍繞擁護，實由人君為政以德而然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中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化尊重德性，無論國家領袖，機關首長，甚至為家長者，皆應以德為本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《詩》三百，一言以蔽之，曰：「思無邪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，《詩》，三百篇，可用一句詩來概括，就是思無邪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詩三百。」《詩》是《詩經》，也就是後來由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毛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作傳的《毛詩》，古時通常只稱為《詩》。《詩經》有三百十一篇，其中有六篇只有篇目，而無詩辭，實際為三百零五篇。據《史記孔子世家》說，古者《詩》有三千餘篇，後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刪定為三百零五篇。此處「詩三百」是取整數而言。《漢書藝文志》說：「古有采詩之官，王者所以觀風俗、知得失、自考正也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純取周詩，上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下取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凡三百五篇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一言以蔽之。」「一言」，就是一句。「蔽」字，古注不一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一言以當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一言以塞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韓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筆解》一言以斷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朱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一言以盡之。為求容易了解，可作概括講，也就是總括的意思。三百篇詩的要義，可以總括在一句詩裡。這句詩就是思無邪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思無邪。」這是《詩經魯頌駉篇》的一句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引來總括三百篇詩的意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樹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集釋》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家說》解釋，「思無邪」的「思」字是語助辭。又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浩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集注述要》，考據《詩經國風邶國北風篇》裡「其虛其邪」句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引用多作「其虛其徐。」「邪」「徐」二字古時通用。《詩傳》「虛，虛徐也。」二字是一個意思。因此，《駉篇》思無邪，就是無虛。依此解釋，三百篇詩的本義，都是真情流露之作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道之以政，齊之以刑，民免而無恥；道之以德，齊之以禮，有恥且格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道」同「導」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導，謂誘引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正義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依《禮記緇衣篇》，「道」作「教」字講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「政，謂法教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政，謂法制也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道之以政」，就是用政治領導人民。為政者制定施政條文，令民遵行。民眾如有不遵者，則「齊之以刑」。「齊」作「整」字講。即用刑罰來整飭之。這樣所得的效果，就是「民免而無恥」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「免」為「苟免」，《廣雅釋詁》「免」作「脫」字講。民眾為苟免刑罰，乃服從政令，然非心服。刑罰稍弛，民則犯法，而不以為羞恥，是為無恥。《管子牧民篇》，以禮義廉恥為治國之四維。國民無恥，亡國之日，不問可知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道之以德，齊之以禮」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德，謂道德。」以道德導民，如有人民不從政令者，則以禮整飭之。如此，所得的效果，便是人民「有恥且格」。《釋文》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格，來也。」來，是民心來歸的意思。人民以犯罪為恥，而且誠心來歸，擁護政府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何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格，正也。」人民有羞恥心，而且歸於正。此說亦可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 xml:space="preserve">論語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 xml:space="preserve">·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為政第二講要</w:t>
      </w:r>
    </w:p>
    <w:p>
      <w:pPr>
        <w:pStyle w:val="Normal"/>
        <w:widowControl/>
        <w:spacing w:lineRule="auto" w:line="360" w:before="400" w:after="40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二）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吾，十有五，而志于學，三十而立，四十而不惑，五十而知天命，六十而耳順，七十而從心所欲，不踰矩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皆說，此章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隱聖同凡，勸人勤學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吾十有五，而志于學。」「有」字，音義皆同「又」字。古文句法，十有五，就是十又五，語體就是十五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「我十五歲即志于學。」《毛詩傳》說：「詩者，志之所之，在心為志，發言為詩。」依此解釋，「志」就是心之所之，也就是一心趣向之意。「志于學」，就是專心求學。《史記孔子世家》說：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為兒嬉戲，常陳俎豆，設禮容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童年，即知求學。此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自述十五歲志于學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《疏》皆據《白虎通辟雍篇》解釋，十五是成童之歲，心志堅明，故自十五始志于學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據《白虎通》說，十五歲是入大學之年，所學的是經術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又據《禮記大學篇》所說，始於致知格物，終於治國平天下，皆是大學所學的經術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三十而立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立，謂所學經業成立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：「立，謂學立。」自十五歲，志于學，至三十歲，所學已成立。也就是學有根柢，有力，非外力所能搖動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四十而不惑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，「不惑」，就是不疑惑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樹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集釋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黃式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後案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立，必先不惑，而言不惑於立之後者，何也。夫子曰，可與立，未可與權。立，守經也。不惑，達權也。」「不惑」，遇事可以行權，無可，無不可。「立」，則是：可即可，不可即不可。不知權變之道。所以「三十而立，四十而不惑」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五十而知天命。」「天命」，就是天的命令。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引《漢書董仲舒傳對策》曰：「天令之謂命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說：「知天命者，知己為天所命，非虛生也。蓋夫子當衰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之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賢聖不作久矣。及年至五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得《易》學之，知其有得，而自謙言無大過。則天之所以生己，所以命己，與己之不負乎天。故以知天命自任。命者，立之於己，而受之於天，聖人所不敢辭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學《易》，乃知天命。吾人雖聞天命，未必能知，須先信賴聖言，以求知之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六十而耳順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康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耳順，聞其言，而知微旨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但聞其言，即解微旨，是所聞不逆於耳，故曰耳順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又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李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「心與耳相從，故曰耳順也。」順字，《說文》：「理也，</w:t>
      </w:r>
      <w:r>
        <w:rPr>
          <w:rFonts w:ascii="New Gulim" w:hAnsi="New Gulim" w:cs="New Gulim" w:eastAsia="New Gulim"/>
          <w:color w:val="000000"/>
          <w:kern w:val="0"/>
          <w:sz w:val="26"/>
          <w:szCs w:val="26"/>
        </w:rPr>
        <w:t>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頁川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段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以為，自人之頭頂至腳踵，如河川流通，至為通順。順之而後，始見天理，始著條理。由此可知，「耳順」就是耳的功能已經通順自己以及他人的心理，故能聞他人之言，即知他人的心意。此是耳聞無礙之境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七十而從心所欲，不踰矩。」從心的從字，作順從講。「矩」是端正方形的工具，《說文》作巨，引申為法度之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至七十歲時，順從心之所欲而不踰越法度。順心而為，自然合法，也就是動念不離乎道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樹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集釋》，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顧憲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講義》說：「這章書，是夫子一生年譜，亦是千古作聖妙訣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顧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以為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自十五志于學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至四十而不惑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修境。五十知天命，是悟境。六十耳順，至七十從心，是證境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顧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此說，大有道理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論語 ‧ 為政第二講要</w:t>
      </w:r>
    </w:p>
    <w:p>
      <w:pPr>
        <w:pStyle w:val="Normal"/>
        <w:widowControl/>
        <w:spacing w:lineRule="auto" w:line="360" w:before="400" w:after="40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三）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孟懿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問孝。子曰：無違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樊遲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御，子告之曰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孟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問孝於我，我對曰無違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樊遲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曰：何謂也？子曰：生，事之以禮；死，葬之以禮，祭之以禮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國大夫，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仲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何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是他的謚號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國出自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桓公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三大公族，即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叔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季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。這三家都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國的權臣，愈到後來，權勢愈重，違禮亂政亦愈甚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就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孫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的後代。他的父親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僖子仲孫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《春秋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昭公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七年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左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傳》說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僖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將死，召其家臣，遺囑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何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學禮。是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門有弟子名分。但《弟子傳》裡沒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《論語》此章之注，只說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大夫，不說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弟子。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說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命墮三家不合制度的都城，獨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梗命，以致聖人政化不行。《弟子傳》不列其名，此注亦不雲弟子，當為此故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孝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答復：「無違。」諸弟子問孝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答復，因人而異。此以「無違」答復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是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不違其父教其學禮之意。不違父教學禮，就是孝道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樊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御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樊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弟子，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須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御車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告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樊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向我問孝，我答復他「無違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就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康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惟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瞭解無違之意，所以告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樊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以便轉為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解釋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樊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曰，何謂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樊遲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亦不瞭解無違何意，故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何謂也。」孔子就以生事葬祭三句解釋其意義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生事之以禮。」父母生存時，為子者以禮事奉父母。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引《禮記曲禮》所說「冬溫而夏凊，昏定而晨省。」之屬。事奉父母的衣食住等，一切皆合禮制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死葬之以禮。」父母去世時，以禮辦理喪葬之事。如棺槨墓地等，都要合乎禮制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祭之以禮。」喪畢則祭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謂春秋祭祀以時思之。祭祀時所用的祭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皆有禮制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家，僭濫違禮，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每事須禮為答也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事，死葬，祭祀，皆能以禮，便是盡孝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叔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季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三家皆違禮，所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無違。</w:t>
      </w:r>
    </w:p>
    <w:p>
      <w:pPr>
        <w:pStyle w:val="Normal"/>
        <w:widowControl/>
        <w:spacing w:lineRule="auto" w:line="360" w:before="6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孟武伯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問孝。子曰：父母唯其疾之懮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馬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武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懿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之長子，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彘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武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是謚號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武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為孝之道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答復，「父母唯其疾之懮」。「唯其」的「其」字，是指子而言。子事父母，不能使父母為子懮愁。唯子有疾病時，父母懮之。其餘一切不能使父母懮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集解》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馬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曰：「言孝子不妄為非，唯有疾病，然後父母懮之耳。」</w:t>
      </w:r>
    </w:p>
    <w:p>
      <w:pPr>
        <w:pStyle w:val="Normal"/>
        <w:widowControl/>
        <w:spacing w:lineRule="auto" w:line="360" w:before="6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子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問孝。子曰：今之孝者，是謂能養。至於犬馬，皆能有養；不敬，何以別乎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游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弟子，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言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游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行孝之道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答復他說：「今之孝者，是謂能養。」此意是說，「今之行孝者，唯說能養。」例如以飲食養父母。是謂的「是」字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王引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經傳釋詞》作「只」字講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作「唯」字講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能養父母，這就是孝嗎？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語氣一轉，便說：「至於犬馬皆能有養。」「能養」，何只為人子者，至於犬馬皆能以其體力服事主人。如犬能守夜，馬能代勞，這也是能養。「至於」二字，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助字辨略》，是兩事相及之意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不敬何以別乎。」犬馬雖然皆能有養，但不知敬。唯人能夠知禮，知禮則能敬。如果人子只能養父母，而不能恭敬父母，這與犬馬有何分別呢？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犬馬能養，古註有兩種解釋。一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包咸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犬以守禦，馬以代勞，皆養人者。」此以犬馬比喻人子。此說可采。一是《集解》另舉一說：「人之所養，乃至於犬馬，不敬，則無以別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曰，食而不愛，豕交之也。愛而不敬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獸畜之也。」此以犬馬比喻父母。所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孟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語，在《盡心篇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朱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集註》唯采此說。他說：「言人畜犬馬皆能有以養之。若能養其親而敬不至，則與養犬馬者何異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以為：「以犬馬喻父母，於義難通，自昔儒者多譏之。」以上兩說之外，後儒尚有其他解說，不再列舉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今列表解，以明喻子之說：</w:t>
      </w:r>
    </w:p>
    <w:p>
      <w:pPr>
        <w:pStyle w:val="Normal"/>
        <w:widowControl/>
        <w:spacing w:lineRule="auto" w:line="360" w:before="400" w:after="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drawing>
          <wp:inline distT="0" distB="0" distL="0" distR="0">
            <wp:extent cx="32588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孝者」，指人子而言。「犬馬」與孝者對稱。人子能養父母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犬馬能養主人。由這兩個能字看來，顯然是以犬馬比喻人子。專說能養，則人獸沒有分別。不敬何以別乎。敬與不敬，是人獸之別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論語 ‧ 為政第二》講要</w:t>
      </w:r>
    </w:p>
    <w:p>
      <w:pPr>
        <w:pStyle w:val="Normal"/>
        <w:widowControl/>
        <w:spacing w:lineRule="auto" w:line="360" w:before="400" w:after="400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（四）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子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問孝。子曰：色難。有事，弟子服其勞，有酒食，先生饌，曾是以為孝乎？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行孝之道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答復他說：「色難。」色，是顏色。難，是不容易。以飲食養父母，不算是難事。唯以和顏悅色侍奉父母，纔是難得。一個孝子，與父母相處時，心中自然和順欣悅，形之於外，便是和顏悅色。此色是孝心的表現，能養父母之心，所以是難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了「色難」之後，即舉事例說明。「有事，弟子服其勞。有酒食，先生饌。曾是以為孝乎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馬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先生，謂父兄也。饌，飲食之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馬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稱父兄為先生，後儒多不從。茲依通常解釋，稱呼老師為先生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舉例說。老師有事，弟子代勞。有酒、有食，弟子奉請老師飲之食之。弟子事師如此，如果人子事親，也是如此，乃是以為孝乎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禮記檀弓篇》記載，事親與事師，皆須奉養與服勤，但喪禮有分別。師去世時，弟子心喪三年，不須穿喪服。平時事師雖然與事親要同等的奉養服勤，但事師著重於尊敬，事父母則著重於親子之情，須有和顏悅色，所以只拿事師之道來事父母，不足以為孝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章「色難」之義，昔儒解釋甚繁。古注約有兩種解釋。一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包咸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「色難者，謂承順父母顏色，乃為難也。」此以色指父母的顏色。一是《詩經邶風凱風篇》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穎達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正義》引《論語》此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說：「和顏悅色，是為難也。」此以色指為人子的顏色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集釋》按語：「色難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異。然下服勞奉養，皆就人子言之。則色當為人子之色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義為長。」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吾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言終日，不違如愚。退而省其私，亦足以發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也不愚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弟子，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名回，字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淵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魯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人也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「吾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言終日，不違如愚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談話，談了一整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不違，如愚。」不違就是毫無阻礙之意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講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聽，順暢無礙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只在聽，不問一句話，好像愚人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不違者，無所怪問，於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之言，默而識之，如愚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退而省其私。亦足以發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也不愚。」前說「如愚。」實非真愚。所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說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退出之後，我省察他私與二三弟子言談，亦足以發揮所聞的義理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也，其實不愚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察其退還，與二三子說繹道義，發明大體，知其不愚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說：「諸弟子不解，故時或諮問。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默識，故不問。不問，如愚者之不能問也。」諸弟子中或有認為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問，是愚者不能問。所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贊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愚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默而識之，寡言篤行，正是他人當學之處。所以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顏回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違如愚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視其所以，觀其所由，察其所安；人焉廋哉。人焉廋哉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學而篇》：「子曰，不患人之不己知，患不知人也。」如何知人，此章視觀察三句經文就是知人的方法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春秋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隱公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年《谷梁傳》：「常事曰視，非常曰觀。」《爾雅釋詁》：「察，審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說：「視、觀、察，以淺深次第為義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視其所以。」以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何晏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集解》作「用」字講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解釋：「即日所行用之事。」即日就是當日，近在眼前。即日之事，就是《谷梁傳》解釋的日用尋常的事情。視其所以，就是看此人平常所作之事。這是從近處看。只看眼前之事，尚不足以瞭解此人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觀其所由。」《集解》：「由，經也。言觀其所經從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之意，從來所經歷之事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：「所由，是前日所行事。」依《谷梁傳》說，即是觀非常之事。這也可以說，從遠處看此人如何辦事。亦即由過去的特別事跡，進一步認識此人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察其所安。」就前述所視所觀之事而言，詳察其辦完事情之後，他的表情如何，以明其本意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安，謂意氣歸向之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：「安者，意之所止也。」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潘維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古注集箋》說：「行善而安之，則善日進。有過而安之，則惡日積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視，直視也。觀，廣瞻也。察，沈吟用心忖度之也。即日所用易見，故雲視。而從來經歷處，此即為難，故言觀。情性所安，最為深隱，故雲察也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「人焉廋哉，人焉廋哉。」廋，是隱藏之義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安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，作匿字講。知人很難，但用以上的方法，即由其人各種事跡去觀察，便能知道他是何種人，是君子，是小人，皆能顯然，他何能隱匿其實情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：「焉，安也。廋，匿也。言用上三法，以觀驗彼人之德行，則在理必盡。故彼人安得藏匿其情耶。再言之者，深明人情不可隱也。」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溫故而知新，可以為師矣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溫，就是溫習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侃《疏》說：「故，謂所學已得之事。新，謂實時所學新得者。」例如讀書，已經讀過的書，再加讀誦思維，古人叫做溫書，也就是溫故。尚未讀過的書，現在研讀，以求瞭解書中所載的事理，即是知新。溫故知新，隨時吸收新知，而又研究已得之學。如此好學，可以為人師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朱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說：「故者，舊所聞。新者，今所得。言學能時習舊聞，而每有所得，則所學在我，而其應不窮，故可以為人師。」此說是由溫故而發明新義。亦可采取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子曰：君子不器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包咸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：「器者，各周於用。至於君子，無所不施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器是器具，一器一用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疏》以「舟車殊功」比喻器的用途。舟行於水，車行於陸，各限其用。君子不器者，君子之學，不像器具那樣限於一種功用。而是有大事時，即作大事，有小事時，即作小事。凡有利於大眾之事，皆可為之。無論大小事，皆是盡心盡力而為。是以君子求學，不以一器自限，而須博學多聞。雖然博學多聞，猶不以器自許，而志於形器以上的道。有道便是君子儒。</w:t>
      </w:r>
    </w:p>
    <w:p>
      <w:pPr>
        <w:pStyle w:val="Normal"/>
        <w:widowControl/>
        <w:spacing w:lineRule="auto" w:line="360" w:before="400" w:after="0"/>
        <w:ind w:firstLine="7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  <w:u w:val="single"/>
        </w:rPr>
        <w:t>子貢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問君子。子曰：先行其言，而後從之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子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問，如何為君子。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孔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答：「先行其言，而後從之。」此意是說，君子先其言而行，行之而後，其言從之。」「從之」的意思，就是言從其行。如此，言行相符，即是君子。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朱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集註》：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曰，先行其言者，行之於未言之前。而後從之者，言之於既行之後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正義》引《大戴禮曾子制言篇》：「君子先行後言。」又《立事篇》：「君子微言而篤行之，行必先人，言必後人。」</w:t>
      </w:r>
    </w:p>
    <w:p>
      <w:pPr>
        <w:pStyle w:val="Normal"/>
        <w:widowControl/>
        <w:spacing w:lineRule="auto" w:line="360" w:before="400" w:after="0"/>
        <w:ind w:firstLine="70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《集釋》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沈括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夢溪筆談》，以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郝敬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《論語詳解》，主張以「先行」讀作一句，以「其言而後從之」讀作一句。但依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朱子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集註所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</w:rPr>
        <w:t>周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氏解釋，即照舊讀「先行其言」自無不可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SimSun">
    <w:altName w:val="宋体"/>
    <w:charset w:val="86"/>
    <w:family w:val="roma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5:00Z</dcterms:created>
  <dc:creator>User</dc:creator>
  <dc:description/>
  <cp:keywords/>
  <dc:language>en-US</dc:language>
  <cp:lastModifiedBy>User</cp:lastModifiedBy>
  <dcterms:modified xsi:type="dcterms:W3CDTF">2014-01-09T05:06:00Z</dcterms:modified>
  <cp:revision>1</cp:revision>
  <dc:subject/>
  <dc:title>論  語  講  要 </dc:title>
</cp:coreProperties>
</file>