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jc w:val="center"/>
        <w:rPr>
          <w:rFonts w:ascii="華康中黑體;華康中黑體..." w:hAnsi="華康中黑體;華康中黑體..." w:eastAsia="華康中黑體;華康中黑體..." w:cs="華康中黑體;華康中黑體..."/>
          <w:color w:val="000000"/>
          <w:sz w:val="26"/>
          <w:szCs w:val="26"/>
        </w:rPr>
      </w:pPr>
      <w:r>
        <w:rPr>
          <w:rFonts w:cs="文鼎特明;新細明體"/>
          <w:b/>
          <w:color w:val="FF0000"/>
          <w:sz w:val="48"/>
          <w:szCs w:val="48"/>
        </w:rPr>
        <w:t xml:space="preserve"> </w:t>
      </w:r>
      <w:r>
        <w:rPr>
          <w:rFonts w:cs="Times New Roman;Times New Roman"/>
          <w:b/>
          <w:color w:val="FF0000"/>
          <w:sz w:val="48"/>
          <w:szCs w:val="48"/>
        </w:rPr>
        <w:t>學習 學習 再學習</w:t>
      </w:r>
    </w:p>
    <w:p>
      <w:pPr>
        <w:pStyle w:val="Pa4"/>
        <w:spacing w:before="0" w:after="100"/>
        <w:jc w:val="both"/>
        <w:rPr>
          <w:rFonts w:ascii="文鼎新細明;新細明體" w:hAnsi="文鼎新細明;新細明體" w:eastAsia="文鼎新細明;新細明體" w:cs="文鼎新細明;新細明體"/>
          <w:sz w:val="26"/>
          <w:szCs w:val="26"/>
        </w:rPr>
      </w:pPr>
      <w:r>
        <w:rPr>
          <w:rStyle w:val="A6"/>
          <w:rFonts w:ascii="文鼎新細明;新細明體" w:hAnsi="文鼎新細明;新細明體" w:cs="文鼎新細明;新細明體" w:eastAsia="文鼎新細明;新細明體"/>
          <w:color w:val="000000"/>
          <w:sz w:val="26"/>
          <w:szCs w:val="26"/>
        </w:rPr>
        <w:t>時至今日，以控制為導向的組織，將會越來越難生存下去，由於組織的特性就是不適合學習，所以迫使企業必須拋棄傳統的組織運作方式，重新設計適合學習的組織，我們稱為學習型組織，自</w:t>
      </w:r>
      <w:r>
        <w:rPr>
          <w:rStyle w:val="A6"/>
          <w:rFonts w:eastAsia="文鼎新細明;新細明體" w:cs="Times New Roman;Times New Roman" w:ascii="Times New Roman;Times New Roman" w:hAnsi="Times New Roman;Times New Roman"/>
          <w:color w:val="000000"/>
          <w:sz w:val="26"/>
          <w:szCs w:val="26"/>
        </w:rPr>
        <w:t>1990</w:t>
      </w:r>
      <w:r>
        <w:rPr>
          <w:rStyle w:val="A6"/>
          <w:rFonts w:ascii="文鼎新細明;新細明體" w:hAnsi="文鼎新細明;新細明體" w:cs="文鼎新細明;新細明體" w:eastAsia="文鼎新細明;新細明體"/>
          <w:color w:val="000000"/>
          <w:sz w:val="26"/>
          <w:szCs w:val="26"/>
        </w:rPr>
        <w:t>年第五項修練一書出版至今，學習型組織的管理理論已普遍為企業界接受，我個人從事企管顧問工作多年，輔導訓練過上百家的各類型企業組織，企業的領導者無不想盡辦法，要將組織轉型成為學習型組織，甚至強迫主管研讀第五項修練的公司亦不在少數，然而光是熟讀經典，對成為學習型組織並沒有多大的幫助，有時還會招致許多的抱怨。</w:t>
      </w:r>
    </w:p>
    <w:p>
      <w:pPr>
        <w:pStyle w:val="Default"/>
        <w:spacing w:lineRule="atLeast" w:line="241" w:before="0" w:after="40"/>
        <w:jc w:val="both"/>
        <w:rPr>
          <w:rFonts w:ascii="華康粗明體a渀.;新細明體" w:hAnsi="華康粗明體a渀.;新細明體" w:eastAsia="華康粗明體a渀.;新細明體" w:cs="華康粗明體a渀.;新細明體"/>
          <w:b/>
          <w:b/>
          <w:color w:val="FF0000"/>
          <w:sz w:val="28"/>
          <w:szCs w:val="28"/>
        </w:rPr>
      </w:pPr>
      <w:r>
        <w:rPr>
          <w:rStyle w:val="A8"/>
          <w:b/>
          <w:color w:val="FF0000"/>
          <w:sz w:val="28"/>
          <w:szCs w:val="28"/>
        </w:rPr>
        <w:t>為什麼要學習？</w:t>
      </w:r>
    </w:p>
    <w:p>
      <w:pPr>
        <w:pStyle w:val="Pa1"/>
        <w:jc w:val="both"/>
        <w:rPr>
          <w:rFonts w:ascii="文鼎新細明;新細明體" w:hAnsi="文鼎新細明;新細明體" w:eastAsia="文鼎新細明;新細明體" w:cs="文鼎新細明;新細明體"/>
          <w:sz w:val="26"/>
          <w:szCs w:val="26"/>
        </w:rPr>
      </w:pPr>
      <w:r>
        <w:rPr>
          <w:rStyle w:val="A6"/>
          <w:rFonts w:ascii="文鼎新細明;新細明體" w:hAnsi="文鼎新細明;新細明體" w:cs="文鼎新細明;新細明體" w:eastAsia="文鼎新細明;新細明體"/>
          <w:color w:val="000000"/>
          <w:sz w:val="26"/>
          <w:szCs w:val="26"/>
        </w:rPr>
        <w:t>因為，建立學習型組織是一個既深且廣的議題，其中牽涉的內容也異常的複雜，所以如同彼得‧聖吉所說，除了談如何學習，更重要的是談談為什麼要學習？這個重要的問題可以啟動組織自我再學習的機制，學習原來就是人的本能之一，人類生而會學習，然而在組織中往往被迫去學習，沒有目的的學習，甚至為了長官、老闆而學習，如此一來人們不但沒有學習的動力，甚至會排斥各種學習的課程或計畫，為什麼要學習？這個問題，讓我們回到原點思考我為何要學習，我的組織為何要學習？為了生存，為了加強競爭力，還是為了個人的需求，不論目的為何，我們找到了學習的理由，找回了人們自我學習的意識，這個重要的意義，會讓我們產生源源不絕的行動，持續不怠。</w:t>
      </w:r>
    </w:p>
    <w:p>
      <w:pPr>
        <w:pStyle w:val="Pa4"/>
        <w:spacing w:before="0" w:after="100"/>
        <w:jc w:val="both"/>
        <w:rPr/>
      </w:pPr>
      <w:r>
        <w:rPr>
          <w:rStyle w:val="A6"/>
          <w:rFonts w:ascii="文鼎新細明;新細明體" w:hAnsi="文鼎新細明;新細明體" w:cs="文鼎新細明;新細明體" w:eastAsia="文鼎新細明;新細明體"/>
          <w:color w:val="000000"/>
          <w:sz w:val="26"/>
          <w:szCs w:val="26"/>
        </w:rPr>
        <w:t>我們生活在一個資訊爆炸、過度行銷與節奏過快的年代，時間永遠是我們的敵人，我們必需努力與時間拔河，才能爭取到一絲的空間，任何一個人都會很自然地將時間花在他最關心的事物身上，因此除非你找到一個你關心的理由，否則你沒有理由花時間閱讀此文章，更別說學習，甚至採取行動了！不論你的動機是什麼，這都是支持你持續學習的原動力，也是組織學習的基本精神，也就是學習來自於你發自內心的需求，而非外在主管的命令，朋友的介紹，家人的請求或部屬的推薦，即使是如此，你也可以完全的決定你是否想要學習！由於工作的關係我常常為企業界人士上課，幾乎沒有例外的每次總是有些人被主管派來，心不甘情不願的參加課程，因此往往會造成他人學習的困擾，或是變成替主管收集資料的工具而無法真正的學習，我總是會問這些學員如果去除這些外在的限制，你個人能找到些什麼理由留在教室裡，你想要得到什麼？很奇妙地幾乎大部分的人，都能找到一些留下來的理由，而沒有離開教室，哪怕是來這裡休息的都好。</w:t>
      </w:r>
    </w:p>
    <w:p>
      <w:pPr>
        <w:pStyle w:val="Pa1"/>
        <w:jc w:val="both"/>
        <w:rPr>
          <w:rFonts w:ascii="文鼎新細明;新細明體" w:hAnsi="文鼎新細明;新細明體" w:eastAsia="文鼎新細明;新細明體" w:cs="文鼎新細明;新細明體"/>
          <w:sz w:val="26"/>
          <w:szCs w:val="26"/>
        </w:rPr>
      </w:pPr>
      <w:r>
        <w:rPr>
          <w:rStyle w:val="A6"/>
          <w:rFonts w:ascii="文鼎新細明;新細明體" w:hAnsi="文鼎新細明;新細明體" w:cs="文鼎新細明;新細明體" w:eastAsia="文鼎新細明;新細明體"/>
          <w:color w:val="000000"/>
          <w:sz w:val="26"/>
          <w:szCs w:val="26"/>
        </w:rPr>
        <w:t>我一直相信，人可以被迫失去行動的自由，言論的自由，投票的自由（褫奪公權），但無論是誰永遠都擁有一種別人無法剝奪的自由，就是「選擇的自由」，不論你是在一個極權統治的國家或是一個開放民主的社會，你都不能否認或逃避「選擇的自由」，我們往往遺忘了我們與生俱來的權力，而使得學習成為被動而不快樂的記憶。</w:t>
      </w:r>
    </w:p>
    <w:p>
      <w:pPr>
        <w:pStyle w:val="Pa1"/>
        <w:jc w:val="both"/>
        <w:rPr>
          <w:rFonts w:ascii="文鼎新細明;新細明體" w:hAnsi="文鼎新細明;新細明體" w:eastAsia="文鼎新細明;新細明體" w:cs="文鼎新細明;新細明體"/>
          <w:b/>
          <w:b/>
          <w:color w:val="FF0000"/>
          <w:sz w:val="26"/>
          <w:szCs w:val="26"/>
        </w:rPr>
      </w:pPr>
      <w:r>
        <w:rPr>
          <w:rStyle w:val="A6"/>
          <w:rFonts w:ascii="文鼎新細明;新細明體" w:hAnsi="文鼎新細明;新細明體" w:cs="文鼎新細明;新細明體" w:eastAsia="文鼎新細明;新細明體"/>
          <w:b/>
          <w:color w:val="FF0000"/>
          <w:sz w:val="26"/>
          <w:szCs w:val="26"/>
        </w:rPr>
        <w:t>以下是人們為什麼需要學習型組織的各式各樣理由，也許可以幫助你的思考：</w:t>
      </w:r>
      <w:r>
        <w:rPr>
          <w:rStyle w:val="A6"/>
          <w:rFonts w:ascii="文鼎新細明;新細明體" w:hAnsi="文鼎新細明;新細明體" w:cs="文鼎新細明;新細明體" w:eastAsia="文鼎新細明;新細明體"/>
          <w:b/>
          <w:color w:val="FF0000"/>
          <w:sz w:val="26"/>
          <w:szCs w:val="26"/>
        </w:rPr>
        <w:t xml:space="preserve"> </w:t>
      </w:r>
    </w:p>
    <w:p>
      <w:pPr>
        <w:pStyle w:val="Pa10"/>
        <w:ind w:left="220" w:hanging="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因為我們想要追求卓越和競爭優勢。</w:t>
      </w:r>
    </w:p>
    <w:p>
      <w:pPr>
        <w:pStyle w:val="Pa10"/>
        <w:ind w:left="220" w:hanging="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為了客戶關係。</w:t>
      </w:r>
    </w:p>
    <w:p>
      <w:pPr>
        <w:pStyle w:val="Pa10"/>
        <w:ind w:left="220" w:hanging="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避免衰退。</w:t>
      </w:r>
    </w:p>
    <w:p>
      <w:pPr>
        <w:pStyle w:val="Pa10"/>
        <w:ind w:left="220" w:hanging="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增進品質。</w:t>
      </w:r>
    </w:p>
    <w:p>
      <w:pPr>
        <w:sectPr>
          <w:footerReference w:type="default" r:id="rId2"/>
          <w:type w:val="nextPage"/>
          <w:pgSz w:w="11906" w:h="17337"/>
          <w:pgMar w:left="900" w:right="900" w:gutter="0" w:header="0" w:top="1573" w:footer="720" w:bottom="776"/>
          <w:pgNumType w:fmt="decimal"/>
          <w:cols w:num="2" w:equalWidth="false" w:sep="false">
            <w:col w:w="4245" w:space="330"/>
            <w:col w:w="4345"/>
          </w:cols>
          <w:formProt w:val="false"/>
          <w:textDirection w:val="lrTb"/>
          <w:docGrid w:type="default" w:linePitch="360" w:charSpace="0"/>
        </w:sectPr>
        <w:pStyle w:val="Pa10"/>
        <w:ind w:left="220" w:hanging="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為了更深入的了解風險及變化。</w:t>
      </w:r>
    </w:p>
    <w:p>
      <w:pPr>
        <w:pStyle w:val="Default"/>
        <w:spacing w:lineRule="atLeast" w:line="201"/>
        <w:ind w:left="220" w:hanging="0"/>
        <w:jc w:val="both"/>
        <w:rPr>
          <w:rFonts w:cs="Times New Roman;Times New Roman"/>
          <w:b/>
          <w:b/>
          <w:color w:val="000000"/>
          <w:sz w:val="26"/>
          <w:szCs w:val="26"/>
        </w:rPr>
      </w:pPr>
      <w:r>
        <w:rPr>
          <w:rFonts w:cs="文鼎特明;新細明體"/>
          <w:b/>
          <w:color w:val="000000"/>
          <w:sz w:val="26"/>
          <w:szCs w:val="26"/>
        </w:rPr>
        <w:t>‧</w:t>
      </w:r>
      <w:r>
        <w:rPr>
          <w:rFonts w:cs="Times New Roman;Times New Roman"/>
          <w:b/>
          <w:color w:val="000000"/>
          <w:sz w:val="26"/>
          <w:szCs w:val="26"/>
        </w:rPr>
        <w:t>為了創新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為了我們人格及精神上的安寧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去增加我們管理改變的能力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為了激發具有承諾的工作動力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去擴大邊界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去加入社區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為了獨立與解放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因為時代的需要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在學習型組織內工作是很愉快的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學習型組織給我們一個希望</w:t>
      </w:r>
      <w:r>
        <w:rPr>
          <w:b/>
          <w:sz w:val="26"/>
          <w:szCs w:val="26"/>
        </w:rPr>
        <w:t>—</w:t>
      </w:r>
      <w:r>
        <w:rPr>
          <w:b/>
          <w:sz w:val="26"/>
          <w:szCs w:val="26"/>
        </w:rPr>
        <w:t>事情會更好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學習型組織提供了創意練習場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學習型組織提供了一個安全的場所，對於新的想法與做法去冒險。</w:t>
      </w:r>
    </w:p>
    <w:p>
      <w:pPr>
        <w:pStyle w:val="Pa10"/>
        <w:ind w:left="220" w:hanging="0"/>
        <w:jc w:val="both"/>
        <w:rPr>
          <w:b/>
          <w:b/>
          <w:sz w:val="26"/>
          <w:szCs w:val="26"/>
        </w:rPr>
      </w:pPr>
      <w:r>
        <w:rPr>
          <w:rFonts w:cs="文鼎特明;新細明體"/>
          <w:b/>
          <w:sz w:val="26"/>
          <w:szCs w:val="26"/>
        </w:rPr>
        <w:t>‧</w:t>
      </w:r>
      <w:r>
        <w:rPr>
          <w:b/>
          <w:sz w:val="26"/>
          <w:szCs w:val="26"/>
        </w:rPr>
        <w:t>在學習型組織內，每一個人的想法是可以被評價的，員工的貢獻不是由組織內的層級所決定的。</w:t>
      </w:r>
    </w:p>
    <w:p>
      <w:pPr>
        <w:pStyle w:val="Pa10"/>
        <w:ind w:left="220" w:hanging="0"/>
        <w:jc w:val="both"/>
        <w:rPr>
          <w:rFonts w:ascii="文鼎新細明;新細明體" w:hAnsi="文鼎新細明;新細明體" w:eastAsia="文鼎新細明;新細明體" w:cs="文鼎新細明;新細明體"/>
          <w:b/>
          <w:b/>
        </w:rPr>
      </w:pPr>
      <w:r>
        <w:rPr>
          <w:rFonts w:ascii="文鼎新細明;新細明體" w:hAnsi="文鼎新細明;新細明體" w:cs="文鼎新細明;新細明體" w:eastAsia="文鼎新細明;新細明體"/>
          <w:b/>
        </w:rPr>
        <w:t>我選擇為了人類的演化而貢獻，去強化我們靈魂的纖維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因為它給組織去發現自己是誰，想要去那裡及確立想要追求生活品質的機會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我看到現存的組織形成及運作像個機器，員工被視為機器的一部分（不只是在傳統的官僚組織），一個可能的解決方式就是建立學習型組織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回答這個問題，我的答案很簡單，為什麼不行這可能是我們能生存的唯一方式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我不知道我是否需要學習型組織。我想我需要更有效率的方式，不只是為了生存，我想在這樣的環境下工作，每一個人的需求可以有效地去滿足整體，不只是組織全體，而是我們生活所在社區的整體。學習型組織提供一個願景，對我來說，應該可以符合我的需求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我想要建立學習型組織因為它給了我能量。對於這個工作我真的很興奮，我有很長的時間沒有對工作如此興奮，我非常有興趣在建立學習之旅，服務人群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去改變心態上及制度上的學習障礙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在個人的角度，學習就是生活，生活就是開放的實現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對我來說，一個社區必須知道它是與更大的世界連接的，我希望我的加入會使得這個世界在某方面更好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醫療提供者必須使他們的社區參與並學習醫療事業，他們必須了解醫療是人，不是工業，花在醫療的每一分錢都是人民所提供的。</w:t>
      </w:r>
    </w:p>
    <w:p>
      <w:pPr>
        <w:pStyle w:val="Pa11"/>
        <w:ind w:left="220" w:hanging="220"/>
        <w:jc w:val="both"/>
        <w:rPr>
          <w:rFonts w:ascii="文鼎新細明;新細明體" w:hAnsi="文鼎新細明;新細明體" w:eastAsia="文鼎新細明;新細明體" w:cs="文鼎新細明;新細明體"/>
          <w:b/>
          <w:b/>
          <w:sz w:val="26"/>
          <w:szCs w:val="26"/>
        </w:rPr>
      </w:pPr>
      <w:r>
        <w:rPr>
          <w:rFonts w:eastAsia="文鼎新細明;新細明體" w:cs="文鼎新細明;新細明體" w:ascii="文鼎新細明;新細明體" w:hAnsi="文鼎新細明;新細明體"/>
          <w:b/>
          <w:sz w:val="26"/>
          <w:szCs w:val="26"/>
        </w:rPr>
        <w:t>‧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我們想要生活在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“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不再被分割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”</w:t>
      </w:r>
      <w:r>
        <w:rPr>
          <w:rFonts w:ascii="文鼎新細明;新細明體" w:hAnsi="文鼎新細明;新細明體" w:cs="文鼎新細明;新細明體" w:eastAsia="文鼎新細明;新細明體"/>
          <w:b/>
          <w:sz w:val="26"/>
          <w:szCs w:val="26"/>
        </w:rPr>
        <w:t>的環境。我們想要為自己的目標而工作，我們想要在工作動力上注入更好的個人承諾及創意，我們想要讓我們的工作變得更調和，我們想要在變化的環境中產生更好的事業成果。</w:t>
      </w:r>
    </w:p>
    <w:p>
      <w:pPr>
        <w:pStyle w:val="Pa1"/>
        <w:jc w:val="both"/>
        <w:rPr/>
      </w:pPr>
      <w:r>
        <w:rPr>
          <w:rStyle w:val="A6"/>
          <w:rFonts w:ascii="文鼎新細明;新細明體" w:hAnsi="文鼎新細明;新細明體" w:cs="文鼎新細明;新細明體" w:eastAsia="文鼎新細明;新細明體"/>
          <w:color w:val="000000"/>
          <w:sz w:val="26"/>
          <w:szCs w:val="26"/>
        </w:rPr>
        <w:t>這樣的思考將會幫助你或你的組織找到關心的焦點，也是建立學習型組織的第一步，通常一樣的問題會在組織內得到不同的答案，那正是組織開始學習的大好時機，透過對於彼此不同看法的分享與探詢，開始創造共享的氣氛與環境，如果時間點掌握的好，往往能引動組織內的巨大能量，開始產生奇妙的化學作用，醞釀出變革的環境。</w:t>
      </w:r>
      <w:r>
        <w:rPr>
          <w:rStyle w:val="A6"/>
          <w:rFonts w:ascii="文鼎新細明;新細明體" w:hAnsi="文鼎新細明;新細明體" w:cs="文鼎新細明;新細明體" w:eastAsia="文鼎新細明;新細明體"/>
          <w:color w:val="000000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華康中黑體">
    <w:altName w:val="華康中黑體..."/>
    <w:charset w:val="88"/>
    <w:family w:val="modern"/>
    <w:pitch w:val="default"/>
  </w:font>
  <w:font w:name="華康粗明體a渀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文鼎特明">
    <w:altName w:val="新細明體"/>
    <w:charset w:val="88"/>
    <w:family w:val="roman"/>
    <w:pitch w:val="default"/>
  </w:font>
  <w:font w:name="文鼎新細明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6">
    <w:name w:val="A6"/>
    <w:qFormat/>
    <w:rPr>
      <w:rFonts w:ascii="華康中黑體;華康中黑體..." w:hAnsi="華康中黑體;華康中黑體..." w:eastAsia="華康中黑體;華康中黑體..." w:cs="華康中黑體;華康中黑體..."/>
      <w:color w:val="000000"/>
      <w:sz w:val="20"/>
      <w:szCs w:val="20"/>
    </w:rPr>
  </w:style>
  <w:style w:type="character" w:styleId="A8">
    <w:name w:val="A8"/>
    <w:qFormat/>
    <w:rPr>
      <w:rFonts w:ascii="華康粗明體a渀.;新細明體" w:hAnsi="華康粗明體a渀.;新細明體" w:eastAsia="華康粗明體a渀.;新細明體" w:cs="華康粗明體a渀.;新細明體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特明;新細明體" w:hAnsi="文鼎特明;新細明體" w:eastAsia="文鼎特明;新細明體" w:cs="文鼎特明;新細明體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1:00Z</dcterms:created>
  <dc:creator>RRR</dc:creator>
  <dc:description/>
  <cp:keywords/>
  <dc:language>en-US</dc:language>
  <cp:lastModifiedBy>RRR</cp:lastModifiedBy>
  <cp:lastPrinted>2011-12-19T11:27:00Z</cp:lastPrinted>
  <dcterms:modified xsi:type="dcterms:W3CDTF">2011-12-19T03:28:00Z</dcterms:modified>
  <cp:revision>1</cp:revision>
  <dc:subject/>
  <dc:title> 學習 學習 再學習</dc:title>
</cp:coreProperties>
</file>