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7"/>
      </w:tblGrid>
      <w:tr>
        <w:trPr>
          <w:trHeight w:val="540" w:hRule="atLeast"/>
        </w:trPr>
        <w:tc>
          <w:tcPr>
            <w:tcW w:w="1072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憨山大師勸世文</w:t>
            </w:r>
          </w:p>
          <w:tbl>
            <w:tblPr>
              <w:tblW w:w="1069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8"/>
            </w:tblGrid>
            <w:tr>
              <w:trPr>
                <w:trHeight w:val="976" w:hRule="atLeast"/>
              </w:trPr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 w:val="26"/>
                      <w:szCs w:val="26"/>
                    </w:rPr>
                  </w:pPr>
                  <w:r>
                    <w:rPr>
                      <w:b/>
                      <w:kern w:val="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976" w:hRule="atLeast"/>
              </w:trPr>
              <w:tc>
                <w:tcPr>
                  <w:tcW w:w="106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kern w:val="0"/>
                      <w:sz w:val="26"/>
                      <w:szCs w:val="26"/>
                    </w:rPr>
                  </w:pPr>
                  <w:r>
                    <w:rPr>
                      <w:b/>
                      <w:kern w:val="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7644" w:hRule="atLeast"/>
        </w:trPr>
        <w:tc>
          <w:tcPr>
            <w:tcW w:w="10727" w:type="dxa"/>
            <w:tcBorders/>
            <w:shd w:fill="FFFFFF" w:val="clear"/>
            <w:vAlign w:val="center"/>
          </w:tcPr>
          <w:tbl>
            <w:tblPr>
              <w:tblW w:w="10727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7"/>
            </w:tblGrid>
            <w:tr>
              <w:trPr/>
              <w:tc>
                <w:tcPr>
                  <w:tcW w:w="107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2"/>
                      <w:szCs w:val="32"/>
                    </w:rPr>
                    <w:t>紅塵白浪兩茫茫，忍辱柔和是妙方。到處隨緣延歲月，終身安分度時光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2"/>
                      <w:szCs w:val="32"/>
                    </w:rPr>
                    <w:t>休將自己心田昧，莫把他人過失揚。謹慎應酬無懊惱，耐煩作事好商量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2"/>
                      <w:szCs w:val="32"/>
                    </w:rPr>
                    <w:t>從來硬弩弦先斷，每見剛刀口易傷。惹禍只因閒口舌，招愆多為狠心腸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2"/>
                      <w:szCs w:val="32"/>
                    </w:rPr>
                    <w:t>是非不必爭人我，彼此何須論短長。世界由來多缺陷，幻軀焉得免無常？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2"/>
                      <w:szCs w:val="32"/>
                    </w:rPr>
                    <w:t>吃些虧處原無礙，退讓三分也無妨。春日纔看楊柳綠，秋風又見菊花黃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2"/>
                      <w:szCs w:val="32"/>
                    </w:rPr>
                    <w:t>榮華終是三更夢，富貴還同九月霜。老病死生誰替得？酸甜苦辣自承當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2"/>
                      <w:szCs w:val="32"/>
                    </w:rPr>
                    <w:t>人從巧計誇伶俐，天自從容定主張。諂曲貪瞋墮地獄，公平正直即天堂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2"/>
                      <w:szCs w:val="32"/>
                    </w:rPr>
                    <w:t>麝因香重身先死，蠶為絲多命早亡。一劑養神平胃散，兩盅和氣二陳湯。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32"/>
                      <w:szCs w:val="32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2"/>
                      <w:szCs w:val="32"/>
                    </w:rPr>
                    <w:t>生前枉費心千萬，死後空持手一雙。悲歡離合朝朝鬧，富貴窮通日日忙。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b/>
                      <w:b/>
                      <w:kern w:val="0"/>
                      <w:sz w:val="26"/>
                      <w:szCs w:val="26"/>
                    </w:rPr>
                  </w:pPr>
                  <w:r>
                    <w:rPr>
                      <w:rFonts w:ascii="新細明體;PMingLiU" w:hAnsi="新細明體;PMingLiU" w:cs="新細明體;PMingLiU"/>
                      <w:b/>
                      <w:kern w:val="0"/>
                      <w:sz w:val="32"/>
                      <w:szCs w:val="32"/>
                    </w:rPr>
                    <w:t>休得爭強來鬥勝，百年渾是戲文場。頃刻一聲鑼鼓歇，不知何處是家鄉！</w:t>
                  </w:r>
                </w:p>
              </w:tc>
            </w:tr>
          </w:tbl>
          <w:p>
            <w:pPr>
              <w:pStyle w:val="Normal"/>
              <w:widowControl/>
              <w:rPr>
                <w:b/>
                <w:b/>
                <w:kern w:val="0"/>
                <w:sz w:val="26"/>
                <w:szCs w:val="26"/>
              </w:rPr>
            </w:pPr>
            <w:r>
              <w:rPr>
                <w:b/>
                <w:kern w:val="0"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10727" w:type="dxa"/>
            <w:tcBorders/>
            <w:shd w:fill="CBE18E" w:val="clear"/>
            <w:vAlign w:val="center"/>
          </w:tcPr>
          <w:p>
            <w:pPr>
              <w:pStyle w:val="Normal"/>
              <w:widowControl/>
              <w:spacing w:lineRule="atLeast" w:line="180"/>
              <w:rPr>
                <w:kern w:val="0"/>
              </w:rPr>
            </w:pPr>
            <w:r>
              <w:rPr>
                <w:kern w:val="0"/>
              </w:rPr>
              <w:drawing>
                <wp:inline distT="0" distB="0" distL="0" distR="0">
                  <wp:extent cx="6811010" cy="114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36" r="-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1010" cy="11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1:21:00Z</dcterms:created>
  <dc:creator>User</dc:creator>
  <dc:description/>
  <cp:keywords/>
  <dc:language>en-US</dc:language>
  <cp:lastModifiedBy>User</cp:lastModifiedBy>
  <dcterms:modified xsi:type="dcterms:W3CDTF">2014-09-01T01:25:00Z</dcterms:modified>
  <cp:revision>2</cp:revision>
  <dc:subject/>
  <dc:title>憨山大師勸世文</dc:title>
</cp:coreProperties>
</file>