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tdettopic"/>
          <w:b/>
          <w:color w:val="FF0000"/>
          <w:sz w:val="48"/>
          <w:szCs w:val="48"/>
        </w:rPr>
        <w:t>癌症只是慢性病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0"/>
      </w:tblGrid>
      <w:tr>
        <w:trPr/>
        <w:tc>
          <w:tcPr>
            <w:tcW w:w="8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color w:val="9933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kern w:val="0"/>
                <w:sz w:val="28"/>
                <w:szCs w:val="28"/>
              </w:rPr>
              <w:t>全世界</w:t>
            </w:r>
            <w:r>
              <w:rPr>
                <w:rFonts w:cs="新細明體;PMingLiU" w:ascii="新細明體;PMingLiU" w:hAnsi="新細明體;PMingLiU"/>
                <w:b/>
                <w:color w:val="993300"/>
                <w:kern w:val="0"/>
                <w:sz w:val="28"/>
                <w:szCs w:val="28"/>
              </w:rPr>
              <w:t>:</w:t>
            </w:r>
            <w:r>
              <w:rPr>
                <w:rFonts w:ascii="新細明體;PMingLiU" w:hAnsi="新細明體;PMingLiU" w:cs="新細明體;PMingLiU"/>
                <w:b/>
                <w:color w:val="993300"/>
                <w:kern w:val="0"/>
                <w:sz w:val="28"/>
                <w:szCs w:val="28"/>
              </w:rPr>
              <w:t>每日二萬人死於癌症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   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根據美國某媒体最新公布的一份全球癌症調查報告顯示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在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007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年估計有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760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萬人死於癌症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平均每日超過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萬人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8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 xml:space="preserve">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近幾十年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對癌症來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醫療界對早期癌症的治療效果是有所進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但晚期癌症的處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仍然是不及格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更嚴重的是在其治療過程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讓癌症病人遭到非人道的額外痛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手術還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若以化療來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是對整個人体的摧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受過此苦的人無不對化療深痛惡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間接的對醫療產生了極大的恐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用那麼多的傷害性治療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在其他疾病上是很難見到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而人們雖明知這些方法不能解決問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卻仍然前仆後繼的採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.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00"/>
                <w:kern w:val="0"/>
                <w:sz w:val="28"/>
                <w:szCs w:val="28"/>
              </w:rPr>
              <w:t>其實不必斤斤計較要殺光癌細胞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 xml:space="preserve">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癌細胞原本是本身的正常細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因某種因素而變異而成為癌細胞殘害自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而不是外來的細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病毒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就如社會上有一小撮人學壞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變成了黑社會的不良份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這時不應去追殺這個壞份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而是應思考如何導正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讓社會能恢復平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若真的殺了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請問就不會有新的壞份子冒出來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殺得完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?</w:t>
              <w:br/>
              <w:t xml:space="preserve">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確切的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治療疾病最終目的是恢復患者的健康和活動能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保存患者的性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消滅某種疾病只是為了得回健康的手段之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可是如果將手段當成了目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就像手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化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放療是為了治療癌症而要殺死癌細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結果也把患者的命也一起消滅掉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可說是倒果為因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.</w:t>
              <w:br/>
              <w:t xml:space="preserve">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因此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中醫某些論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並不主張將癌細胞趕盡殺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只要將癌症當成是一種慢性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慢性病的意義是病來得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治療也不必求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看成如同糖尿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高血壓一類的病即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因最主要治療的目的是保存患者性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能與癌和平共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互不侵犯也是方法之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.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00"/>
                <w:kern w:val="0"/>
                <w:sz w:val="28"/>
                <w:szCs w:val="28"/>
              </w:rPr>
              <w:t>癌症可防</w:t>
            </w: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color w:val="993300"/>
                <w:kern w:val="0"/>
                <w:sz w:val="28"/>
                <w:szCs w:val="28"/>
              </w:rPr>
              <w:t>可治</w:t>
            </w: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color w:val="993300"/>
                <w:kern w:val="0"/>
                <w:sz w:val="28"/>
                <w:szCs w:val="28"/>
              </w:rPr>
              <w:t>可和平共處</w:t>
            </w: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8"/>
                <w:szCs w:val="28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 xml:space="preserve">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中醫在很早以前就有一種認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認為惡性腫瘤不可全用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也不可全用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攻就是殺滅腫瘤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補就是培養對抗腫瘤的正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若全用攻腫瘤的方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正氣反而不支而喪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類似現代醫學用化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放療的方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全用補反而助長腫瘤的威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進而加強反噬患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所以發展出九補一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或九攻一補的方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並進一步得到了良好的效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而我們經過長期反覆治療的經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認為擇期採用三補一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三攻一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半補半攻等三法交互運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取得了較為滿意的效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即使不能痊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也可得到和癌瘤和平共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不痛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不影響生活品質及生存尊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.</w:t>
              <w:br/>
              <w:t xml:space="preserve">    </w:t>
              <w:br/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00"/>
                <w:kern w:val="0"/>
                <w:sz w:val="28"/>
                <w:szCs w:val="28"/>
              </w:rPr>
              <w:t>三攻一補  三補一攻</w:t>
            </w: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8"/>
                <w:szCs w:val="28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 xml:space="preserve">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所謂三攻一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即是使用中醫藥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採用三分力道攻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即癌瘤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)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一分力道補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即培養抵抗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)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運用此法時是在癌症病患較為癌毒侵擾產生痛苦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這時用抗癌的中藥用四分之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補正氣的藥材用四分之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以便迅速消除症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使患者身心儘量舒適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當然在選擇抗癌中藥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以不侵犯人体臟腑正氣為優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例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山慈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乳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沒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川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牛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麝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牛蒡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西藏紅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天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全虫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既可抗癌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又不損傷正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一補就是採用增強体內正氣的中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如人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黃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冬虫夏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靈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黃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山藥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既可扶正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又不助癌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.</w:t>
              <w:br/>
              <w:t xml:space="preserve">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如此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待一段時間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痛苦漸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此時則須採用三補一攻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也就是顧護正氣用四分之三的藥物為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抗癌藥用三分之一為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以調動体內免疫力溫和對抗癌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如此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在体況相對穩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癌邪不敢妄動的情形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將方法改為半補半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一方面体力漸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一方面也不姑息癌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如此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雖不能說絕對能治癒癌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但卻有一小部份能漸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大部份則能保持相安無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活得相對健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小部分失敗的原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總歸納下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有如下的因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患者心理放不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總認為自己得了不治之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生存意識消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另外尋求更激烈的治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務求一舉消滅癌細胞以安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不遵醫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不忌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生活起居不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不禁慾等所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若能安養精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放鬆心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隨遇而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採用此溫和又富人性的治療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後果是樂觀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tdettopic">
    <w:name w:val="ptdet-top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title">
    <w:name w:val="t_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r01">
    <w:name w:val="tr_0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r02">
    <w:name w:val="tr_0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3:27:00Z</dcterms:created>
  <dc:creator>User</dc:creator>
  <dc:description/>
  <cp:keywords/>
  <dc:language>en-US</dc:language>
  <cp:lastModifiedBy>User</cp:lastModifiedBy>
  <dcterms:modified xsi:type="dcterms:W3CDTF">2011-07-11T03:41:00Z</dcterms:modified>
  <cp:revision>1</cp:revision>
  <dc:subject/>
  <dc:title>癌症只是慢性病</dc:title>
</cp:coreProperties>
</file>