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зũ;Times New Roman" w:hAnsi="зũ;Times New Roman" w:cs="新細明體;PMingLiU"/>
          <w:b/>
          <w:color w:val="FF0000"/>
          <w:kern w:val="0"/>
          <w:sz w:val="48"/>
          <w:szCs w:val="48"/>
        </w:rPr>
        <w:t>禪修的意義與方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禪修的意義】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佛法的真理至深極廣，其中最能使吾人受益者，莫如止觀法門。《小止觀》云：「止乃伏結之初門，觀是斷惑之正要；止則愛養心識之善資，觀則策發神解之妙術。」所謂「止」是止心不動，「觀」是使心念清明。在因中修習止觀，在果上則能成就定慧。是故《圓覺經》云：「無礙清淨慧，皆依禪定生。」由此可知止觀的重要性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禪修的意義，即是藉由止觀法門，助益行者超凡入聖，轉識成智，化迷為悟，達到定心、淨心、悟心、明心的境界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破疑生信】──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何謂走火、入魔？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有人認為禪修、靜坐會走火入魔，因此主張不可學禪、靜坐，然事實並非如此；走火入魔多因誤隨邪知邪見者為師，或觀念、方法錯誤所致，若能了解何謂「走火」、「入魔」，即能破疑生信，不致對禪修、靜坐產生誤解而心生恐懼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走火」屬於生理上產生的問題，因修鍊安爐鍊丹的方法所引起。即意守丹田，將意識集中於丹田處，丹田因而發燒、發熱，猶如火種，稱之為「火」；再用意識引導此火，打通任督二脈，乃至於轉小周天、大周天。若心情過於急躁，或方法拿捏不穩，就會氣血逆流，導致微細神經受損，甚至引發嘔血或半身不遂，嚴重者因此死亡。而佛法靜坐不修此種法門，所以不可能產生「走火」的問題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入魔」屬於心理上產生的問題。由於心有所求，希望諸佛、菩薩或神明加持；長此以往，幻境現前，例如夢見佛、菩薩或神明……等指示種種吉凶禍褔之事。起初可能有些感應，慢慢地感應不復靈驗，失眠、頭痛隨之而至，此時心生恐懼，以為招感魔障，遂用種種方法降伏；而不知這些境界，乃自己心識所變現之幻象，日益執著，而導致精神失常，此即「入魔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了解「走火」與「入魔」之後，即知其與佛法之禪修靜坐並無關連，勿須心生疑懼。只要依據正確的觀念、方法來禪修靜坐，不僅不會走火入魔，更進一步能啟發本具之智慧，契證生命之實相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禪修的方法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壹、靜坐的姿勢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初學靜坐者，即應養成正確的靜坐姿勢，如下列所述：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端身正坐，身心放鬆，面孔保持一絲微笑，頭部正直，後頸微靠衣領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兩眼微睜，自然垂目。眼若全開，易生妄想；眼若全閉，容易昏沉，甚至易出現幻覺境界；若無妄想，且無昏沉、幻覺等問題，雙眼或開或閉，則無妨礙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略收下顎，口不可張開，舌尖微抵上顎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雙臂自然下垂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背部自然平直，不須刻意作力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雙手結金剛定印，即左掌在下，右掌在上，兩大拇指尖端微微相接，置於大腿上靠近腹部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兩足結跏趺坐，左足在上，右足在下為降魔坐，反之則為吉祥坐。雙跏趺為最佳之坐姿，全身重心不偏不斜，最安穩持久，修定容易成就。雙跏趺若感困難，可採單跏趺，左足在上或在下均可，兩足可互相調適。若單跏趺亦感困難，可採如意坐，即一般所謂散盤，兩腿相互交叉，如意而坐。初習跏趺坐時，難免雙腿酸麻、疼痛，必須經過忍耐練習，假以時日，便能漸入佳境。平日可先由十分鐘練習，純熟後再慢慢增長時間；不可驟然勉強撐持，以免筋骨損傷。練習之初，可用小坐墊將臀部墊高三至四寸，熟練後即可將坐墊除去不用。若筋骨僵硬，可多禮佛懺悔，必有助益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貳、靜坐應注意事項</w:t>
      </w:r>
      <w:r>
        <w:rPr>
          <w:rFonts w:cs="新細明體;PMingLiU" w:ascii="sөũ;Times New Roman" w:hAnsi="sөũ;Times New Roman"/>
          <w:b/>
          <w:bCs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初學靜坐者，應注意下列幾點：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一、靜坐的地點：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初學靜坐時，須選擇寧靜、清淨、無人打擾之處為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靜坐前，可先囑咐左右之人，遇有急事，可用引磬或彈指，輕聲作響，令靜坐者聞聲出定；靜坐時，應防止他人突然觸動身體，以免驚嚇失定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頸部勿靠近窗戶，因風由窗戶隙縫吹入，風勢強勁，若直吹頸部，易致風邪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二、靜坐的衣著：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靜坐時，因全身毛孔舒張，故應注意保暖；可用蓋腿布覆蓋兩膝，免受風寒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衣著以寬鬆、舒適為原則，束身衣物應於靜坐前鬆除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三、靜坐的時間：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除飯後一小時內較不適宜外，其餘任何時間皆無妨礙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四、下坐要點：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不宜驟然下坐。可先輕緩搖動雙肩、上身，再搓熱雙掌，撫摩面部及頭部等處；然後輕放雙腿，身體徐徐彎下，吐出腹中積氣，雙手順著雙腿慢慢按摩至腳掌，如是反覆三次，即可起座經行。經行時，先慢後快，可使積氣散發，以免滯留體內，發生氣結肚脹等毛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/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參、數息觀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佛教中，無論顯、密，禪、淨諸宗，所教示之三昧、禪定，皆可稱為止觀法門。止觀有小止觀、大乘止觀、圓頓止觀等，欲於短期之中，深入止觀之堂奧，實非易事。今依行者之方便，特舉止觀法門中之「數息觀」，為禪修之入門，行者若能精進修習，深心體悟，短期內必可獲得良好之效果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一、數息之目的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數」，即數數字；「息」，指個人的鼻息、氣息。修數息觀，即是隨著氣息的出入，心中默數數字，將心念靠在數字上，藉以停止心念的妄動與昏闇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一般人的心理，通常有四種病態：妄想、昏沈、無聊、無記。茲將四種病態說明如下：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第一、妄想：即是心念紛雜，善念、惡念，念念遷流，攀緣不止，所謂「心猿意馬」者是。《大學》云：「知止而后有定，定而后能靜，靜而后能安，安而后能慮，慮而后能得。」起心動念為決定君子小人、忠奸、正邪、凡聖之關鍵，故須修習數息觀，止息心念的流轉，方能具足定慧，超凡入聖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第二、昏沈：即心識昏闇沈迷、不能作主，於諸法無所明了，如瞌睡時，心念落於迷闇不覺之境。欲去除昏沈，即須修習止觀，使意念明朗，常寂常照，了了分明，清明在躬。古德云：「至人無夢」，聖人不僅晚上不作夢；白天時，心意識也不會夢想顛倒，時時刻刻皆能安住正念、正定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第三、無聊：雖無妄想，亦無昏沉，卻感覺無所事事，無所適從，甚至呆若木雞，心意識失去了定力與智慧，故須修習止觀以調治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第四、無記：即禪宗所謂「落入無事夾縫中」。無記有兩種：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（一）空亡無記，即靜坐時，於清淨、輕安之境界，心生貪著。禪宗所云「死水裡面不藏龍」，此種境界如死水，難以產生悟境，故不可執著此種空洞忘機的境界，否則即落入空亡無記之中。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（二）獨頭無記，指獨頭意識的活動，此則功夫尚未得力；例如晚上作夢時，心識昏迷、作不了主，為夢境所迷亂，即是獨頭無記的作用。若有無記境界，則須精進用功，修習止觀以對治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若能將這些病態去除，不僅能使身體健康、壽命延長，更進一步使人心智清明、超凡入聖，達到定心、淨心、明心之境界，此即修習數息觀之目的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二、數息的方法</w:t>
      </w: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入座時，調適身體姿勢，保持身心平靜、安詳自在。並且調勻氣息，先由鼻孔吸氣至丹田，再從口中將腹部濁氣徐徐吐出，如是反覆三次，使出入息通順、均勻。氣息調勻之後，即可開始數息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一般而言，氣息有三種病相，不可依之修習：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第一、喘相：即出入息時，息沒有吸滿或吐盡，尚有部分氣息滯留於體內，產生不平衡、不通暢的現象，因而形成上氣不接下氣的喘相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第二、風相：出入息如打鐵之風箱，進出作聲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第三、氣相：氣息雖無聲，亦不結滯，但出入不微細、均勻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若依喘相修數息，守之則結，胸口悶結，頭昏腦脹，不易得定；依風相修數息，守之則散，心識不能集中，散亂難成，不易得定；依氣相修數息，守之則勞，疲勞心苦，不易得定。故正修數息前，應先調治此三種病相，使氣息通暢、無聲、微細、均勻，再行修習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修數息時，不可出入息同時併數，以免造成腹中氣結；須單數出息或入息，數出不數入，數入不數出，此中尤以數出息較佳。數息時，應輕鬆自在、平靜安詳、一心專注，所謂「身要放鬆，不得隨便；心要專注，不得緊張」。心念依止出入息上，隨著出息默數（不可出聲）「一、二、三、四、五、六、七、八、九、十」等十個數字，字字不斷，綿綿密密，不夾雜、不間斷。若因妄想而致數字間斷，則重頭再數。若妄想紛雜，心無法收攝時，可將數字從「十、九、八、七、六、五、四、三、二、一」倒數，以降伏妄想。若氣息太短，無法數至十，可數至五或七，待氣息較長後，再增至七或十；數字至十為止，即不宜再加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結　語】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數息可於靜坐中或睡眠前修習，但行動時則不宜修習。數息得獲定境時，若見任何善惡境界，或聞任何音聲，皆不可執著，此皆為幻識所生，應不取不捨、不喜不憂，了知「凡所有相，皆是虛妄」，心念專注於數息上，能數之心必須清楚明白、作主，所數之數字亦須綿綿密密、不夾雜、不間斷。心念清楚明白即為「觀」，綿綿密密、無有間斷，即是「止」。若能止觀雙運，修習純熟，心中妄念頓消，覺照不失，則定境現前，身心和悅、輕安舒適，進而達到心念清淨、輕安愉悅之善境界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зũ;Times New Roman" w:hAnsi="зũ;Times New Roman" w:cs="新細明體;PMingLiU"/>
          <w:b/>
          <w:color w:val="FF0000"/>
          <w:kern w:val="0"/>
          <w:sz w:val="48"/>
          <w:szCs w:val="48"/>
        </w:rPr>
        <w:t>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佛的意義】──覺者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佛」為「佛陀耶」的簡稱，乃梵語之音譯，為如來十號之一。如來十號為：「如來、應供、正遍知、明行足、善逝、世間解、無上士、調御丈夫、天人師、佛、世尊。」一般習慣簡稱「佛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佛」之意譯為「覺者」，即覺悟真理的聖者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覺的意義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覺」具有覺性、覺察、覺照、覺悟之含義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覺性」即是眾生本具的佛性，《華嚴經》云：「無一眾生而不具有如來智慧。但以妄想顛倒執著，而不證得。」師父說法、諸位聽法的這念心，能知是非善惡、能覺寒暑冷暖，這念能知、能覺的心，即是覺性。然覺性本具，何故而有佛與眾生之別？因為眾生的妄想執著，障覆本有覺性，故欲圓滿佛果，則須藉由覺察、覺照、覺悟之修證，方得成就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覺察」即覺知、省察自心所生之貪、瞋、癡等煩惱，不為此等煩惱所困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覺照」即這念心於煩惱境界，不僅覺察分明，更進而對治煩惱，改過遷善。覺察就如發現小偷；覺照即是將小偷轉化為正人君子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覺悟」即契悟本自覺性；這念心因覺察、覺照之功，進而契證本具佛性，洞然明白，常寂常照，安住實相，此即覺悟義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覺性」在聖不增，在凡不減；心、佛、眾生，三無差別。然因眾生迷悟、染淨之深淺不同，而有凡聖差別。</w:t>
      </w:r>
    </w:p>
    <w:p>
      <w:pPr>
        <w:pStyle w:val="Normal"/>
        <w:widowControl/>
        <w:rPr/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覺的層次】──自覺、覺他、覺滿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覺有自覺、覺他、覺滿三種層次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自覺」：眾生常處於不覺之境，起心動念不離貪、瞋、癡，故《地藏經》云：「眾生舉止動念，無不是業，無不是罪。」若能時時反觀自心，覺察、覺照，證悟本自覺性，斷除貪、瞋、癡等煩惱，即「自覺」義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覺他」：不僅自覺自利，更進一步助人覺悟，利益他人。如勸人正信因果、斷惡修善，或教示佛性本具、緣起性空等真理，助其了悟生命真諦，自覺覺他，饒益有情，即「覺他」義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「覺滿」：即自覺圓滿、覺他圓滿、覺行圓滿，亦稱為「三覺圓滿」。釋迦牟尼佛即為三覺圓滿之聖者，其自覺、覺他皆達究竟，說法四十九年，度化無量無邊的眾生，令有緣眾生皆能發菩提心，得證聖果；且佛度眾生，不為時空所限，其教化延續至今，令後世眾生亦能如法修行；此即三覺圓滿之境，故稱之為「覺滿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/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6"/>
          <w:szCs w:val="26"/>
        </w:rPr>
        <w:t>【結　語】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  <w:t>眾生皆本具佛性，然迷即眾生，覺即菩提，故當依據覺察、覺照、覺悟之理，精進修行，他日定可成就自覺、覺他、覺滿三覺圓滿之佛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26"/>
          <w:szCs w:val="26"/>
        </w:rPr>
      </w:pPr>
      <w:r>
        <w:rPr>
          <w:rFonts w:cs="新細明體;PMingLiU" w:ascii="sөũ;Times New Roman" w:hAnsi="sөũ;Times New Roman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1">
    <w:name w:val="t1"/>
    <w:basedOn w:val="Style14"/>
    <w:qFormat/>
    <w:rPr>
      <w:rFonts w:ascii="зũ;Times New Roman" w:hAnsi="зũ;Times New Roman" w:cs="зũ;Times New Roman"/>
      <w:color w:val="006633"/>
      <w:sz w:val="60"/>
      <w:szCs w:val="60"/>
    </w:rPr>
  </w:style>
  <w:style w:type="character" w:styleId="Sub1">
    <w:name w:val="sub1"/>
    <w:basedOn w:val="Style14"/>
    <w:qFormat/>
    <w:rPr>
      <w:rFonts w:ascii="sөũ;Times New Roman" w:hAnsi="sөũ;Times New Roman" w:cs="sөũ;Times New Roman"/>
      <w:b/>
      <w:bCs/>
      <w:color w:val="000099"/>
      <w:sz w:val="36"/>
      <w:szCs w:val="36"/>
    </w:rPr>
  </w:style>
  <w:style w:type="character" w:styleId="Date1">
    <w:name w:val="date1"/>
    <w:basedOn w:val="Style14"/>
    <w:qFormat/>
    <w:rPr>
      <w:rFonts w:ascii="sөũ;Times New Roman" w:hAnsi="sөũ;Times New Roman" w:cs="sөũ;Times New Roman"/>
      <w:b/>
      <w:bCs/>
      <w:color w:val="CC0000"/>
      <w:sz w:val="36"/>
      <w:szCs w:val="36"/>
    </w:rPr>
  </w:style>
  <w:style w:type="character" w:styleId="Red1">
    <w:name w:val="red1"/>
    <w:basedOn w:val="Style14"/>
    <w:qFormat/>
    <w:rPr>
      <w:rFonts w:ascii="sөũ;Times New Roman" w:hAnsi="sөũ;Times New Roman" w:cs="sөũ;Times New Roman"/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520" w:before="280" w:after="280"/>
      <w:ind w:left="1000" w:hanging="0"/>
    </w:pPr>
    <w:rPr>
      <w:rFonts w:ascii="sөũ;Times New Roman" w:hAnsi="sөũ;Times New Roman" w:cs="新細明體;PMingLiU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3:00Z</dcterms:created>
  <dc:creator>RRR</dc:creator>
  <dc:description/>
  <cp:keywords/>
  <dc:language>en-US</dc:language>
  <cp:lastModifiedBy>RRR</cp:lastModifiedBy>
  <dcterms:modified xsi:type="dcterms:W3CDTF">2011-12-07T02:46:00Z</dcterms:modified>
  <cp:revision>2</cp:revision>
  <dc:subject/>
  <dc:title>禪修的意義與方法</dc:title>
</cp:coreProperties>
</file>