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轉化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負面情緒</w:t>
      </w:r>
    </w:p>
    <w:p>
      <w:pPr>
        <w:pStyle w:val="Normal"/>
        <w:widowControl/>
        <w:spacing w:before="28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面臨痛苦時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我們最常有的弱點之一就是怨恨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10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當我們從高等力量得到摩擦時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我們要轉化它而不是去認同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一個人越轉化痛苦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它的靈魂就越能顯現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一個人必須記住為什麼痛苦會降臨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並努力不要變成負面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人必須了悟到轉化痛苦能創造生命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28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如果一個人能正確地消化摩擦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他根本沒時間沉溺在自憐裡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自憐不只貶低自己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也貶低別人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10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因為當它失敗時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它也不希望周圍的人成功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負面情緒是沉睡的最明確徵兆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28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負面情緒很難轉化的主因是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</w:p>
    <w:p>
      <w:pPr>
        <w:pStyle w:val="Normal"/>
        <w:widowControl/>
        <w:spacing w:before="10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一個人受制於陰性控制而忘了為什麼會有負面情緒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28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人必須追求一種更高的權利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</w:p>
    <w:p>
      <w:pPr>
        <w:pStyle w:val="Normal"/>
        <w:widowControl/>
        <w:spacing w:before="10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那就是不去認同負面情緒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並與它分開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28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沒有一件事比轉化負面情緒更可貴、更重要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28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如果你正被無助的感覺淹沒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記住這樣的狀態不會永遠持續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10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負面情緒缺少統一性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遲早會消退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28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嘗試避免痛苦本身便引發痛苦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10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蘇菲</w:t>
      </w:r>
      <w:r>
        <w:rPr>
          <w:rFonts w:cs="新細明體;PMingLiU" w:ascii="新細明體;PMingLiU" w:hAnsi="新細明體;PMingLiU"/>
          <w:bCs/>
          <w:color w:val="000000"/>
          <w:kern w:val="0"/>
        </w:rPr>
        <w:t>(Sufi)</w:t>
      </w:r>
      <w:r>
        <w:rPr>
          <w:rFonts w:ascii="新細明體;PMingLiU" w:hAnsi="新細明體;PMingLiU" w:cs="新細明體;PMingLiU"/>
          <w:bCs/>
          <w:color w:val="000000"/>
          <w:kern w:val="0"/>
        </w:rPr>
        <w:t>格言：一個人在逃避命運的路上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遇見他的命運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28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佛陀的缽裡有什麼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他就吃什麼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如果痛苦掉到我們的缽裡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我們就必須轉化它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28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學校 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指修行方面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的存在是為了加速進化</w:t>
      </w:r>
      <w:r>
        <w:rPr>
          <w:rFonts w:cs="新細明體;PMingLiU" w:ascii="新細明體;PMingLiU" w:hAnsi="新細明體;PMingLiU"/>
          <w:bCs/>
          <w:color w:val="000000"/>
          <w:kern w:val="0"/>
        </w:rPr>
        <w:t>, 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而非為了相對的清醒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10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學生會有相當的改變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主要是透過不表達負面情緒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發脾氣是一種真正的失望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我們內在有這種「我群」已經夠糟了</w:t>
      </w:r>
      <w:r>
        <w:rPr>
          <w:rFonts w:cs="新細明體;PMingLiU" w:ascii="新細明體;PMingLiU" w:hAnsi="新細明體;PMingLiU"/>
          <w:bCs/>
          <w:color w:val="000000"/>
          <w:kern w:val="0"/>
        </w:rPr>
        <w:t>, 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還把它表現出來就更可憐了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10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鄔斯賓斯基</w:t>
      </w:r>
      <w:r>
        <w:rPr>
          <w:rFonts w:cs="新細明體;PMingLiU" w:ascii="新細明體;PMingLiU" w:hAnsi="新細明體;PMingLiU"/>
          <w:bCs/>
          <w:color w:val="000000"/>
          <w:kern w:val="0"/>
        </w:rPr>
        <w:t>: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你愛怎麼想就怎麼想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可是你不能愛怎麼說就怎麼說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」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一個人在進化過程中會達到一個階段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而感謝他所得到的可怕的「我群」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他會看待它們為轉化的機會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並且感謝他的昏睡被打斷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28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在我們生命的盡頭回頭看時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負面情緒會顯得是多大的浪費～它竟然如此消耗我們的時間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當一個人認同痛苦而沒有轉化它時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它就浪費了哀傷</w:t>
      </w:r>
      <w:r>
        <w:rPr>
          <w:rFonts w:cs="新細明體;PMingLiU" w:ascii="新細明體;PMingLiU" w:hAnsi="新細明體;PMingLiU"/>
          <w:bCs/>
          <w:color w:val="000000"/>
          <w:kern w:val="0"/>
        </w:rPr>
        <w:t>.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1:08:00Z</dcterms:created>
  <dc:creator>VINA</dc:creator>
  <dc:description/>
  <cp:keywords/>
  <dc:language>en-US</dc:language>
  <cp:lastModifiedBy>User</cp:lastModifiedBy>
  <dcterms:modified xsi:type="dcterms:W3CDTF">2014-10-03T12:29:00Z</dcterms:modified>
  <cp:revision>2</cp:revision>
  <dc:subject/>
  <dc:title>轉化負面情緒</dc:title>
</cp:coreProperties>
</file>