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FF0000"/>
          <w:kern w:val="0"/>
          <w:sz w:val="48"/>
          <w:szCs w:val="48"/>
        </w:rPr>
      </w:pPr>
      <w:r>
        <w:rPr>
          <w:rFonts w:ascii="Arial" w:hAnsi="Arial" w:cs="Arial"/>
          <w:b/>
          <w:color w:val="FF0000"/>
          <w:kern w:val="0"/>
          <w:sz w:val="48"/>
          <w:szCs w:val="48"/>
        </w:rPr>
        <w:t>心願清單</w:t>
      </w:r>
    </w:p>
    <w:p>
      <w:pPr>
        <w:pStyle w:val="Normal"/>
        <w:widowControl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kern w:val="0"/>
          <w:sz w:val="26"/>
          <w:szCs w:val="26"/>
        </w:rPr>
        <w:t>幾星期前，我隨朋友走進美術用品店，看她挑選水彩顏料。我很驚訝，因為我知道她不懂繪畫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「我報了名參加水彩畫班，下星期就上課。」她有點靦腆的說，「我其實沒時間學畫畫，不過這是我『死前需要做的五十件事』清單上其中一項，所以我就報了名。」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聽起來很有趣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我問她：「妳的清單上還有些什麼？」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「各種各樣的事情，」她說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「我每隔幾個月就拿出清單來看看，決定下一件要做的事是什麼。有這張清單以前，我常常抱怨自己錯失了些什麼。現在我只管做就對了。」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「改天可以讓我看看妳的清單嗎？」我問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「不大好吧，」她說「清單上有太多隱私了。你自己也開一張吧，開好了你就會明白我的意思。」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那天晚上我開了張清單，發覺她說得對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清單上列著一大堆對我來說很重要的事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從中可以看出我怎樣耽誤了自己渴望做的事情。光是寫上項目就已幫我把事情分出緩急輕重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我很快就滿了頭二十個空位，但往下去就要仔細思量。最後，我添上一些考慮很多年的事情，年輕時就嚮往的事情。稍候我重看清單，上面有些項目使我很詫異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首先，我想多旅行，尤其是因為現在孩子已長大了些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可以跟我去看看世界。我想和兒子一起去的地方有十個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包括騎腳踏車橫越丹麥，去加拿大落磯山脈露營。我赫然發現有些事情非趕快去作不可。例如學滑冰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最好五十歲前去學。不過有些事情可以等我老一點才去做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我想種花，從事園藝，但現在我要工作，要帶孩子沒有時間種玫瑰。我也想去醫院育嬰房作義工，抱起那些啼哭的嬰兒輕搖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為她們洗一生的第一次澡。我還想作輔導青少年的工作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或者去本地中學幫忙。可是如果我要作這些事情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得再想想還能不能答應在每年的學校賣物會中作蛋糕賣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有幾個項目很嚇人，因為必需很有毅力才可以完成。我想在去世前出版一本小說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想念個英文文學博士的學位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想學素描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也想彈鋼琴，與弦樂四重奏合奏。如果我要達成這些目標，立刻就要開始每天寫作，也練好鋼琴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我也許不能把清單上每件事情都完成。有些事情也許是我能力作不到的，例如去紐西蘭；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有些則可能與我下半生生活格格不入，例如養一匹馬。但我知道我已經為許多這些夢想造好了架構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要是我今天就把這些夢想視為目標，一定就可以在明天就找到途徑去實現其中一部份理想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像我那位朋友一樣，我現在不必抱怨了。每當我覺得生活苦悶，就把清單拿出來。然後，我也許會寫信去索取旅行資料小冊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或者取出鉛筆到窗前去亂勾亂描一個鐘頭，設法把樹畫得像樹。我不知道我和兒子是否可以到非洲去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但如果這事真的要緊，相信一定有辦法的。可能有個兒子長大成了動物學家也可能我當了自然作家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奉派去非洲出差；又或者我們每星期存個幾塊錢，存夠錢就動身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我有個表親已經把許多她想做的事情完成。她告訴我，秘訣在於做好準備，然後聽神其奇的命運安排。她說：「你想船來，首先得建個碼頭。」全仗那張清單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我如今正在建造幾個大碼頭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。</w:t>
      </w:r>
    </w:p>
    <w:p>
      <w:pPr>
        <w:pStyle w:val="Normal"/>
        <w:widowControl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color w:val="0000FF"/>
          <w:kern w:val="0"/>
          <w:sz w:val="26"/>
          <w:szCs w:val="26"/>
        </w:rPr>
        <w:t>寬恕</w:t>
      </w:r>
      <w:r>
        <w:rPr>
          <w:rFonts w:cs="Arial" w:ascii="Arial" w:hAnsi="Arial"/>
          <w:color w:val="0000FF"/>
          <w:kern w:val="0"/>
          <w:sz w:val="26"/>
          <w:szCs w:val="26"/>
        </w:rPr>
        <w:br/>
      </w:r>
      <w:r>
        <w:rPr>
          <w:rFonts w:ascii="Arial" w:hAnsi="Arial" w:cs="Arial"/>
          <w:color w:val="0000FF"/>
          <w:kern w:val="0"/>
          <w:sz w:val="26"/>
          <w:szCs w:val="26"/>
        </w:rPr>
        <w:t>作者：吳淡如</w:t>
      </w:r>
      <w:r>
        <w:rPr>
          <w:rFonts w:ascii="Arial" w:hAnsi="Arial" w:cs="Arial" w:eastAsia="Arial"/>
          <w:color w:val="0000FF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0" w:after="240"/>
        <w:rPr/>
      </w:pPr>
      <w:r>
        <w:rPr>
          <w:rFonts w:ascii="Arial" w:hAnsi="Arial" w:cs="Arial"/>
          <w:kern w:val="0"/>
          <w:sz w:val="26"/>
          <w:szCs w:val="26"/>
        </w:rPr>
        <w:t>命運對她並不仁慈。她和我的年齡差不多，卻已歷盡滄桑。她是我在廣播節目中，訪問過的一位朋友，湯秀璸小姐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我看了她的書「逆風飛舞」，主動爭取訪問她的機會，而她雖然費盡全力與末期癌症抗爭，卻也大方的克服萬難，來接受訪問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她進廣播室的第一句話是：「你看完我的書，覺得這個女人很笨吧。」依然柔嫩美麗的臉龐上，掛著洞然世事的微笑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我不想說假話，我對她點了頭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我很早就在報紙上看過她的個案。她自幼有類風溼性關節炎，在戀愛路上，雖然遭到家人反對，仍堅持與她的第一個男人Ｊ在一起。Ｊ是個醫學院學生，也是個優柔寡斷的男人，既想以「家人反對」理由和她分手，卻又不捨多年感情放下她，反反覆覆、波瀾起伏，卻還是瞞著家人結了婚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結了婚，卻不承認。常寫滿紙濃情蜜意的情書或紙條給她，卻同時又以未婚身分與數位女子暗通款曲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這個婚姻，之所以會鬧上法庭，使人人震驚，是因為湯秀璸在得了初期乳癌時，曾經請教過自己在某大醫院擔任家醫科總醫師的丈夫，丈夫卻多次告訴她沒關係，且阻止她就醫，直到癌症末期、已難治癒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看在法律人的眼裡，這無疑是一場蓄意的謀殺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Ｊ曾為了離婚，用盡方法，而湯也為了挽回婚姻，不斷委屈求全，各種讓我覺得「一個受過高等教育的女子不應如此」的手法：比如，因為無法生育，跟妹妹要一個孩子當成自己的，要丈夫視為己出，想挽回外遇丈夫的心。替丈夫跟他追求的對象談判，願意接納他的齊人之福……這一切努力，當然拴不住一顆已經離開了的心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最後忍無可忍的她控告丈夫，這件事情進入司法程序時，因這位醫師的醫德令人髮指，有不少律師熱心幫忙。然而到了後來，湯秀璸卻選擇了寬恕，還向法官求情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官司未完，她已決定釋放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在與最難纏的病魔纏鬥時，她將她的經歷寫成書。「逆風飛舞」就是她用生命寫成的記事，坦誠且深刻。讓我心疼她的痛苦，也歎息她在漫長歲月中曾有的天真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他使她的病情無可挽回，且她卻選擇寬恕，且她的寬恕並不膚淺，她說：寬恕不是一條容易走的路，它是不斷的來回擺盪，需要時間耐心的學習、滌除、釋放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她的寬恕，最大的意義並不只是原諒那個傷害她的人，而是放過自己。不再為傷害自己的事情受苦。不想再將自己剩餘的人生也賠上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花了那麼多時間，她體認到：「幸福可以有各種模式，不是非得把自己的人生依附在另一個人身上才能得到幸福，生命的寬廣及可能往往超乎我們的想像。」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我不是她。但誰都知道，被傷害到這樣的地步，寬恕好難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然而，寬恕卻是一個被嚴重傷害的人，能夠送給自己的最寶貴的禮物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什麼是寬恕？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b/>
          <w:color w:val="0066FF"/>
          <w:kern w:val="0"/>
          <w:sz w:val="26"/>
          <w:szCs w:val="26"/>
        </w:rPr>
        <w:t>寬恕不是忘記對方的錯，也不等於赦免。不是告訴自己，對方沒有錯。</w:t>
      </w:r>
      <w:r>
        <w:rPr>
          <w:rFonts w:cs="Arial" w:ascii="Arial" w:hAnsi="Arial"/>
          <w:b/>
          <w:color w:val="0066FF"/>
          <w:kern w:val="0"/>
          <w:sz w:val="26"/>
          <w:szCs w:val="26"/>
        </w:rPr>
        <w:br/>
      </w:r>
      <w:r>
        <w:rPr>
          <w:rFonts w:ascii="Arial" w:hAnsi="Arial" w:cs="Arial"/>
          <w:b/>
          <w:color w:val="0066FF"/>
          <w:kern w:val="0"/>
          <w:sz w:val="26"/>
          <w:szCs w:val="26"/>
        </w:rPr>
        <w:t>是拒絕他的繼續傷害，絕不表示他還可以傷害你</w:t>
      </w:r>
      <w:r>
        <w:rPr>
          <w:rFonts w:cs="Arial" w:ascii="Arial" w:hAnsi="Arial"/>
          <w:b/>
          <w:color w:val="0066FF"/>
          <w:kern w:val="0"/>
          <w:sz w:val="26"/>
          <w:szCs w:val="26"/>
        </w:rPr>
        <w:br/>
      </w:r>
      <w:r>
        <w:rPr>
          <w:rFonts w:ascii="Arial" w:hAnsi="Arial" w:cs="Arial"/>
          <w:b/>
          <w:color w:val="0066FF"/>
          <w:kern w:val="0"/>
          <w:sz w:val="26"/>
          <w:szCs w:val="26"/>
        </w:rPr>
        <w:t>不是自責。也不等於跟對方和好。</w:t>
      </w:r>
      <w:r>
        <w:rPr>
          <w:rFonts w:cs="Arial" w:ascii="Arial" w:hAnsi="Arial"/>
          <w:b/>
          <w:color w:val="0066FF"/>
          <w:kern w:val="0"/>
          <w:sz w:val="26"/>
          <w:szCs w:val="26"/>
        </w:rPr>
        <w:br/>
      </w:r>
      <w:r>
        <w:rPr>
          <w:rFonts w:ascii="Arial" w:hAnsi="Arial" w:cs="Arial"/>
          <w:b/>
          <w:color w:val="0066FF"/>
          <w:kern w:val="0"/>
          <w:sz w:val="26"/>
          <w:szCs w:val="26"/>
        </w:rPr>
        <w:t>只是放棄以生氣來折磨自己，不再對憤怒說：歡迎再度光臨，不想再把往後歲月葬送給不美好的記憶。</w:t>
      </w:r>
      <w:r>
        <w:rPr>
          <w:rFonts w:cs="Arial" w:ascii="Arial" w:hAnsi="Arial"/>
          <w:b/>
          <w:color w:val="0066FF"/>
          <w:kern w:val="0"/>
          <w:sz w:val="26"/>
          <w:szCs w:val="26"/>
        </w:rPr>
        <w:br/>
      </w:r>
      <w:r>
        <w:rPr>
          <w:rFonts w:ascii="Arial" w:hAnsi="Arial" w:cs="Arial"/>
          <w:b/>
          <w:color w:val="0066FF"/>
          <w:kern w:val="0"/>
          <w:sz w:val="26"/>
          <w:szCs w:val="26"/>
        </w:rPr>
        <w:t>這才是寬恕。</w:t>
      </w:r>
      <w:r>
        <w:rPr>
          <w:rFonts w:cs="Arial" w:ascii="Arial" w:hAnsi="Arial"/>
          <w:b/>
          <w:kern w:val="0"/>
          <w:sz w:val="26"/>
          <w:szCs w:val="26"/>
        </w:rPr>
        <w:br/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我們不是湯秀璸，未曾受過那麼深的傷害，但人人都明白，寬恕多年前心靈上被砍傷的那一刀已經很難很難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但是，學會寬恕，最受益的還是自己。</w:t>
      </w:r>
    </w:p>
    <w:p>
      <w:pPr>
        <w:pStyle w:val="Normal"/>
        <w:widowControl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color w:val="0000FF"/>
          <w:kern w:val="0"/>
          <w:sz w:val="26"/>
          <w:szCs w:val="26"/>
        </w:rPr>
        <w:t>你這一生的功課是什麼</w:t>
      </w:r>
      <w:r>
        <w:rPr>
          <w:rFonts w:cs="Arial" w:ascii="Arial" w:hAnsi="Arial"/>
          <w:color w:val="0000FF"/>
          <w:kern w:val="0"/>
          <w:sz w:val="26"/>
          <w:szCs w:val="26"/>
        </w:rPr>
        <w:t>???</w:t>
        <w:br/>
      </w:r>
      <w:r>
        <w:rPr>
          <w:rFonts w:ascii="Arial" w:hAnsi="Arial" w:cs="Arial"/>
          <w:color w:val="0000FF"/>
          <w:kern w:val="0"/>
          <w:sz w:val="26"/>
          <w:szCs w:val="26"/>
        </w:rPr>
        <w:t>作者：</w:t>
      </w:r>
      <w:r>
        <w:rPr>
          <w:rFonts w:cs="Arial" w:ascii="Arial" w:hAnsi="Arial"/>
          <w:color w:val="0000FF"/>
          <w:kern w:val="0"/>
          <w:sz w:val="26"/>
          <w:szCs w:val="26"/>
        </w:rPr>
        <w:t xml:space="preserve">wei wei </w:t>
      </w:r>
    </w:p>
    <w:p>
      <w:pPr>
        <w:pStyle w:val="Normal"/>
        <w:widowControl/>
        <w:spacing w:before="0" w:after="24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 xml:space="preserve">Dear All : </w:t>
        <w:br/>
        <w:br/>
        <w:br/>
      </w:r>
      <w:r>
        <w:rPr>
          <w:rFonts w:ascii="Arial" w:hAnsi="Arial" w:cs="Arial"/>
          <w:kern w:val="0"/>
          <w:sz w:val="26"/>
          <w:szCs w:val="26"/>
        </w:rPr>
        <w:t>一個朋友跟我說了他自己的故事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一年多前，他與相戀多年的男友分手，在那段傷心的日子裡，他看了一部不知名的電影，說有個人死後到天堂，那個地方有許多天使，還有許多像電視一樣的機器，天使請他坐下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然後這些機器就開始放映他的一生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他就這麼看著他的一生像電影一樣放映著，但是他發現機器只要放映他逃避一些事情時，畫面就停格，於是一部部機器停格著他第一次惹爸媽生氣卻不敢道歉，他愛上一個女孩卻不敢表達，他為人父親時，不敢表達自己對孩子的關愛</w:t>
      </w:r>
      <w:r>
        <w:rPr>
          <w:rFonts w:cs="Arial" w:ascii="Arial" w:hAnsi="Arial"/>
          <w:kern w:val="0"/>
          <w:sz w:val="26"/>
          <w:szCs w:val="26"/>
        </w:rPr>
        <w:t>.....</w:t>
      </w:r>
      <w:r>
        <w:rPr>
          <w:rFonts w:ascii="Arial" w:hAnsi="Arial" w:cs="Arial"/>
          <w:kern w:val="0"/>
          <w:sz w:val="26"/>
          <w:szCs w:val="26"/>
        </w:rPr>
        <w:t>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終於，他的一生放完了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天使們一陣討論之後告訴他：你在這一生中缺乏了愛與勇氣，所以我們要請你重回人間，把愛與勇氣學會之後，再回到這裡來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畫面一轉，這個人又出生在人間，重新學習愛與勇氣。朋友告訴我，這部電影讓他非常震撼，原來如果他此生學不會原諒，那麼他得來生再學；如果她此生學不會勇敢面對，那麼他得來生再學。那為什麼她不在這一生中就學好這兩件事？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她的這一番話，讓我重新提起勇氣，去面對我該面對的生活。想到這裡，我覺得每個人的心就像座機場，如果你不讓一些人走，那麼就有一些人永遠也進不來，如果你讓自己的心長滿了無名草，就像機場跑道沒有保養，再好的飛機也會發生危險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我想給自己的心建一座塔台，指引那些起飛和降落的飛機，無論起或落，他們都曾在我心中停留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逃避不一定躲得過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面對不一定最難受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失去不一定不再有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得到不一定能長久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孤單不一定不快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轉身不一定最軟弱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美女瑩：</w:t>
      </w:r>
      <w:r>
        <w:rPr>
          <w:rFonts w:ascii="Arial" w:hAnsi="Arial" w:cs="Arial"/>
          <w:kern w:val="0"/>
          <w:sz w:val="26"/>
          <w:szCs w:val="26"/>
          <w:u w:val="single"/>
        </w:rPr>
        <w:t>讓我又想起萬華火車站對著電話喊的那位男子，“後～聽到ㄇㄡ！我ㄇㄟ變心啦！你就搬過來！後～我ㄇㄟ變心啦！哇ㄟ對你後！匿摳盧跨埋啦！後～匿摳盧跨埋啦”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  <w:u w:val="single"/>
        </w:rPr>
        <w:t>⊙</w:t>
      </w:r>
      <w:r>
        <w:rPr>
          <w:rFonts w:cs="Arial" w:ascii="Arial" w:hAnsi="Arial"/>
          <w:kern w:val="0"/>
          <w:sz w:val="26"/>
          <w:szCs w:val="26"/>
          <w:u w:val="single"/>
        </w:rPr>
        <w:t>0</w:t>
      </w:r>
      <w:r>
        <w:rPr>
          <w:rFonts w:eastAsia="細明體;MingLiU" w:cs="細明體;MingLiU" w:ascii="細明體;MingLiU" w:hAnsi="細明體;MingLiU"/>
          <w:kern w:val="0"/>
          <w:sz w:val="26"/>
          <w:szCs w:val="26"/>
          <w:u w:val="single"/>
        </w:rPr>
        <w:t>⊙</w:t>
      </w:r>
      <w:r>
        <w:rPr>
          <w:rFonts w:ascii="Arial" w:hAnsi="Arial" w:cs="Arial"/>
          <w:kern w:val="0"/>
          <w:sz w:val="26"/>
          <w:szCs w:val="26"/>
          <w:u w:val="single"/>
        </w:rPr>
        <w:t>真是ㄙㄨㄥ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  <w:u w:val="single"/>
        </w:rPr>
        <w:t>ˊ</w:t>
      </w:r>
      <w:r>
        <w:rPr>
          <w:rFonts w:ascii="Arial" w:hAnsi="Arial" w:cs="Arial"/>
          <w:kern w:val="0"/>
          <w:sz w:val="26"/>
          <w:szCs w:val="26"/>
          <w:u w:val="single"/>
        </w:rPr>
        <w:t>又有力，但是真是酷斃啦！想不到他那ㄙㄨㄥ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  <w:u w:val="single"/>
        </w:rPr>
        <w:t>ˊ</w:t>
      </w:r>
      <w:r>
        <w:rPr>
          <w:rFonts w:ascii="Arial" w:hAnsi="Arial" w:cs="Arial"/>
          <w:kern w:val="0"/>
          <w:sz w:val="26"/>
          <w:szCs w:val="26"/>
          <w:u w:val="single"/>
        </w:rPr>
        <w:t>ㄙㄨㄥ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  <w:u w:val="single"/>
        </w:rPr>
        <w:t>ˊ</w:t>
      </w:r>
      <w:r>
        <w:rPr>
          <w:rFonts w:ascii="Arial" w:hAnsi="Arial" w:cs="Arial"/>
          <w:kern w:val="0"/>
          <w:sz w:val="26"/>
          <w:szCs w:val="26"/>
          <w:u w:val="single"/>
        </w:rPr>
        <w:t>的聲音下，竟然有著這麼勇敢的氣魄，真想給他掌聲鼓勵鼓勵！</w:t>
      </w:r>
    </w:p>
    <w:p>
      <w:pPr>
        <w:pStyle w:val="Normal"/>
        <w:widowControl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color w:val="0000FF"/>
          <w:kern w:val="0"/>
          <w:sz w:val="26"/>
          <w:szCs w:val="26"/>
        </w:rPr>
        <w:t>困境即是賜予</w:t>
      </w:r>
      <w:r>
        <w:rPr>
          <w:rFonts w:cs="Arial" w:ascii="Arial" w:hAnsi="Arial"/>
          <w:color w:val="0000FF"/>
          <w:kern w:val="0"/>
          <w:sz w:val="26"/>
          <w:szCs w:val="26"/>
        </w:rPr>
        <w:br/>
      </w:r>
      <w:r>
        <w:rPr>
          <w:rFonts w:ascii="Arial" w:hAnsi="Arial" w:cs="Arial"/>
          <w:color w:val="0000FF"/>
          <w:kern w:val="0"/>
          <w:sz w:val="26"/>
          <w:szCs w:val="26"/>
        </w:rPr>
        <w:t>作者：不可考</w:t>
      </w:r>
      <w:r>
        <w:rPr>
          <w:rFonts w:ascii="Arial" w:hAnsi="Arial" w:cs="Arial" w:eastAsia="Arial"/>
          <w:color w:val="0000FF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0" w:after="240"/>
        <w:rPr/>
      </w:pPr>
      <w:r>
        <w:rPr>
          <w:rFonts w:ascii="Arial" w:hAnsi="Arial" w:cs="Arial"/>
          <w:kern w:val="0"/>
          <w:sz w:val="26"/>
          <w:szCs w:val="26"/>
        </w:rPr>
        <w:t>有一天，素有森林之王之稱的獅子，來到了天神面前：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「我很感謝你賜給我如此雄壯威武的體格、如此強大無比的力氣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讓我有足夠的能力統治這整座森林。」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天神聽了，微笑地問：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「但是這不是你今天來找我的目的吧！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看起來你似乎為了某事而困擾呢！」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獅子輕輕吼了一聲，說：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「天神真是了解我啊！我今天來的確是有事相求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因為儘管我的能力再好，但是每天雞鳴的時候，我總是會被雞鳴聲給嚇醒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神啊！祈求您，再賜給我一個力量，讓我不再被雞鳴聲給嚇醒吧！」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天神笑道：「你去找大象吧，他會給你一個滿意的答覆的。」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獅子興匆匆地跑到湖邊找大象，還沒見到大象，就聽到大象跺腳所發出的「砰砰」響聲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獅子加速的跑向大象，卻看到大象正氣呼呼的直跺腳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獅子問大象：「你幹嘛發這麼大的脾氣？」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大象拚命搖晃著大耳朵，吼著：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「有隻討厭的小蚊子，總想鑽進我的耳朵裏，害我都快癢死了。」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獅子離開了大象，心裡暗自想著：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「原來體型這麼巨大的大象，還會怕那麼瘦小的蚊子，那我還有什麼好抱怨呢？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畢竟雞鳴也不過一天一次，而蚊子卻是無時無刻地騷擾著大象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這樣想來，我可比他幸運多了，不是嗎？」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獅子一邊走，一邊回頭看著仍在跺腳的大象，心想：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「天神要我來看看大象的情況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應該就是想告訴我，誰都會遇上麻煩事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而祂並無法幫助所有人。既然如此，那我只好靠自己了！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反正以後只要雞鳴時，我就當做雞是在提醒我該起床了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如此一想，雞鳴聲對我還算是有益處呢？不是嗎？」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在人生的路上，無論我們走得多麼順利，但只要稍微遇上一些不順的事，就會習慣性地抱怨老天虧待我們，進而祈求老天賜給我們更多的力量，幫助我們度過難關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但實際上，老天是最公平的，就像祂對獅子和大象一樣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66FF"/>
          <w:kern w:val="0"/>
          <w:sz w:val="26"/>
          <w:szCs w:val="26"/>
        </w:rPr>
        <w:t>每個困境都有其存在的正面價值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有一天，上帝召集了所有的動物聚在一起吃飯。吃完飯後，上帝取出了一雙翅膀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「我有一樣東西想要賜給各位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如果你還滿喜歡這件禮物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就可以把它拾起來放在背上。」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動物們一聽到有禮物可以領，便爭先恐後地擠到了上帝的面前。但是當他們看到躺在地上的翅膀時，不禁面面相覷地互望著，心想，把這麼笨重的東西放在背上，不累死才怪呢！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動物們在看了翅膀一眼後，紛紛坐回座位上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最後，一隻小鳥走過來，看了看地上的翅膀，心想，上帝應該不會虧待動物們，所以這個看起來滿笨重的東西，或許是一種恩賜。於是，小鳥就把地上的翅膀撿起來，揹在背上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過一會兒，小鳥輕輕地試著揮動翅膀，沒想到不但感覺不到沉動，反而還輕盈地飛上了天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許多動物目睹此景，心中後悔也來不及了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大家認為會增加負擔的東西，反而使小鳥輕盈的飛了起來。正如許多時候表面上看來是挫折、打擊或是挑戰的事件，反而給了我們更上一層樓的動力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《成功座右銘》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「樂觀的人，從挫折中看到成功的契機；」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「悲觀的人，從挫折中看到失敗的來臨！」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「人生充滿希望，去做就對了！」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「每天愁眉苦臉也是一天，</w:t>
      </w:r>
      <w:r>
        <w:rPr>
          <w:rFonts w:ascii="Arial" w:hAnsi="Arial" w:cs="Arial"/>
          <w:color w:val="0066FF"/>
          <w:kern w:val="0"/>
          <w:sz w:val="26"/>
          <w:szCs w:val="26"/>
        </w:rPr>
        <w:t>還不如快快樂樂地過每一天！</w:t>
      </w:r>
      <w:r>
        <w:rPr>
          <w:rFonts w:ascii="Arial" w:hAnsi="Arial" w:cs="Arial"/>
          <w:kern w:val="0"/>
          <w:sz w:val="26"/>
          <w:szCs w:val="26"/>
        </w:rPr>
        <w:t>」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color w:val="0000FF"/>
          <w:kern w:val="0"/>
          <w:sz w:val="26"/>
          <w:szCs w:val="26"/>
        </w:rPr>
        <w:t>有夢的人最美</w:t>
      </w:r>
      <w:r>
        <w:rPr>
          <w:rFonts w:cs="Arial" w:ascii="Arial" w:hAnsi="Arial"/>
          <w:color w:val="0000FF"/>
          <w:kern w:val="0"/>
          <w:sz w:val="26"/>
          <w:szCs w:val="26"/>
        </w:rPr>
        <w:br/>
      </w:r>
      <w:r>
        <w:rPr>
          <w:rFonts w:ascii="Arial" w:hAnsi="Arial" w:cs="Arial"/>
          <w:color w:val="0000FF"/>
          <w:kern w:val="0"/>
          <w:sz w:val="26"/>
          <w:szCs w:val="26"/>
        </w:rPr>
        <w:t>作者：張海修</w:t>
      </w:r>
      <w:r>
        <w:rPr>
          <w:rFonts w:ascii="Arial" w:hAnsi="Arial" w:cs="Arial" w:eastAsia="Arial"/>
          <w:color w:val="0000FF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0" w:after="240"/>
        <w:rPr/>
      </w:pPr>
      <w:r>
        <w:rPr>
          <w:rFonts w:ascii="Arial" w:hAnsi="Arial" w:cs="Arial"/>
          <w:color w:val="0066FF"/>
          <w:kern w:val="0"/>
          <w:sz w:val="26"/>
          <w:szCs w:val="26"/>
        </w:rPr>
        <w:t>實現夢想的過程，喜怒哀樂一定都有，</w:t>
      </w:r>
      <w:r>
        <w:rPr>
          <w:rFonts w:cs="Arial" w:ascii="Arial" w:hAnsi="Arial"/>
          <w:color w:val="0066FF"/>
          <w:kern w:val="0"/>
          <w:sz w:val="26"/>
          <w:szCs w:val="26"/>
        </w:rPr>
        <w:br/>
      </w:r>
      <w:r>
        <w:rPr>
          <w:rFonts w:ascii="Arial" w:hAnsi="Arial" w:cs="Arial"/>
          <w:color w:val="0066FF"/>
          <w:kern w:val="0"/>
          <w:sz w:val="26"/>
          <w:szCs w:val="26"/>
        </w:rPr>
        <w:t>或許十分艱難，或許遙遙無期，</w:t>
      </w:r>
      <w:r>
        <w:rPr>
          <w:rFonts w:cs="Arial" w:ascii="Arial" w:hAnsi="Arial"/>
          <w:color w:val="0066FF"/>
          <w:kern w:val="0"/>
          <w:sz w:val="26"/>
          <w:szCs w:val="26"/>
        </w:rPr>
        <w:br/>
      </w:r>
      <w:r>
        <w:rPr>
          <w:rFonts w:ascii="Arial" w:hAnsi="Arial" w:cs="Arial"/>
          <w:color w:val="0066FF"/>
          <w:kern w:val="0"/>
          <w:sz w:val="26"/>
          <w:szCs w:val="26"/>
        </w:rPr>
        <w:t>不過，只要你願意，一步一步的計畫，</w:t>
      </w:r>
      <w:r>
        <w:rPr>
          <w:rFonts w:cs="Arial" w:ascii="Arial" w:hAnsi="Arial"/>
          <w:color w:val="0066FF"/>
          <w:kern w:val="0"/>
          <w:sz w:val="26"/>
          <w:szCs w:val="26"/>
        </w:rPr>
        <w:br/>
      </w:r>
      <w:r>
        <w:rPr>
          <w:rFonts w:ascii="Arial" w:hAnsi="Arial" w:cs="Arial"/>
          <w:color w:val="0066FF"/>
          <w:kern w:val="0"/>
          <w:sz w:val="26"/>
          <w:szCs w:val="26"/>
        </w:rPr>
        <w:t>一定會出現讓人欣慰的成果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日本男星唐澤壽明，出生在平庸的家庭，沒有顯赫的背景，因為家裡無力提供學費，高一就休學揹著行李到東京參加小劇團的演出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因為他是新人沒有背景、沒有學歷，根本沒有人會注意他，劇團月薪非常微薄，連多餘的費用租房間都不夠，只好寄居在劇團的倉庫裡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雖然生活辛勞，他從來沒有放棄表演的工作，後來他如願成為閃亮的巨星，拍過美味的關係、小純之歌、高校教師、三天兩夜、仲夏夜之夢、東京仙履奇緣等精彩日劇節目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他不屈不撓的奮鬥過程，還被日本文部省編入課文教材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　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『人生有夢，築夢踏實。』這是一句很受用的話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這句話給人的印象可能是一個人不能沒有夢想，不過我覺得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66FF"/>
          <w:kern w:val="0"/>
          <w:sz w:val="26"/>
          <w:szCs w:val="26"/>
        </w:rPr>
        <w:t>最重要的是後面的那一句話『築夢踏實』</w:t>
      </w:r>
      <w:r>
        <w:rPr>
          <w:rFonts w:ascii="Arial" w:hAnsi="Arial" w:cs="Arial"/>
          <w:kern w:val="0"/>
          <w:sz w:val="26"/>
          <w:szCs w:val="26"/>
        </w:rPr>
        <w:t>，尤其是『踏實』兩個字，意義最深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有些人遇到挫折怨聲四起，不是換工作就是發牢騷，從來沒有想過如果認真的經營，如果通過這些險惡的風浪，自己將會有什麼樣的良性成長？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人海茫茫，人心也盲盲，不知道何去何從，只是繼續重複過去同樣生活的人，實在是太多了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color w:val="0066FF"/>
          <w:kern w:val="0"/>
          <w:sz w:val="26"/>
          <w:szCs w:val="26"/>
        </w:rPr>
        <w:t>瞭解你的夢想，踏實的完成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認識一位四年級的老哥哥，在公司擔任十幾年的倉管，他擁有美滿的家庭，兩個孩子一個剛剛高中畢業，一個剛上高中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一天傍晚，妻子回想這十幾年來的人生，順口問他：「這幾年來你一直擔任倉管的工作，你覺得過得好不好？」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他坦白地說：「倉管的工作很單純，安靜不吵鬧，空氣還可以，這樣的工作沒有挫折壓力，每天只要負責進貨、整理、包裝、寄貨，雖然產品有許多的編號規格，不過有電腦排序分類，一切都很輕鬆。」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「如果讓你當年重新選擇，你會考慮換科系嗎？」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他毫不猶豫，像是早已決定好的答案：「一定會！」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「不是過的好好，怎麼想換科系？」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「我小時候最想當的就是醫生，到現在一直沒有辦法如願，假如讓我回到過去，一定會選擇考醫學院。」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她問：「現在你還想當醫生，當年怎麼沒有好好考慮？」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他分析說：「醫學院的課程很多，非常花費時間，學費又比其它科系貴好幾倍。那時候我只想趕快大學畢業弄一張學歷，努力賺錢，然後成立家庭。」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她接著說：「現在我們並沒有什麼生活壓力，你怎麼不考慮到進修部的醫學院？」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　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幾年以後，他很感謝妻子當年的鼓勵，現在剩下一個月即將醫學院畢業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他開心的和我分享：「不管以後我會不會當醫生，不過，我完成以前最想做好的夢想，心情從來沒有這麼滿足過。」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夢想並不是偶爾作夢偶爾提起雄圖壯志，而是真心想要實現這一件事情的念頭，築夢的重心在於踏實，不是在於夢想的內容美不美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如果你一開始就否定自己，覺得自己是痴心妄想，還沒開始就出現這些負面的想法，等於還沒開始打球，就先把自己三振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夢想的實現並非不可能，除非你的夢想過於幻想，根本不可能實現，不然一般生活性的夢想，絕大部分都可以實現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color w:val="0066FF"/>
          <w:kern w:val="0"/>
          <w:sz w:val="26"/>
          <w:szCs w:val="26"/>
        </w:rPr>
        <w:t>阻礙你實現夢想的石頭在哪裡？你清楚了嗎？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從前有一戶人家的菜園擺著一顆大石頭，寬度大約有四十公分，高度有十公分。到菜園的人，不小心就會踢到那一顆大石頭，不是跌倒就是擦傷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兒子問說：「爸爸，那顆討厭的石頭，為什麼不把它挖走？」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爸爸這麼回答：「你說那顆石頭喔？從你阿公時代，就一直放到現在了，它的體積那麼大，不知道要挖到到什麼時候，沒事無聊挖石頭，不如走路小心一點，還可以訓練你的反應能力。」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過了幾年，這顆大石頭留到下一代，當時的兒子當了爸爸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有一天媳婦氣憤地說：「爸爸，菜園那顆大石頭，我越看越不順眼，改天請人搬走好了。」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爸爸回答說：「算了吧！那顆大石頭很重的，可以搬走的話在我小時候就搬走了，哪會讓它留到現在啊？」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媳婦心底非常不是滋味，那顆大石頭不知道讓她跌倒多少次了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有一天早上，媳婦帶著鋤頭和一桶水，將整桶水倒在大石頭的四周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十幾分鐘以後，媳婦用鋤頭把大石頭四周的泥土攪鬆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媳婦早有心理準備，可能要挖一天吧，誰都沒想到幾分鐘就把石頭挖起來，看看大小，這顆石頭沒有想像的那麼大，都是被那個巨大的外表矇騙了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面對人生的成敗，阻礙你實現夢想的石頭在哪裡？你清楚了嗎？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你有真正移動過心裡的石頭嗎？如果只是道聽塗說，別人怎麼說你就這麼認為，從來沒有親自體驗，你永遠都沒有辦法實現</w:t>
      </w:r>
      <w:r>
        <w:rPr>
          <w:rFonts w:cs="Arial" w:ascii="Arial" w:hAnsi="Arial"/>
          <w:kern w:val="0"/>
          <w:sz w:val="26"/>
          <w:szCs w:val="26"/>
        </w:rPr>
        <w:t xml:space="preserve">? </w:t>
      </w:r>
      <w:r>
        <w:rPr>
          <w:rFonts w:ascii="Arial" w:hAnsi="Arial" w:cs="Arial"/>
          <w:kern w:val="0"/>
          <w:sz w:val="26"/>
          <w:szCs w:val="26"/>
        </w:rPr>
        <w:t>皕</w:t>
      </w:r>
      <w:r>
        <w:rPr>
          <w:rFonts w:cs="Arial" w:ascii="Arial" w:hAnsi="Arial"/>
          <w:kern w:val="0"/>
          <w:sz w:val="26"/>
          <w:szCs w:val="26"/>
        </w:rPr>
        <w:t>Q</w:t>
      </w:r>
      <w:r>
        <w:rPr>
          <w:rFonts w:ascii="Arial" w:hAnsi="Arial" w:cs="Arial"/>
          <w:kern w:val="0"/>
          <w:sz w:val="26"/>
          <w:szCs w:val="26"/>
        </w:rPr>
        <w:t>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color w:val="0066FF"/>
          <w:kern w:val="0"/>
          <w:sz w:val="26"/>
          <w:szCs w:val="26"/>
        </w:rPr>
        <w:t>勇敢做一個有夢的人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每個人都想實現夢想，許多人都不敢做，算算自己的命三兩三都沒有，天生的勞碌命別想什麼功成名就，能夠三餐溫飽就很滿足了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通往夢想的路上，有許多這樣的大石頭阻礙你，只要你有搬開大石頭的決心，任何阻礙對你都產生不了效用，最怕的是自己的問題，碰見大石頭搬都不想搬就舉手投降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實現夢想的過程，喜怒哀樂一定都有，或許十分艱難，或許遙遙無期，不過，只要你願意，一步一步的計畫，一定會出現讓你欣慰的成果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你看不斷做化學實驗的居禮夫人，不斷嘗試發明的愛迪生，不斷撰寫程式的比爾蓋茲，不斷研究新型性能汽車的福特，這些人不是一開始就擁有這些成就，同樣是從苦中煎熬歷練而來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平常缺少壓力的人生過的比較悠閒，有壓力的人生活比較積極緊湊，同樣的道理，有夢想的人一定比沒有夢想的人堅強！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66FF"/>
          <w:kern w:val="0"/>
          <w:sz w:val="26"/>
          <w:szCs w:val="26"/>
        </w:rPr>
        <w:t>實現夢想的途中沒有人可以難為你，最怕的就是你自己難為你自己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有夢的人最美，勇敢做一個有夢的人吧，夢想所以會實現，是因為你從來不想放棄。</w:t>
      </w:r>
    </w:p>
    <w:p>
      <w:pPr>
        <w:pStyle w:val="Normal"/>
        <w:widowControl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color w:val="0000FF"/>
          <w:kern w:val="0"/>
          <w:sz w:val="26"/>
          <w:szCs w:val="26"/>
        </w:rPr>
        <w:t>誰能許你一個愛情</w:t>
      </w:r>
      <w:r>
        <w:rPr>
          <w:rFonts w:cs="Arial" w:ascii="Arial" w:hAnsi="Arial"/>
          <w:color w:val="0000FF"/>
          <w:kern w:val="0"/>
          <w:sz w:val="26"/>
          <w:szCs w:val="26"/>
        </w:rPr>
        <w:br/>
      </w:r>
      <w:r>
        <w:rPr>
          <w:rFonts w:ascii="Arial" w:hAnsi="Arial" w:cs="Arial"/>
          <w:color w:val="0000FF"/>
          <w:kern w:val="0"/>
          <w:sz w:val="26"/>
          <w:szCs w:val="26"/>
        </w:rPr>
        <w:t>作者：林芝安</w:t>
      </w:r>
      <w:r>
        <w:rPr>
          <w:rFonts w:cs="Arial" w:ascii="Arial" w:hAnsi="Arial"/>
          <w:color w:val="0000FF"/>
          <w:kern w:val="0"/>
          <w:sz w:val="26"/>
          <w:szCs w:val="26"/>
        </w:rPr>
        <w:t xml:space="preserve">(http://www.commonhealth.com.tw/New-heart/love/wish.asp) </w:t>
      </w:r>
    </w:p>
    <w:p>
      <w:pPr>
        <w:pStyle w:val="Normal"/>
        <w:widowControl/>
        <w:spacing w:before="0" w:after="240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為什麼愛情不見了？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在這外遇來得容易的年代，人們愈來愈常在婚姻中焦躁不安，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究竟誰該承擔婚姻中的重，又該向誰要未來？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從去冬到今春，有一種說起來黏膩、聽來又怪怪的「摩式」語言，四處飄盪，因為公視播出的「人間四月天」戲劇，徐志摩與三個女子的情愛關係，風靡了台灣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愛情與外遇，忠實與背叛都在徐志摩身上糾纏，他為了追求心中的「靈魂伴侶」林徽音，不惜抵抗傳統婚姻，與張幼儀離婚。沒想到林徽音卻選擇梁思成。消沈多時的徐志摩遇見陸小曼，瘋狂愛戀，陸小曼費盡力氣和丈夫離婚，與徐志摩結婚。但陸小曼不改揮霍逸樂，甚至染上鴉片，徐志摩為求家計不得不兩地奔波，最後在趕赴北京聽林徽音的演講途中，墜機身亡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color w:val="0066FF"/>
          <w:kern w:val="0"/>
          <w:sz w:val="26"/>
          <w:szCs w:val="26"/>
        </w:rPr>
        <w:t>人間四月天引起熱潮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「人間四月天」不僅吸引廣大的年齡層觀眾，同時引起各種討論。有人在劇中找到認同，情不自禁將自己投射入戲，當然也有人不以為然，甚至有更多人對愛情或婚姻，愈來愈迷惘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「我在觀看的同時，也想望著我的婚姻還剩多少愛情，」自稱摩迷的董小姐說。缺乏靈魂的現代人，當畫面停格在彼此凝望，然後逐漸模糊淡去，除了被揪成一團的心跳外，連呼吸都變得緩慢。</w:t>
      </w:r>
      <w:r>
        <w:rPr>
          <w:rFonts w:cs="Arial" w:ascii="Arial" w:hAnsi="Arial"/>
          <w:kern w:val="0"/>
          <w:sz w:val="26"/>
          <w:szCs w:val="26"/>
        </w:rPr>
        <w:br/>
      </w:r>
    </w:p>
    <w:p>
      <w:pPr>
        <w:pStyle w:val="Normal"/>
        <w:widowControl/>
        <w:spacing w:before="0" w:after="240"/>
        <w:rPr/>
      </w:pPr>
      <w:r>
        <w:rPr>
          <w:rFonts w:ascii="Arial" w:hAnsi="Arial" w:cs="Arial"/>
          <w:kern w:val="0"/>
          <w:sz w:val="26"/>
          <w:szCs w:val="26"/>
        </w:rPr>
        <w:t>每晚</w:t>
      </w:r>
      <w:r>
        <w:rPr>
          <w:rFonts w:cs="Arial" w:ascii="Arial" w:hAnsi="Arial"/>
          <w:kern w:val="0"/>
          <w:sz w:val="26"/>
          <w:szCs w:val="26"/>
        </w:rPr>
        <w:t>9</w:t>
      </w:r>
      <w:r>
        <w:rPr>
          <w:rFonts w:ascii="Arial" w:hAnsi="Arial" w:cs="Arial"/>
          <w:kern w:val="0"/>
          <w:sz w:val="26"/>
          <w:szCs w:val="26"/>
        </w:rPr>
        <w:t>點前不接電話，文建會主委林澄枝連一集也不捨漏看，她認為戲裡蘊涵一種「儒雅、高潔的愛情」，是最撼動人心之處，也是現代人最缺乏的情愛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color w:val="0066FF"/>
          <w:kern w:val="0"/>
          <w:sz w:val="26"/>
          <w:szCs w:val="26"/>
        </w:rPr>
        <w:t>為什麼引人瘋狂</w:t>
      </w:r>
      <w:r>
        <w:rPr>
          <w:rFonts w:cs="Arial" w:ascii="Arial" w:hAnsi="Arial"/>
          <w:color w:val="0066FF"/>
          <w:kern w:val="0"/>
          <w:sz w:val="26"/>
          <w:szCs w:val="26"/>
        </w:rPr>
        <w:t>?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為什麼一個民初的文學愛情劇，可以穿梭過</w:t>
      </w:r>
      <w:r>
        <w:rPr>
          <w:rFonts w:cs="Arial" w:ascii="Arial" w:hAnsi="Arial"/>
          <w:kern w:val="0"/>
          <w:sz w:val="26"/>
          <w:szCs w:val="26"/>
        </w:rPr>
        <w:t>80</w:t>
      </w:r>
      <w:r>
        <w:rPr>
          <w:rFonts w:ascii="Arial" w:hAnsi="Arial" w:cs="Arial"/>
          <w:kern w:val="0"/>
          <w:sz w:val="26"/>
          <w:szCs w:val="26"/>
        </w:rPr>
        <w:t>個年頭，在</w:t>
      </w:r>
      <w:r>
        <w:rPr>
          <w:rFonts w:cs="Arial" w:ascii="Arial" w:hAnsi="Arial"/>
          <w:kern w:val="0"/>
          <w:sz w:val="26"/>
          <w:szCs w:val="26"/>
        </w:rPr>
        <w:t>21</w:t>
      </w:r>
      <w:r>
        <w:rPr>
          <w:rFonts w:ascii="Arial" w:hAnsi="Arial" w:cs="Arial"/>
          <w:kern w:val="0"/>
          <w:sz w:val="26"/>
          <w:szCs w:val="26"/>
        </w:rPr>
        <w:t>世紀引人瘋狂，擒住無數顆心？它究竟啟動現代人情感底處哪道暗鎖，而能發酵蔓延？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現代社會開放，愛苗隨處可生，對愛情的需求照理應不愁，不像早期，認為浪漫愛會妨礙社會的穩定秩序，人們只能通過文學、藝術遐想愛情。既然現代人不排斥追求浪漫愛，為什麼還會對舊社會裡的愛情引起共鳴？透過徐志摩，人們又是如何看待婚姻中的「背叛」？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color w:val="0066FF"/>
          <w:kern w:val="0"/>
          <w:sz w:val="26"/>
          <w:szCs w:val="26"/>
        </w:rPr>
        <w:t>弄不情真愛是啥</w:t>
      </w:r>
      <w:r>
        <w:rPr>
          <w:rFonts w:cs="Arial" w:ascii="Arial" w:hAnsi="Arial"/>
          <w:color w:val="0066FF"/>
          <w:kern w:val="0"/>
          <w:sz w:val="26"/>
          <w:szCs w:val="26"/>
        </w:rPr>
        <w:t>?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是不是現代人的愛情來得容易，要甩掉也不算太難，所以現代人反而弄不清什麼是「愛」，不知道該忠於婚姻或隨婚外情而去。在一場場追逐情愛的遊戲中，失去辨別真愛的能力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「那是因為現代人還沒學會實現愛情，」曾昭旭教授感嘆說，現代人的愛情落在生活上是失敗的。從前的情人，徐志摩，從抗爭中證明愛情；現代情人進入婚姻後，愛情自動退守到事業、累積財富的後面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心理諮商師趙文滔在婚姻諮商中，經常收到案主的疑惑：「為什麼愛情不見了？」「到底什麼是真愛？」他認為，現代人談戀愛或走入婚姻容易，少了須排除萬難、甘冒社會禁忌的考驗。除了少數人以殉情明志之外，一般人在缺乏證明愛情的基礎下，連自己都無法判斷，只好不斷找人試。更換情人的速度愈快，愛情的心也加速冰冷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愛情的心冷了，在講求速度的年代，對愛情灰心甚至扔掉愛情的人，注意力很自然被「性」吸引。在這滿是外遇的時代，曾昭旭認為這齣劇「碰觸到人的內心深處，那份對於純美愛情的渴望，」冷掉的心被重新引燃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color w:val="0066FF"/>
          <w:kern w:val="0"/>
          <w:sz w:val="26"/>
          <w:szCs w:val="26"/>
        </w:rPr>
        <w:t>追尋遺忘已久的浪漫愛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因為愛情在現實中受挫，人們經常對婚姻不滿，透過文人唯美愛情劇，現代人可以無限想像愛情，憧憬浪漫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不過，如果只停留在追求純美的浪漫憧憬，「那不算愛，只能算是浪漫情懷，」曾昭旭認為真正的愛一定要經過證明，具體落實在生活中。就這點，徐志摩與林徽音的情愫，不能算是真正的愛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color w:val="0066FF"/>
          <w:kern w:val="0"/>
          <w:sz w:val="26"/>
          <w:szCs w:val="26"/>
        </w:rPr>
        <w:t>愈自戀愈沈淪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因為，被徐志摩視為「生命靈感源泉」的林徽音，不願去落實這份愛情。她的兒子梁從誡接受聯合報採訪時也表示，「她對徐的友誼十分真摯，但絕不是男女之間可論婚嫁之情」，甚至「母親還說過，徐愛的不是她，而是一位浪漫詩人想像中的林徽音」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許多人像徐志摩，在愛情中自戀。愈自戀，愈拔不出愛情泥沼，愈往下沈淪，抓住對方的手也更加牢固了。如果愛情不能落實在生活裡，就會像根游絲，飄得更遠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然而，落在生活中的愛情如果也難敵現實考驗，挫敗感重，只好選擇從婚姻中出走。因此，在變動快速、到處充滿誘惑的現代社會，人們對於如何在婚姻中維持愛情，傷透了腦筋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color w:val="0066FF"/>
          <w:kern w:val="0"/>
          <w:sz w:val="26"/>
          <w:szCs w:val="26"/>
        </w:rPr>
        <w:t>為愛加味</w:t>
      </w:r>
      <w:r>
        <w:rPr>
          <w:rFonts w:ascii="Arial" w:hAnsi="Arial" w:cs="Arial" w:eastAsia="Arial"/>
          <w:color w:val="0066FF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66FF"/>
          <w:kern w:val="0"/>
          <w:sz w:val="26"/>
          <w:szCs w:val="26"/>
        </w:rPr>
        <w:t>助長愛苗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許多專家認為，不斷對愛情添料加味，可以刺激婚姻，喚醒逐漸沈睡去的愛情，助長愛苗再生。例如一場燭光晚餐、一束鮮花，或者一紙小字條，都足以撩撥愛意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尤其這部戲大量使用「詩化的呢喃語言」很像情趣用品，替平淡的婚姻或愛情增添幾許風味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對比現代人的愛情口味愈來愈重，徐志摩那種甜暱、白話文式的詩化語言，甜中帶辣，搔得人心癢癢，中央大學兩性研究室卡維波教授剖析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color w:val="0066FF"/>
          <w:kern w:val="0"/>
          <w:sz w:val="26"/>
          <w:szCs w:val="26"/>
        </w:rPr>
        <w:t>創造對愛的想像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他認為，這齣戲創造了人們心中對愛情、對婚姻、對婚外情的「想像」。當徐志摩以毫不妥協的高昂姿態標舉愛情自由時，很多人被震攝住，「不是因為古老陳舊的愛情模式，而是他激烈的形式，給了觀眾武器，原來我們可以不理會道德論述。」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不理會道德論述的早期文人很多，抗日作家郁達夫拋棄貧病交迫的妻兒，與王映霞結婚。魯迅只依鄉俗行婚禮後，就離家與學生許廣平相知摯愛，獨留朱安在老家侍奉母親</w:t>
      </w:r>
      <w:r>
        <w:rPr>
          <w:rFonts w:cs="Arial" w:ascii="Arial" w:hAnsi="Arial"/>
          <w:kern w:val="0"/>
          <w:sz w:val="26"/>
          <w:szCs w:val="26"/>
        </w:rPr>
        <w:t>20</w:t>
      </w:r>
      <w:r>
        <w:rPr>
          <w:rFonts w:ascii="Arial" w:hAnsi="Arial" w:cs="Arial"/>
          <w:kern w:val="0"/>
          <w:sz w:val="26"/>
          <w:szCs w:val="26"/>
        </w:rPr>
        <w:t>個春秋。這些人挑戰禮教，背叛婚姻，好似替外遇取得正當性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包括徐志摩，他聲稱「沒了愛，所以要離開，」然後使盡氣力掙得所愛，乾淨俐落地拋妻棄子，不談責任、沒有承諾的婚姻態度，是「比新新人類更新、更激烈，是人們隱然在內心晦暗角落的一種需求，」卡維波認為這是「人間四月天」具爆發力的另因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color w:val="0066FF"/>
          <w:kern w:val="0"/>
          <w:sz w:val="26"/>
          <w:szCs w:val="26"/>
        </w:rPr>
        <w:t>婚姻殺手</w:t>
      </w:r>
      <w:r>
        <w:rPr>
          <w:rFonts w:cs="Arial" w:ascii="Arial" w:hAnsi="Arial"/>
          <w:color w:val="0066FF"/>
          <w:kern w:val="0"/>
          <w:sz w:val="26"/>
          <w:szCs w:val="26"/>
        </w:rPr>
        <w:t>--</w:t>
      </w:r>
      <w:r>
        <w:rPr>
          <w:rFonts w:ascii="Arial" w:hAnsi="Arial" w:cs="Arial"/>
          <w:color w:val="0066FF"/>
          <w:kern w:val="0"/>
          <w:sz w:val="26"/>
          <w:szCs w:val="26"/>
        </w:rPr>
        <w:t>外遇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一刀兩刃，這種爆發力亦直接衝擊現代人婚姻中最深的焦慮。外遇，已成為當今婚姻的頭號殺手。根據晚晴協會統計，去年一整年，超過</w:t>
      </w:r>
      <w:r>
        <w:rPr>
          <w:rFonts w:cs="Arial" w:ascii="Arial" w:hAnsi="Arial"/>
          <w:kern w:val="0"/>
          <w:sz w:val="26"/>
          <w:szCs w:val="26"/>
        </w:rPr>
        <w:t>4</w:t>
      </w:r>
      <w:r>
        <w:rPr>
          <w:rFonts w:ascii="Arial" w:hAnsi="Arial" w:cs="Arial"/>
          <w:kern w:val="0"/>
          <w:sz w:val="26"/>
          <w:szCs w:val="26"/>
        </w:rPr>
        <w:t>成的個案尋求婚姻問題諮商，其中超過五分之一是外遇問題，在所有婚姻問題中比率佔最高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前來求助的「女性是男性的</w:t>
      </w:r>
      <w:r>
        <w:rPr>
          <w:rFonts w:cs="Arial" w:ascii="Arial" w:hAnsi="Arial"/>
          <w:kern w:val="0"/>
          <w:sz w:val="26"/>
          <w:szCs w:val="26"/>
        </w:rPr>
        <w:t>2</w:t>
      </w:r>
      <w:r>
        <w:rPr>
          <w:rFonts w:ascii="Arial" w:hAnsi="Arial" w:cs="Arial"/>
          <w:kern w:val="0"/>
          <w:sz w:val="26"/>
          <w:szCs w:val="26"/>
        </w:rPr>
        <w:t>倍，其中以</w:t>
      </w:r>
      <w:r>
        <w:rPr>
          <w:rFonts w:cs="Arial" w:ascii="Arial" w:hAnsi="Arial"/>
          <w:kern w:val="0"/>
          <w:sz w:val="26"/>
          <w:szCs w:val="26"/>
        </w:rPr>
        <w:t>30</w:t>
      </w:r>
      <w:r>
        <w:rPr>
          <w:rFonts w:ascii="Arial" w:hAnsi="Arial" w:cs="Arial"/>
          <w:kern w:val="0"/>
          <w:sz w:val="26"/>
          <w:szCs w:val="26"/>
        </w:rPr>
        <w:t>～</w:t>
      </w:r>
      <w:r>
        <w:rPr>
          <w:rFonts w:cs="Arial" w:ascii="Arial" w:hAnsi="Arial"/>
          <w:kern w:val="0"/>
          <w:sz w:val="26"/>
          <w:szCs w:val="26"/>
        </w:rPr>
        <w:t>40</w:t>
      </w:r>
      <w:r>
        <w:rPr>
          <w:rFonts w:ascii="Arial" w:hAnsi="Arial" w:cs="Arial"/>
          <w:kern w:val="0"/>
          <w:sz w:val="26"/>
          <w:szCs w:val="26"/>
        </w:rPr>
        <w:t>歲的女性較多，」觀音線協會諮商主任李宗曄觀察。他認為外遇問題的嚴重性已超過婆媳問題，因為婆媳問題多少可以預期，外遇則帶來更強烈的震驚和惶恐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李宗曄從心理分析，外遇表示有人想往外發展，他在這段關係中有某種需求被忽略，因而關係出現緊張，所以想向外找出口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小說改編成電影「麥迪遜之橋」，女主角的婚姻表面上看沒有問題，先生認真老實、一雙兒女孝順乖巧，她卻在偶然邂逅一位浪跡四處的攝影師後，猛然驚醒，原來自己的婚姻多麼貧乏無味。不同於徐志摩，女主角最後仍選擇守在婚姻中，將這段情收在心底深處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color w:val="0066FF"/>
          <w:kern w:val="0"/>
          <w:sz w:val="26"/>
          <w:szCs w:val="26"/>
        </w:rPr>
        <w:t>感情是多關係呈現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「感情本來就是多種關係的呈現，」心理學家余德慧替複雜難捉摸的情愛下註解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喧騰一時的「小齊該選琳達或安琪？」手機廣告，是婚姻前常見的三角戀情；最近出版「離開心更寬」的鄭春悅，由她前夫黃義交領銜演出的複雜關係，可說是典型的婚外情樣板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古老的傳統婚姻靠外在禮教勉強維持，複雜的情愛關係有機會被解套，徐志摩的好友胡適堪稱典範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胡適有三次出軌紀錄，前兩次愛苗在他「發乎情，止乎禮」的道德意識制止下，嘎然中止。第三次來的熾烈，差點和他「心頭吹不散的人影」曹珮聲衝破婚姻枷鎖，最後在他母親親自點選的妻子江冬秀，以死相逼威脅下作罷，從此胡適寄情詩文以解心頭苦悶，與妻子白首到老，在當時贏得「事母至孝」的美名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如今少了禮教約束，新的維持婚姻的愛情又未能貫徹，「仍停留在浪漫的幻想，一落實即穿幫，」曾昭旭感嘆現代婚姻形同「無政府狀態」，若要尋求解套，需通過種種考驗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color w:val="0066FF"/>
          <w:kern w:val="0"/>
          <w:sz w:val="26"/>
          <w:szCs w:val="26"/>
        </w:rPr>
        <w:t>我用一生回答你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長期從事男性研究的王行教授，認為愛情中最大的考驗在於分辨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分辨究竟是愛對方還是愛自己理想的投射？洞悉愛情的人，可以從中澄清出自己人生的價值，這同時也是愛情最大的價值。後人評斷徐志摩對林徽音的愛戀，其實是徐的自戀，「他眷戀的更多是自己的理想投射，」王行認為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王行解釋婚姻中的親密關係，</w:t>
      </w:r>
      <w:r>
        <w:rPr>
          <w:rFonts w:cs="Arial" w:ascii="Arial" w:hAnsi="Arial"/>
          <w:kern w:val="0"/>
          <w:sz w:val="26"/>
          <w:szCs w:val="26"/>
        </w:rPr>
        <w:t>intimacy</w:t>
      </w:r>
      <w:r>
        <w:rPr>
          <w:rFonts w:ascii="Arial" w:hAnsi="Arial" w:cs="Arial"/>
          <w:kern w:val="0"/>
          <w:sz w:val="26"/>
          <w:szCs w:val="26"/>
        </w:rPr>
        <w:t>（親密）的原意是</w:t>
      </w:r>
      <w:r>
        <w:rPr>
          <w:rFonts w:cs="Arial" w:ascii="Arial" w:hAnsi="Arial"/>
          <w:kern w:val="0"/>
          <w:sz w:val="26"/>
          <w:szCs w:val="26"/>
        </w:rPr>
        <w:t>inner most</w:t>
      </w:r>
      <w:r>
        <w:rPr>
          <w:rFonts w:ascii="Arial" w:hAnsi="Arial" w:cs="Arial"/>
          <w:kern w:val="0"/>
          <w:sz w:val="26"/>
          <w:szCs w:val="26"/>
        </w:rPr>
        <w:t>（最內在），這含兩層意義，一個意義是指兩人最內在的部份互相觸及，產生感情和心靈上的交流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另一層是說，除非你能與自己的最內在接近，否則你無法和別人親密，因為親密來自最內在。說得更清楚一點，如果你不了解自己最內在的部份，如何能了解對方最內在的部份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有趣的是，你因為愛對方，想了解他的最內在，於是在多認識他一點的同時也了了解自己一點，在往自己最內在了解的路徑走時，更能了解對方的最內在。這麼一番像螺旋狀一層層往裡鑽的探尋之旅，彼此與自己和對方的最內在親密，同時也成就了婚姻與愛情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心理分析大師容格說得好，「透過女人，我認識自己內在的女性特質，使我人格更完整。」不過如果經常更換伴侶，這趟探索親密之旅的深度和厚度，自然有限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就這點，林徽音與梁思成做到了。當梁思成倚著船桅：「有一句話，我只問這一次，以後都不會再問，為什麼是我？」，林徽音給了充滿智慧的應答：「答案很長，我得用一生去回答你，準備好聽我說了嗎？」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即使後來林徽音與金岳霖發生情愫，梁思成折騰一夜後對她說，她是自由的，如果選擇老金，願祝他們永遠幸福。最後金岳霖退讓，因為他認為梁才是真正愛她的人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color w:val="0066FF"/>
          <w:kern w:val="0"/>
          <w:sz w:val="26"/>
          <w:szCs w:val="26"/>
        </w:rPr>
        <w:t>超越愛情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「我覺得梁思成最洞悉愛情，」林澄枝認為梁思成在婚姻中透徹愛情，不陷入自苦的漩渦裡，愛其所愛，信其所信，反而能擁有林徽音終其一生的真愛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困在自苦的漩渦泥中，例子數不勝數。愛因斯坦的妻子梅麗可，曾是前途看俏的年輕物理學家，聰穎傑出，卻因持家育兒的包袱，學術上的風采日漸被愛因斯坦遮掩，最後被眾人遺忘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愛因斯坦在學界風光，情場更是得意，他有了婚外情，遺棄妻兒，甚至對妻子惡言相向。沈陷在婚姻壓力的梅麗可，不堪重重打擊，最終崩潰倒地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color w:val="0066FF"/>
          <w:kern w:val="0"/>
          <w:sz w:val="26"/>
          <w:szCs w:val="26"/>
        </w:rPr>
        <w:t>知識份子處理感情也無力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受高等教育的知識份子，處理感情依然無力。薇薇夫人曾經收到一封發自機場的信，是一位出身台灣名校，在美國攻讀博士的年輕女孩寫的，她想自殺，因為被男友給甩了，覺得人生晦暗，實在走不下去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薇薇夫人認為知識份子花費高昂的社會資源，眼看就可回饋社會了，竟然甘願一頭栽入情海，太不值得。「張幼儀是現代女性的典範，在失敗的婚姻中認清自己、活出自我，」薇薇夫人認為這才是健康的態度。自愛情中超越，變得很重要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作家林清玄二十多歲時經歷一次失戀。那時女友是他的同學，在一起</w:t>
      </w:r>
      <w:r>
        <w:rPr>
          <w:rFonts w:cs="Arial" w:ascii="Arial" w:hAnsi="Arial"/>
          <w:kern w:val="0"/>
          <w:sz w:val="26"/>
          <w:szCs w:val="26"/>
        </w:rPr>
        <w:t>5</w:t>
      </w:r>
      <w:r>
        <w:rPr>
          <w:rFonts w:ascii="Arial" w:hAnsi="Arial" w:cs="Arial"/>
          <w:kern w:val="0"/>
          <w:sz w:val="26"/>
          <w:szCs w:val="26"/>
        </w:rPr>
        <w:t>年，感情很深、很投入。有一年夏天，女友突然說要離開他，驚恐萬分的林清玄全身發冷，萬分痛苦。失戀的打擊導致他在兩個星期內，頭髮和眉毛都掉光了，他只好躲到花蓮</w:t>
      </w:r>
      <w:r>
        <w:rPr>
          <w:rFonts w:cs="Arial" w:ascii="Arial" w:hAnsi="Arial"/>
          <w:kern w:val="0"/>
          <w:sz w:val="26"/>
          <w:szCs w:val="26"/>
        </w:rPr>
        <w:t>3</w:t>
      </w:r>
      <w:r>
        <w:rPr>
          <w:rFonts w:ascii="Arial" w:hAnsi="Arial" w:cs="Arial"/>
          <w:kern w:val="0"/>
          <w:sz w:val="26"/>
          <w:szCs w:val="26"/>
        </w:rPr>
        <w:t>個月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經歷這次打擊，林清玄意識到「生命是不可管理的」，努力不必然有回報，這個經驗促使他研讀佛學，看清生命的痛苦，自愛情中超越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生活大師林語堂的小說主題，總喜歡歌頌敢於衝破門第藩籬的戀人，那是因為他無法和廈門巨富之女陳錦端「門當戶對」，被迫放棄所愛的林語堂轉向藝術創作，找回他在現實中失落的東西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color w:val="0066FF"/>
          <w:kern w:val="0"/>
          <w:sz w:val="26"/>
          <w:szCs w:val="26"/>
        </w:rPr>
        <w:t>誰能許你未來？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超越愛情，甚至在婚姻中覺醒，是既古老又真實的建議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「特別是現代女性，要往上拉高自覺的層次，」曾昭旭觀察，經常在婚姻中處於弱勢的女性，仍有「睡美人情結」，認為生命被巫婆下咒語，需靠王子一吻才能發出光彩，王子不來，生命自此黑暗、沈睡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color w:val="0066FF"/>
          <w:kern w:val="0"/>
          <w:sz w:val="26"/>
          <w:szCs w:val="26"/>
        </w:rPr>
        <w:t>追求情感獨立</w:t>
      </w:r>
      <w:r>
        <w:rPr>
          <w:rFonts w:ascii="Arial" w:hAnsi="Arial" w:cs="Arial" w:eastAsia="Arial"/>
          <w:color w:val="0066FF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曾昭旭認為現代女性追求的是社會地位的獨立，而整個生命的仍卡在感情。所以女性自覺要從經濟、社會地位到思想獨立的追求，再往上攀，到達感情的獨立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晚晴協會創辦人施寄青，真正做到感情的完全獨立。施寄青在《走過婚姻》娓娓自訴，如何走過不愉快婚姻的心路歷程。從「孩子在睡覺，你給我小心一點，等我回來再找你算帳」的尋常夫妻吵架開始，往下進入丈夫外遇，悲憤大喊「你背叛我」的生命低潮，到了結尾，離婚一段時日後，居然體悟出「她們（第三者）是人、也是女人、跟我們一樣是好女人，有權利擁有愛情……」。施寄青寬容對方，同時找回自己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情感獨立才能讓自己完整。健康的愛情「應該是各自發展自己的生命腳本，」心理諮商師趙文滔認為如此才有真正的寬容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最好的方法是，變成兩隻各自擁有兩片翅膀的蝴蝶。李宗曄修正所謂「比翼雙飛」的說法，因為這強烈暗示你是隻只有一片翅膀的蝴蝶，須找到另一片翅膀同行才能飛翔。一旦一隻想往東，另隻想往西飛，折磨就來了。更糟的是，彼此還相信如果沒了對方，自己就無法飛翔，甚至摔個粉碎，最後只好把自己的需求與期待建立在對方身上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想找自己的未來嗎？努力在自己身上長全兩片翅膀吧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color w:val="0066FF"/>
          <w:kern w:val="0"/>
          <w:sz w:val="26"/>
          <w:szCs w:val="26"/>
        </w:rPr>
        <w:t>感情獨立的練習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曾昭旭教授認為，女性可以經過練習，追求感情的獨立。他建議試試以下的作法：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‧</w:t>
      </w:r>
      <w:r>
        <w:rPr>
          <w:rFonts w:ascii="Arial" w:hAnsi="Arial" w:cs="Arial"/>
          <w:kern w:val="0"/>
          <w:sz w:val="26"/>
          <w:szCs w:val="26"/>
        </w:rPr>
        <w:t>保持警覺，寂寞時不要馬上順著習慣找肩膀靠，或找人傾訴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‧</w:t>
      </w:r>
      <w:r>
        <w:rPr>
          <w:rFonts w:ascii="Arial" w:hAnsi="Arial" w:cs="Arial"/>
          <w:kern w:val="0"/>
          <w:sz w:val="26"/>
          <w:szCs w:val="26"/>
        </w:rPr>
        <w:t>獨自撐一段時間，撐不下去再放棄，這時你已增加一點功力了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‧</w:t>
      </w:r>
      <w:r>
        <w:rPr>
          <w:rFonts w:ascii="Arial" w:hAnsi="Arial" w:cs="Arial"/>
          <w:kern w:val="0"/>
          <w:sz w:val="26"/>
          <w:szCs w:val="26"/>
        </w:rPr>
        <w:t>下次再撐久一點，累積更多功力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‧</w:t>
      </w:r>
      <w:r>
        <w:rPr>
          <w:rFonts w:ascii="Arial" w:hAnsi="Arial" w:cs="Arial"/>
          <w:kern w:val="0"/>
          <w:sz w:val="26"/>
          <w:szCs w:val="26"/>
        </w:rPr>
        <w:t>一次比一次久，終於可以不必找男人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‧</w:t>
      </w:r>
      <w:r>
        <w:rPr>
          <w:rFonts w:ascii="Arial" w:hAnsi="Arial" w:cs="Arial"/>
          <w:kern w:val="0"/>
          <w:sz w:val="26"/>
          <w:szCs w:val="26"/>
        </w:rPr>
        <w:t>連女性朋友也不必找，這時已經達到感情完全獨立。</w:t>
      </w:r>
    </w:p>
    <w:p>
      <w:pPr>
        <w:pStyle w:val="Normal"/>
        <w:widowControl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Arial" w:hAnsi="Arial" w:cs="Arial"/>
          <w:color w:val="0000FF"/>
          <w:kern w:val="0"/>
          <w:sz w:val="26"/>
          <w:szCs w:val="26"/>
        </w:rPr>
        <w:t>培養從點到面的技術格局</w:t>
      </w:r>
      <w:r>
        <w:rPr>
          <w:rFonts w:cs="Arial" w:ascii="Arial" w:hAnsi="Arial"/>
          <w:color w:val="0000FF"/>
          <w:kern w:val="0"/>
          <w:sz w:val="26"/>
          <w:szCs w:val="26"/>
        </w:rPr>
        <w:br/>
      </w:r>
      <w:r>
        <w:rPr>
          <w:rFonts w:ascii="Arial" w:hAnsi="Arial" w:cs="Arial"/>
          <w:color w:val="0000FF"/>
          <w:kern w:val="0"/>
          <w:sz w:val="26"/>
          <w:szCs w:val="26"/>
        </w:rPr>
        <w:t>作者：華碩研發處副總經理沈振來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</w:p>
    <w:p>
      <w:pPr>
        <w:pStyle w:val="Normal"/>
        <w:widowControl/>
        <w:rPr/>
      </w:pPr>
      <w:r>
        <w:rPr>
          <w:rFonts w:ascii="Arial" w:hAnsi="Arial" w:cs="Arial"/>
          <w:kern w:val="0"/>
          <w:sz w:val="26"/>
          <w:szCs w:val="26"/>
        </w:rPr>
        <w:t>　　台灣許多高科技公司都實行技術和管理雙軌制，但工作者走到後來幾乎無可避免地都要走向管理職。唯有讓自己的格局從「點的技術」拓展到「面的技術」，才有機會更上層樓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　　我們這一代的人大部份都沒有好好做生涯規劃，而社會新鮮人要談生涯規劃是太早了一點，他們之中的很多人可能還不太了解自己真正想要做的究竟是什麼。但無論如何，有做生涯規劃比沒做要好，至少有做生涯規劃的人，每一步都先想過，心裡會比較篤定，就算還不能確定自己這輩子真正想追求的目標，至少大方向已經知道，就會比較積極地去追求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　　很多新鮮人還未進入社會之前，對高科技產業抱著高度憧憬，開始工作之後，就會發現許多事情的實際狀況跟原來想像的差很多。比如研發的工作，第一年可能會覺得很有趣、學到很多東西，但第二年、第三年都還是做一樣的東西，可能就會開始覺得重覆、無聊。因此，剛畢業時所做的規劃，到後來都會有滿多調整，就像電路回饋一樣，要不斷地修正才能找到正確的人生方向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　　進入企業後，怎麼在同儕中脫穎而出呢？我想，如果有很強的技術能力，再加上良好的人際關係，就能佔有極佳的升遷優勢。所謂的人際關係，不只是在平輩之中，還包括了與主管之間、與下屬之間的人際關係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eastAsia="細明體;MingLiU" w:cs="細明體;MingLiU" w:ascii="細明體;MingLiU" w:hAnsi="細明體;MingLiU"/>
          <w:color w:val="0066FF"/>
          <w:kern w:val="0"/>
          <w:sz w:val="26"/>
          <w:szCs w:val="26"/>
        </w:rPr>
        <w:t>‧</w:t>
      </w:r>
      <w:r>
        <w:rPr>
          <w:rFonts w:ascii="Arial" w:hAnsi="Arial" w:cs="Arial"/>
          <w:color w:val="0066FF"/>
          <w:kern w:val="0"/>
          <w:sz w:val="26"/>
          <w:szCs w:val="26"/>
        </w:rPr>
        <w:t>從點的技術拓展到面的技術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　　能進入同一家公司的人，在技術、聰明才智上應該都差不多，又是在同一個環境裡，至於為什麼後來會有不同發展，差別在於對人對事的態度。一個人在職場上的發展，剛開始的時候是看學歷，但兩、三年後做事的態度和做人的表現將決定個人在公司的前途。技術是工程師最基本的條件，技術不好是不會紅的，而工程師有時解一個</w:t>
      </w:r>
      <w:r>
        <w:rPr>
          <w:rFonts w:cs="Arial" w:ascii="Arial" w:hAnsi="Arial"/>
          <w:kern w:val="0"/>
          <w:sz w:val="26"/>
          <w:szCs w:val="26"/>
        </w:rPr>
        <w:t>bu g</w:t>
      </w:r>
      <w:r>
        <w:rPr>
          <w:rFonts w:ascii="Arial" w:hAnsi="Arial" w:cs="Arial"/>
          <w:kern w:val="0"/>
          <w:sz w:val="26"/>
          <w:szCs w:val="26"/>
        </w:rPr>
        <w:t>要解好久，是不是夠細心、夠執著也很重要。另外，能不能和同事合作愉快更是影響職場發展的關鍵，一個沒辦法參與團隊合作或人際關係處理不好的人，將很難在工作上有好表現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　　此外，就是個人對新知的興趣和吸收能力。所謂的新知，不光只是技術上的新進展，還包括了生產線上的所有大小事情，甚至零件等等。唯有讓自己的格局從「點的技術」拓展到「面的技術」，也就是量產前的每個環節都能了解，才有機會在職場上更上一層樓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eastAsia="細明體;MingLiU" w:cs="細明體;MingLiU" w:ascii="細明體;MingLiU" w:hAnsi="細明體;MingLiU"/>
          <w:color w:val="0066FF"/>
          <w:kern w:val="0"/>
          <w:sz w:val="26"/>
          <w:szCs w:val="26"/>
        </w:rPr>
        <w:t>‧</w:t>
      </w:r>
      <w:r>
        <w:rPr>
          <w:rFonts w:ascii="Arial" w:hAnsi="Arial" w:cs="Arial"/>
          <w:color w:val="0066FF"/>
          <w:kern w:val="0"/>
          <w:sz w:val="26"/>
          <w:szCs w:val="26"/>
        </w:rPr>
        <w:t>科技產業主管必須是通才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　　台灣許多高科技公司都實行技術和管理雙軌制，但工作者走到後來幾乎無可避免地都要走向管理職，即使是在技術掛帥的華碩也不例外。一方面是真正堅持走純技術路線的人很少，另一方面是管理職的主管本身技術也很強，有帶人的經驗，又擅長溝通協調，自然有較多機會負責重要的計畫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　　美國的技術主管可以一做就十幾二十年，因為他們對主管的要求是對某一小塊領域很專精，而主管可能對公司營運狀況一無所悉。但台灣不一樣，台灣科技廠商要求主管技術縱深要夠、商業敏感度要強，也就是既要在技術上很深入，又要是個通才，對商業經營、成本管理、良率、量產等都要清楚，因此能熬過來的人都是能力很強的主管。這樣的人不論在整合能力、解決問題的能力上都不會太差，將來若要轉換到別的領域也沒什麼問題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eastAsia="細明體;MingLiU" w:cs="細明體;MingLiU" w:ascii="細明體;MingLiU" w:hAnsi="細明體;MingLiU"/>
          <w:color w:val="0066FF"/>
          <w:kern w:val="0"/>
          <w:sz w:val="26"/>
          <w:szCs w:val="26"/>
        </w:rPr>
        <w:t>‧</w:t>
      </w:r>
      <w:r>
        <w:rPr>
          <w:rFonts w:ascii="Arial" w:hAnsi="Arial" w:cs="Arial"/>
          <w:color w:val="0066FF"/>
          <w:kern w:val="0"/>
          <w:sz w:val="26"/>
          <w:szCs w:val="26"/>
        </w:rPr>
        <w:t>主管格局大，部屬發展也大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　　另一個原因是，台灣科技業是偏重應用科技的產業，技術要求再深，深度還是有限，一個優秀、具有五年資歷的技術主管，功力可能跟有十年資歷的技術主管差不多，因此技術主管一定要拓展自己的廣度，才能在職場中存活得很好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　　工程師從技術轉任管理職時，在心理上都會有強烈的不安全感，尤其科技變化這麼快，難免擔心不懂技術有一天會被淘汰，但我認為如果一位主管能力夠強，而且有足夠的胸襟允許底下的人比你更厲害，就不會有這樣的擔憂。所謂的「能力」，是指解決問題、處理問題的能力，跟「技術」不一樣，技術會落後、會淘汰，但能力不會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　　有能力的主管會努力提升自己的</w:t>
      </w:r>
      <w:r>
        <w:rPr>
          <w:rFonts w:cs="Arial" w:ascii="Arial" w:hAnsi="Arial"/>
          <w:kern w:val="0"/>
          <w:sz w:val="26"/>
          <w:szCs w:val="26"/>
        </w:rPr>
        <w:t>scale</w:t>
      </w:r>
      <w:r>
        <w:rPr>
          <w:rFonts w:ascii="Arial" w:hAnsi="Arial" w:cs="Arial"/>
          <w:kern w:val="0"/>
          <w:sz w:val="26"/>
          <w:szCs w:val="26"/>
        </w:rPr>
        <w:t>（格局），讓自己能看得更高、更遠、更深、更廣。要培養格局，需要有好的舞台，台灣主管的優勢就是有一個健康的</w:t>
      </w:r>
      <w:r>
        <w:rPr>
          <w:rFonts w:cs="Arial" w:ascii="Arial" w:hAnsi="Arial"/>
          <w:kern w:val="0"/>
          <w:sz w:val="26"/>
          <w:szCs w:val="26"/>
        </w:rPr>
        <w:t>PC</w:t>
      </w:r>
      <w:r>
        <w:rPr>
          <w:rFonts w:ascii="Arial" w:hAnsi="Arial" w:cs="Arial"/>
          <w:kern w:val="0"/>
          <w:sz w:val="26"/>
          <w:szCs w:val="26"/>
        </w:rPr>
        <w:t>產業環境，從</w:t>
      </w:r>
      <w:r>
        <w:rPr>
          <w:rFonts w:cs="Arial" w:ascii="Arial" w:hAnsi="Arial"/>
          <w:kern w:val="0"/>
          <w:sz w:val="26"/>
          <w:szCs w:val="26"/>
        </w:rPr>
        <w:t>component</w:t>
      </w:r>
      <w:r>
        <w:rPr>
          <w:rFonts w:ascii="Arial" w:hAnsi="Arial" w:cs="Arial"/>
          <w:kern w:val="0"/>
          <w:sz w:val="26"/>
          <w:szCs w:val="26"/>
        </w:rPr>
        <w:t>（零組件）的原理到議價的技巧，主管都有機會了解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　　當主管的格局夠大，他就會放手讓有能力的人去做，也不會再擔心技術的問題。對下屬來說，當主管完全放手讓他去做，他背後就沒有人可以倚靠，這時往往也是一個人成長最快的時候，也就是他開始可以獨當一面的時候。當我還是協理時，就已被授權處理許多大小事，從零件採購、產品銷售到為公司做投資、與業界建立聯繫等，只要想到我退一步後面根本沒靠山，自然會急速成長，格局也就在歷練中拉出來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　　主管跟屬下應該是「水漲船高」的關係，下屬能力強，代表主管領導有方。我以前的主管曾跟我說，「我的</w:t>
      </w:r>
      <w:r>
        <w:rPr>
          <w:rFonts w:cs="Arial" w:ascii="Arial" w:hAnsi="Arial"/>
          <w:kern w:val="0"/>
          <w:sz w:val="26"/>
          <w:szCs w:val="26"/>
        </w:rPr>
        <w:t>limit</w:t>
      </w:r>
      <w:r>
        <w:rPr>
          <w:rFonts w:ascii="Arial" w:hAnsi="Arial" w:cs="Arial"/>
          <w:kern w:val="0"/>
          <w:sz w:val="26"/>
          <w:szCs w:val="26"/>
        </w:rPr>
        <w:t>不見得就是你的</w:t>
      </w:r>
      <w:r>
        <w:rPr>
          <w:rFonts w:cs="Arial" w:ascii="Arial" w:hAnsi="Arial"/>
          <w:kern w:val="0"/>
          <w:sz w:val="26"/>
          <w:szCs w:val="26"/>
        </w:rPr>
        <w:t>l imit</w:t>
      </w:r>
      <w:r>
        <w:rPr>
          <w:rFonts w:ascii="Arial" w:hAnsi="Arial" w:cs="Arial"/>
          <w:kern w:val="0"/>
          <w:sz w:val="26"/>
          <w:szCs w:val="26"/>
        </w:rPr>
        <w:t>」，這樣的主管底下的人成長空間很大，主管一方面提攜屬下成長，本身也會因下屬的成長而跟著提昇整個團隊的實力和他自己的能力，就像水漲起來了，船身也就跟著愈來愈高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eastAsia="細明體;MingLiU" w:cs="細明體;MingLiU" w:ascii="細明體;MingLiU" w:hAnsi="細明體;MingLiU"/>
          <w:color w:val="0066FF"/>
          <w:kern w:val="0"/>
          <w:sz w:val="26"/>
          <w:szCs w:val="26"/>
        </w:rPr>
        <w:t>‧</w:t>
      </w:r>
      <w:r>
        <w:rPr>
          <w:rFonts w:ascii="Arial" w:hAnsi="Arial" w:cs="Arial"/>
          <w:color w:val="0066FF"/>
          <w:kern w:val="0"/>
          <w:sz w:val="26"/>
          <w:szCs w:val="26"/>
        </w:rPr>
        <w:t>個人價值愈高</w:t>
      </w:r>
      <w:r>
        <w:rPr>
          <w:rFonts w:ascii="Arial" w:hAnsi="Arial" w:cs="Arial" w:eastAsia="Arial"/>
          <w:color w:val="0066FF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66FF"/>
          <w:kern w:val="0"/>
          <w:sz w:val="26"/>
          <w:szCs w:val="26"/>
        </w:rPr>
        <w:t>愈不易被取代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　　台灣產業變動大，很多人都擔心未來會不會失業。我認為，不論是科技業或任何產業的員工，都應該培養自己的「能力」，讓自己成為一個有「價值」的人，增加自己的籌碼。你的價值愈高，就愈不容易被取代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　　有能力的人轉移到任何產業都可以在短時間內適應而且表現很好，但如果工作者有的只是技術，很快就會被大陸那邊的人力取代掉。按照</w:t>
      </w:r>
      <w:r>
        <w:rPr>
          <w:rFonts w:cs="Arial" w:ascii="Arial" w:hAnsi="Arial"/>
          <w:kern w:val="0"/>
          <w:sz w:val="26"/>
          <w:szCs w:val="26"/>
        </w:rPr>
        <w:t>50</w:t>
      </w:r>
      <w:r>
        <w:rPr>
          <w:rFonts w:ascii="Arial" w:hAnsi="Arial" w:cs="Arial"/>
          <w:kern w:val="0"/>
          <w:sz w:val="26"/>
          <w:szCs w:val="26"/>
        </w:rPr>
        <w:t>：</w:t>
      </w:r>
      <w:r>
        <w:rPr>
          <w:rFonts w:cs="Arial" w:ascii="Arial" w:hAnsi="Arial"/>
          <w:kern w:val="0"/>
          <w:sz w:val="26"/>
          <w:szCs w:val="26"/>
        </w:rPr>
        <w:t>1</w:t>
      </w:r>
      <w:r>
        <w:rPr>
          <w:rFonts w:ascii="Arial" w:hAnsi="Arial" w:cs="Arial"/>
          <w:kern w:val="0"/>
          <w:sz w:val="26"/>
          <w:szCs w:val="26"/>
        </w:rPr>
        <w:t>的人口比來看，大陸人才比台灣多是一定的。但台灣培養人才的速度比大陸快，台灣人的腦筋也動得比大陸人快，我們應該抱著「成為大陸人才的主管」的心態努力，如果你是主管，何必擔心會被取代？目前大陸人才還不見得會威脅到台灣人的就業機會，但是這種優勢可能在五年內就會消失，現在剛升上大學的這一屆很可能就要跟大陸人才平等競爭了。因此，新鮮人要思考的最重要問題，除了加強專業技術外，應該是如何積極培養自己的能力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Arial" w:hAnsi="Arial" w:cs="Arial"/>
          <w:color w:val="0000FF"/>
          <w:kern w:val="0"/>
          <w:sz w:val="26"/>
          <w:szCs w:val="26"/>
        </w:rPr>
        <w:t>握緊與放手之間</w:t>
      </w:r>
      <w:r>
        <w:rPr>
          <w:rFonts w:cs="Arial" w:ascii="Arial" w:hAnsi="Arial"/>
          <w:color w:val="0000FF"/>
          <w:kern w:val="0"/>
          <w:sz w:val="26"/>
          <w:szCs w:val="26"/>
        </w:rPr>
        <w:br/>
      </w:r>
      <w:r>
        <w:rPr>
          <w:rFonts w:ascii="Arial" w:hAnsi="Arial" w:cs="Arial"/>
          <w:color w:val="0000FF"/>
          <w:kern w:val="0"/>
          <w:sz w:val="26"/>
          <w:szCs w:val="26"/>
        </w:rPr>
        <w:t>作者：不可考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0" w:after="240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kern w:val="0"/>
          <w:sz w:val="26"/>
          <w:szCs w:val="26"/>
        </w:rPr>
        <w:t>在電影”臥虎藏龍”中有這樣的一個場景，男女主角坐在一個涼亭之中，背景是一片翠綠的竹林，涼風徐徐的吹來，一片與世無爭的怡然自得。之中有一句對白是這樣說：“我的師父常說，把手握緊，裡面什麼也沒有，把手放開，你得到的是一切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t xml:space="preserve">!!” </w:t>
        <w:br/>
        <w:br/>
      </w:r>
      <w:r>
        <w:rPr>
          <w:rFonts w:ascii="Arial" w:hAnsi="Arial" w:cs="Arial"/>
          <w:kern w:val="0"/>
          <w:sz w:val="26"/>
          <w:szCs w:val="26"/>
        </w:rPr>
        <w:t>在那樣的一個心情、那樣的一個場景之中，這句話深深的憾動我心。在電影中，男女主角為了世俗的禮教規範，壓抑著自己的感情，最後終究還是悲劇收場。令人不禁聯想在現實的生活之中，是不是也是如此呢？？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人總是對幸福是那樣執著的，即使幸福是那麼的未知，還是那樣的不顧一切的伸手爭取，在不知不覺中手便越握越緊，就算是這樣的緊握幸福依舊消失無蹤。到後來心傷了、力倦了，打開了雙手卻發現什麼也沒有。是該怨天尤人嗎？還是感嘆時不我與呢！也許兩者都不是吧，就只是因為太過於執著了而使幸福遠走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但是也有一些不同的人，他們不喜歡太過於複雜的情感而笑著交出自己的真心，攤開了雙手送出了歡笑也放開了執著，卻換來了滿手的幸福！為什麼會有這樣的差異呢？不是要努力的爭取才能得到自己想要的一切！軟弱了只是等著被擊倒而已。我想，這有著追求層次的不同吧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物質的追求及精神的滿足是不相同。在物質上的執著或許可讓你得到滿足，因為這是一個競爭如此激烈的社會。不過精神的滿足和契合通常不是如此，執著太過，給人的就是一種咄咄逼人的感覺。如此得來的幸福是真的嗎？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  <w:t>“</w:t>
      </w:r>
      <w:r>
        <w:rPr>
          <w:rFonts w:ascii="Arial" w:hAnsi="Arial" w:cs="Arial"/>
          <w:kern w:val="0"/>
          <w:sz w:val="26"/>
          <w:szCs w:val="26"/>
        </w:rPr>
        <w:t>有時候你贏了，但其實你輸了。”這是電影“美夢成真”中的一句對白！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或許當你緊握著時，你覺得你控制了一切，但是那是一種空虛的滿足。因為到了最後你發覺什麼沒有，更因為你緊握著雙手別人要給你些什麼，都從你的雙手滑落。你未曾打開那有接受呢？這樣算是贏嗎？不如去看看那些放開雙手的人，或許一開始你看到的都是別人從他的手中拿走許多，但是耐心點，你會慢慢發覺他的手中多了許多未曾見過的，那是除了他自己以外別人回饋的真心，不為什麼，就只因為他的心、他的雙手都是打開的，別人可以輕易的給予而從不錯失。這樣的話，算是輸了嗎？其實輸贏只在一念之間而已吧。看看自己從那一個角度來衡量自己罷了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聽過佛家的一句名言吧：“捨得、捨得，有捨才有得。”這句話應能為緊握和放手做一個詮釋了。在人與人之間的相處不就是如此，先將自己的真心給人，別人才會也將自己的誠心給你，真誠的心就從相互的給予中開始，然而彼此才開始得到自己想要的，不論是一份友誼、一點認同，或是一份難得的愛情。都是如此了吧，我想。或許有些人會覺得這樣太一廂情願了，有時候你的真心可能變成了別人的笑柄。但是就這樣而害怕前進嗎？笑就任由他們去笑吧，你們無法交心，並不代表別人也是如此啊。相信一定會有人了解你的，十次中只要有一次成功，那就是你這輩子最珍貴的記憶了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最後以電影“風雲”之中的一句對白來做個結束吧：“凡事太盡，緣份早盡！”電影真是反映著人生的百態呢，對不對？？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Arial" w:hAnsi="Arial" w:cs="Arial"/>
          <w:color w:val="0000FF"/>
          <w:kern w:val="0"/>
          <w:sz w:val="26"/>
          <w:szCs w:val="26"/>
        </w:rPr>
        <w:t>適婚年齡</w:t>
      </w:r>
      <w:r>
        <w:rPr>
          <w:rFonts w:cs="Arial" w:ascii="Arial" w:hAnsi="Arial"/>
          <w:color w:val="0000FF"/>
          <w:kern w:val="0"/>
          <w:sz w:val="26"/>
          <w:szCs w:val="26"/>
        </w:rPr>
        <w:br/>
      </w:r>
      <w:r>
        <w:rPr>
          <w:rFonts w:ascii="Arial" w:hAnsi="Arial" w:cs="Arial"/>
          <w:color w:val="0000FF"/>
          <w:kern w:val="0"/>
          <w:sz w:val="26"/>
          <w:szCs w:val="26"/>
        </w:rPr>
        <w:t>作者：不可考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kern w:val="0"/>
          <w:sz w:val="26"/>
          <w:szCs w:val="26"/>
        </w:rPr>
        <w:t>一位男性朋友，在二十七歲那年失戀之後，直到過了所謂的「適婚年齡」，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還是沒有碰到心儀的對象，現在他已經四十歲了，對婚姻仍殷殷盼望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「我覺得我真正的『適婚年齡』還沒到。」他對我說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我很佩服他的勇敢，或者應該說是智慧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不管面對多少親友的壓力，都能處之泰然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「什麼時候才是你的『適婚年齡』？」我請教他的意見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「就是當我碰到一個能分享生命價值觀的女人，而且她也願意嫁給我的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候，就是我的『適婚年齡』。」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傳統觀念講的「適婚年齡」，比較偏重從生理上或經濟上來解釋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精神層面的「適婚年齡」，現在才開始有人拿出來說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生理成熟、經濟獨立，不見得就已經到了適合結婚的地步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心態上的準備，也不可忽略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從精神、心靈的層面看「適婚年齡」，個別性的差異就很明顯了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有的人二十幾歲就已經想清楚了；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有些人則到了四十幾歲還不清楚自己要的是什麼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明瞭自己的人生價值觀之後，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還要遇見一位能接受這種價值觀的人，並且願意結婚，成為「靈魂伴侶」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當一切遇合都自然而然地發生了，那一年就是「適婚年齡」。</w:t>
      </w:r>
      <w:r>
        <w:rPr>
          <w:rFonts w:cs="Arial" w:ascii="Arial" w:hAnsi="Arial"/>
          <w:kern w:val="0"/>
          <w:sz w:val="26"/>
          <w:szCs w:val="26"/>
        </w:rPr>
        <w:br/>
        <w:t>●</w:t>
      </w:r>
      <w:r>
        <w:rPr>
          <w:rFonts w:ascii="Arial" w:hAnsi="Arial" w:cs="Arial"/>
          <w:kern w:val="0"/>
          <w:sz w:val="26"/>
          <w:szCs w:val="26"/>
        </w:rPr>
        <w:t>婚姻，是自己的選擇，日子，是自己過的，不用做給別人看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大部份的人都寧願相信，婚姻要靠點「緣分」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聽起來，滿抽象。我倒認為，「緣分」就是很多變數的組合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生命裡，有些變數是我們可以掌握的，例如：自我的學習與成長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有些變數則不能由自己操控，例如：在捷運車廂碰見某個人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面對婚姻，我們只能盡力去掌握自己能掌握的那一份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至於，不可操控的那一部份，懷抱敬天畏神的謙虛態度，迎接未知的變數吧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只要以正面的心情泰然處之，每個謎底揭曉，都有它的意義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英國詩人及劇作家王爾德對於婚姻有很諷刺的看法，他說：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「男人由於寂寞而結婚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女人由於好奇而結婚。最後，雙方都失望。」足以為鑑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我的看法是：不要因為害怕寂寞，就找人結婚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也不要因為別人過度的關懷，就苦惱自己為什麼還是單身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婚姻，是自己的選擇。日子，是自己過的，再甜再苦，都是自己的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不必對別人交代，也不用做給別人看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就像席慕容女士的詩句：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不要因為也許會改變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就不肯說那句美麗的誓言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不要因為也許會分離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就不敢求一次傾心的相遇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總有一些什麼會留下來的吧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好讓　好讓那些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不相識的人也能知道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我曾經怎樣深深地愛過你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我想，是這些溫柔的詩句，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提醒年輕的我們──在相愛時萬般珍惜地認真，在分手後千恩萬謝地祝福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擁有愛情的時候，讓雙方都願意追求共同的幸福；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失去愛情的時候，把自己活得很好，當作是一種義務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不論是否走入婚姻，我相信，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真情才是心靈唯一的歸宿，才能如皎潔的月光般被記憶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於是，愛情的滄桑，在時間的流域中成為絕代風華。婚姻，不是唯一的保障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坐三望四年紀的人，如我，念起這些詩句時，總是寬容地忘記歲月的威脅，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慶幸自己曾經在徬徨少年時生長在那樣一個有詩的年代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就算幾十年後，依然單身，只要重讀這些詩句，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年少的心情便又一頁一頁地翻回來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所有愛過的人、經過的事，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都將在經歷的當時感受浪漫，而在過往的以後更覺深刻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頗有同感</w:t>
      </w:r>
      <w:r>
        <w:rPr>
          <w:rFonts w:cs="Arial" w:ascii="Arial" w:hAnsi="Arial"/>
          <w:kern w:val="0"/>
          <w:sz w:val="26"/>
          <w:szCs w:val="26"/>
        </w:rPr>
        <w:t>!!</w:t>
      </w:r>
      <w:r>
        <w:rPr>
          <w:rFonts w:ascii="Arial" w:hAnsi="Arial" w:cs="Arial"/>
          <w:kern w:val="0"/>
          <w:sz w:val="26"/>
          <w:szCs w:val="26"/>
        </w:rPr>
        <w:t>時代潮流隨時在變</w:t>
      </w:r>
      <w:r>
        <w:rPr>
          <w:rFonts w:cs="Arial" w:ascii="Arial" w:hAnsi="Arial"/>
          <w:kern w:val="0"/>
          <w:sz w:val="26"/>
          <w:szCs w:val="26"/>
        </w:rPr>
        <w:t>,</w:t>
      </w:r>
      <w:r>
        <w:rPr>
          <w:rFonts w:ascii="Arial" w:hAnsi="Arial" w:cs="Arial"/>
          <w:kern w:val="0"/>
          <w:sz w:val="26"/>
          <w:szCs w:val="26"/>
        </w:rPr>
        <w:t>不再是封建時期應該或一定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要如公式般的走自己的人生</w:t>
      </w:r>
      <w:r>
        <w:rPr>
          <w:rFonts w:cs="Arial" w:ascii="Arial" w:hAnsi="Arial"/>
          <w:kern w:val="0"/>
          <w:sz w:val="26"/>
          <w:szCs w:val="26"/>
        </w:rPr>
        <w:t>,</w:t>
      </w:r>
      <w:r>
        <w:rPr>
          <w:rFonts w:ascii="Arial" w:hAnsi="Arial" w:cs="Arial"/>
          <w:kern w:val="0"/>
          <w:sz w:val="26"/>
          <w:szCs w:val="26"/>
        </w:rPr>
        <w:t>證明題的解可長也可短只要答案合理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又何必在乎過程是如何</w:t>
      </w:r>
      <w:r>
        <w:rPr>
          <w:rFonts w:cs="Arial" w:ascii="Arial" w:hAnsi="Arial"/>
          <w:kern w:val="0"/>
          <w:sz w:val="26"/>
          <w:szCs w:val="26"/>
        </w:rPr>
        <w:t>.</w:t>
      </w:r>
      <w:r>
        <w:rPr>
          <w:rFonts w:ascii="Arial" w:hAnsi="Arial" w:cs="Arial"/>
          <w:kern w:val="0"/>
          <w:sz w:val="26"/>
          <w:szCs w:val="26"/>
        </w:rPr>
        <w:t>加油</w:t>
      </w:r>
      <w:r>
        <w:rPr>
          <w:rFonts w:cs="Arial" w:ascii="Arial" w:hAnsi="Arial"/>
          <w:kern w:val="0"/>
          <w:sz w:val="26"/>
          <w:szCs w:val="26"/>
        </w:rPr>
        <w:t>!!</w:t>
        <w:br/>
      </w:r>
      <w:r>
        <w:rPr>
          <w:rFonts w:ascii="Arial" w:hAnsi="Arial" w:cs="Arial"/>
          <w:kern w:val="0"/>
          <w:sz w:val="26"/>
          <w:szCs w:val="26"/>
        </w:rPr>
        <w:t>時候到了</w:t>
      </w:r>
      <w:r>
        <w:rPr>
          <w:rFonts w:cs="Arial" w:ascii="Arial" w:hAnsi="Arial"/>
          <w:kern w:val="0"/>
          <w:sz w:val="26"/>
          <w:szCs w:val="26"/>
        </w:rPr>
        <w:t>,</w:t>
      </w:r>
      <w:r>
        <w:rPr>
          <w:rFonts w:ascii="Arial" w:hAnsi="Arial" w:cs="Arial"/>
          <w:kern w:val="0"/>
          <w:sz w:val="26"/>
          <w:szCs w:val="26"/>
        </w:rPr>
        <w:t>感覺對了</w:t>
      </w:r>
      <w:r>
        <w:rPr>
          <w:rFonts w:cs="Arial" w:ascii="Arial" w:hAnsi="Arial"/>
          <w:kern w:val="0"/>
          <w:sz w:val="26"/>
          <w:szCs w:val="26"/>
        </w:rPr>
        <w:t>!</w:t>
      </w:r>
      <w:r>
        <w:rPr>
          <w:rFonts w:ascii="Arial" w:hAnsi="Arial" w:cs="Arial"/>
          <w:kern w:val="0"/>
          <w:sz w:val="26"/>
          <w:szCs w:val="26"/>
        </w:rPr>
        <w:t>那就是改變的開始</w:t>
      </w:r>
      <w:r>
        <w:rPr>
          <w:rFonts w:cs="Arial" w:ascii="Arial" w:hAnsi="Arial"/>
          <w:kern w:val="0"/>
          <w:sz w:val="26"/>
          <w:szCs w:val="26"/>
        </w:rPr>
        <w:t>......</w:t>
      </w:r>
    </w:p>
    <w:p>
      <w:pPr>
        <w:pStyle w:val="Normal"/>
        <w:widowControl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color w:val="0000FF"/>
          <w:kern w:val="0"/>
          <w:sz w:val="26"/>
          <w:szCs w:val="26"/>
        </w:rPr>
        <w:t>愛我請不要送我廚房？？？</w:t>
      </w:r>
      <w:r>
        <w:rPr>
          <w:rFonts w:cs="Arial" w:ascii="Arial" w:hAnsi="Arial"/>
          <w:color w:val="0000FF"/>
          <w:kern w:val="0"/>
          <w:sz w:val="26"/>
          <w:szCs w:val="26"/>
        </w:rPr>
        <w:br/>
      </w:r>
      <w:r>
        <w:rPr>
          <w:rFonts w:ascii="Arial" w:hAnsi="Arial" w:cs="Arial"/>
          <w:color w:val="0000FF"/>
          <w:kern w:val="0"/>
          <w:sz w:val="26"/>
          <w:szCs w:val="26"/>
        </w:rPr>
        <w:t>作者：不可考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</w:p>
    <w:p>
      <w:pPr>
        <w:pStyle w:val="Normal"/>
        <w:widowControl/>
        <w:rPr/>
      </w:pPr>
      <w:r>
        <w:rPr>
          <w:rFonts w:ascii="Arial" w:hAnsi="Arial" w:cs="Arial"/>
          <w:kern w:val="0"/>
          <w:sz w:val="26"/>
          <w:szCs w:val="26"/>
        </w:rPr>
        <w:t>和昔日摯友共進早餐，分享她和未婚夫的互動模式，彷彿回到古代，時空錯亂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為了配合男方的生涯規劃，她放棄熱愛的工作，參加師資學分班考試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趁著假日，她前往未婚夫家中探望，接下來的假期安排，他全然安排妥當：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第一天，協助大掃除；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第二天，看守夫家，因為其他人外出；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第三天，拜訪小姑家</w:t>
      </w:r>
      <w:r>
        <w:rPr>
          <w:rFonts w:cs="Arial" w:ascii="Arial" w:hAnsi="Arial"/>
          <w:kern w:val="0"/>
          <w:sz w:val="26"/>
          <w:szCs w:val="26"/>
        </w:rPr>
        <w:t>..</w:t>
      </w:r>
      <w:r>
        <w:rPr>
          <w:rFonts w:ascii="Arial" w:hAnsi="Arial" w:cs="Arial"/>
          <w:kern w:val="0"/>
          <w:sz w:val="26"/>
          <w:szCs w:val="26"/>
        </w:rPr>
        <w:t>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而用餐儀式更勁爆：男性吃第一輪，女性吃第二輪；只是她現在是客人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可以吃第一輪。她雖然覺得不對勁，但又覺得應該入境隨俗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應該努力學習當好媳婦、好太太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努力感受未來夫家的好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當她和未婚夫討論這些感覺時，他非常溫柔的說：「妳還沒長大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等結婚以後就習慣了。我已經在爸媽家附近買了房子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也請人裝潢了一間漂亮的廚房送給妳。」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從摯友未婚夫溫柔的話語裡，我閱讀到的是包裹糖衣的父權宰制合理化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在假期的安排活動上，女性沒有自己的時間自主權；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在外來居住點上，女性來不及發表意見；在溝通互動上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以哄騙寵物的思考，更是意識形態偏差。</w:t>
      </w:r>
      <w:r>
        <w:rPr>
          <w:rFonts w:cs="Arial" w:ascii="Arial" w:hAnsi="Arial"/>
          <w:kern w:val="0"/>
          <w:sz w:val="26"/>
          <w:szCs w:val="26"/>
        </w:rPr>
        <w:t xml:space="preserve">? </w:t>
        <w:br/>
        <w:br/>
      </w:r>
      <w:r>
        <w:rPr>
          <w:rFonts w:ascii="Arial" w:hAnsi="Arial" w:cs="Arial"/>
          <w:kern w:val="0"/>
          <w:sz w:val="26"/>
          <w:szCs w:val="26"/>
        </w:rPr>
        <w:t>其實沒有人真會去計較誰吃第一輪飯，</w:t>
      </w:r>
      <w:r>
        <w:rPr>
          <w:rFonts w:ascii="Arial" w:hAnsi="Arial" w:cs="Arial"/>
          <w:color w:val="0066FF"/>
          <w:kern w:val="0"/>
          <w:sz w:val="26"/>
          <w:szCs w:val="26"/>
        </w:rPr>
        <w:t>關鍵是背後的價值觀</w:t>
      </w:r>
      <w:r>
        <w:rPr>
          <w:rFonts w:ascii="Arial" w:hAnsi="Arial" w:cs="Arial"/>
          <w:kern w:val="0"/>
          <w:sz w:val="26"/>
          <w:szCs w:val="26"/>
        </w:rPr>
        <w:t>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擅自為另一人做決定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覺得理所當然，就是剝削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不是每個人都喜歡烹飪，料理三餐更不是女性的天職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請不要用愛情的名義送對方廚房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廚房事件不久後，在某報的心理諮詢專欄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看到一個家庭主婦想出國進修</w:t>
      </w:r>
      <w:r>
        <w:rPr>
          <w:rFonts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/>
          <w:kern w:val="0"/>
          <w:sz w:val="26"/>
          <w:szCs w:val="26"/>
        </w:rPr>
        <w:t>女方家長願意支付所有費用），但先生不同意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幾經爭吵，先生有條件同意：只能在台北念碩士，而且晚上必需回家煮晚飯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專家給的建議是：妳願意在國內念碩士當然是最好，若不能回家做晚飯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可以在當天早上或前一天晚上先做好，爸爸帶著小孩熱菜先吃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也可以一起去接晚歸的媽媽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彷彿成為公式：婚姻有問題，妻子求助，得到的武林祕笈是委曲求全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其實是先生需要再教育，但誰能告訴他？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真正的女權並不是要每個女人都走出廚房，成為獨當一面的女強人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真正的女權只是讓人就是人，不分男女，都能不被物化、不被視為次等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都有為自己做主的權利。有的女人喜歡做家事，喜歡待在家裡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認為先生孩子就是她的生活重心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這沒有什麼不好，只要是出於她的自由意志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但也有的女人熱愛自己的工作，喜歡不斷進修、追求新知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這更沒有什麼不對，任何人都沒有權利用「照顧家庭」的藉口硬生生綁住她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與其送一間美麗的廚房，不如給一個小小的書房。並不是說我排斥下廚房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老實說，我喜歡親手為心愛的人做飯、喜歡看他津津有味吃著的模樣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但那並不表示我「一定」得為他料理三餐。我做，是因為愛他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而不是責任或義務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飯由我做，碗盤他洗，因為我們都同意那不是任何單獨一方的事情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同樣的道理，當一男一女組成了一個家，所有的家事應該是兩人共同分擔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而不是單獨一方的責任。曾經聽過很可笑的說法，一個男人頗為自豪的說：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「我可以算是新好男人吧，因為我會『幫』我太太倒垃圾。」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那個『幫』字擺明了他根本就認為倒垃圾是他太太的事，事實上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垃圾又不是他太太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一個人製造出來的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在婚姻或男女關係中，很多女人根本是過著次等人的生活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她沒有自己的定位，地位比菲傭還不如。菲傭至少還支薪！而她呢？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即使白天有工作，下班後還不是得家事一肩挑！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她沒有自己的空間。婚前在家裡至少有自己的房間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婚後卻得跟先生共用一個房間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想獨處時能躲到哪兒去？似乎只有廚房了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更慘的是，她連自己的人生都沒了。原本多大的理想抱負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結婚後在夫家長輩或丈夫「家裡誰照顧？」的大帽子下，全得乖乖的放棄了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悲哀的是，大多數過著次等人生活的女人，卻習以為常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或是誤認為婚姻本就是如此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憑什麼先生想進修時太太得無條件的支持、得獨力帶孩子兼賺錢養活一個家、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得不讓生活雜務干擾到他；但當太太有心上進時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卻要委曲求全三頭六臂、兼顧家庭孩子老公和課業、還得受到百般打壓？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憑什麼男人專心於工作叫做有上進心，女人熱愛工作卻是不顧家庭？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憑什麼在一個家庭裡先生可以有自己的書房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太太卻只能在廚房裡擺張小桌子湊合著用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？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憑什麼結婚一定要住到男方家？？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憑什麼婚後女性得改變自己幾十年的習慣，去迎合男方家人的心意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男性卻連多到女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方家中走動都嫌麻煩？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很多男女之間似是而非的觀念，深思之後會有悲哀的感觸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千萬不要讓自己對這樣的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環境習以為常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女人，大可以不要過得那麼委曲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如果妳目前的男友就是那樣的男人，會阻礙妳成長、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認為犧牲奉獻照顧家庭是女人的責任，那還不如早日離開他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（當然，如果妳也有與他相同的觀念，那就另當別論）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如果妳考慮與另一個男人攜手共度一生，不管是同居或結婚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請一定堅持在家中為自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己留一處空間，不是廚房，而是書房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書房空間大小並不重要，書房是不是用來讀書也不重要，重要的是，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那得是完完全全屬於妳一個人的地方，其他人未得妳的允許不得擅入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那麼，至少至少，當妳想要獨處的時候，可以不必可憐兮兮的窩在廚房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Arial" w:hAnsi="Arial" w:cs="Arial"/>
          <w:color w:val="0000FF"/>
          <w:kern w:val="0"/>
          <w:sz w:val="26"/>
          <w:szCs w:val="26"/>
        </w:rPr>
        <w:t>十件應該花時間去做的事</w:t>
      </w:r>
      <w:r>
        <w:rPr>
          <w:rFonts w:cs="Arial" w:ascii="Arial" w:hAnsi="Arial"/>
          <w:color w:val="0000FF"/>
          <w:kern w:val="0"/>
          <w:sz w:val="26"/>
          <w:szCs w:val="26"/>
        </w:rPr>
        <w:tab/>
        <w:tab/>
      </w:r>
      <w:r>
        <w:rPr>
          <w:rFonts w:ascii="Arial" w:hAnsi="Arial" w:cs="Arial"/>
          <w:color w:val="0000FF"/>
          <w:kern w:val="0"/>
          <w:sz w:val="26"/>
          <w:szCs w:val="26"/>
        </w:rPr>
        <w:t>作者：不可考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0" w:after="240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kern w:val="0"/>
          <w:sz w:val="26"/>
          <w:szCs w:val="26"/>
        </w:rPr>
        <w:t>花時間思考………這是智慧的根源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花時間工作………這是成功的代價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花時間助人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………這是快樂的泉源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花時間閱讀………這是知識的基礎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花時間去笑………這是去除煩憂的妙藥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花時間健身………這是財富與生命的保障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花時間沉思………這是淨化心靈，身心合一的捷徑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花時間娛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………這是享受人生，永保青春的祕方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花時間愛人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………這是生命最動人的樂章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花時間計畫………這是如何有時間做前九件事的要訣。</w:t>
      </w:r>
    </w:p>
    <w:p>
      <w:pPr>
        <w:pStyle w:val="Normal"/>
        <w:widowControl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Arial" w:hAnsi="Arial" w:cs="Arial"/>
          <w:color w:val="0000FF"/>
          <w:kern w:val="0"/>
          <w:sz w:val="26"/>
          <w:szCs w:val="26"/>
        </w:rPr>
        <w:t>八天與八年</w:t>
      </w:r>
      <w:r>
        <w:rPr>
          <w:rFonts w:cs="Arial" w:ascii="Arial" w:hAnsi="Arial"/>
          <w:color w:val="0000FF"/>
          <w:kern w:val="0"/>
          <w:sz w:val="26"/>
          <w:szCs w:val="26"/>
        </w:rPr>
        <w:br/>
      </w:r>
      <w:r>
        <w:rPr>
          <w:rFonts w:ascii="Arial" w:hAnsi="Arial" w:cs="Arial"/>
          <w:color w:val="0000FF"/>
          <w:kern w:val="0"/>
          <w:sz w:val="26"/>
          <w:szCs w:val="26"/>
        </w:rPr>
        <w:t>作者：吳若權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0" w:after="240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kern w:val="0"/>
          <w:sz w:val="26"/>
          <w:szCs w:val="26"/>
        </w:rPr>
        <w:t>在工作上，我跌倒過，痛過，也疲倦過，但是從來沒有放棄過。愈是這樣，我愈發現自己真的很愛這個工作。拿愛情打比方，當你喜歡一個人的優點，也喜歡對方的缺點，才能愛得比較久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　　就職屆滿一個星期之後，他向主管提出辭呈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　　他的主管是一名女性，在這個行業中的資歷相當深，每天做重複的工作，卻樂此不疲，讓他不解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　　「起初，我以為我是很有興趣的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工作一個星期以後，我才發現我對這個工作一點都沒有興趣。」他說得理直氣壯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　　「我該恭喜你，至少你才做了八天，就發現你對這個工作不感興趣。」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她感觸萬千地看著他，雖然有點失望，但不忍心責怪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工作要越做越有趣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　　幾天前，他來應徵的時候，興致勃勃地表現出他對這個行業的熱愛，一副「不入此行，終身遺憾」的豪情壯志，她因此而格外看好他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　　缺乏經驗，沒有關係。熱誠，才是年輕人最大的資產基於這個理由，她很快說服自己，也說服了高階層主管。沒有想到，三分鐘熱度的遺憾，竟發生在他的身上。該怪自己看走眼，還是要怪年輕人太莽撞？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　　「說真的，我很想知道，妳怎麼能夠在這種工作上熬了這麼久？」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臨走前，他誠懇地問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「八年。」她斬釘截鐵地說，如同內心對自己的肯定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「我做這個工作，做了八年。而且愈做愈覺得有趣。」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　　「八天。我做不到八天，就覺得無聊死了。」他坦白承認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　　「我不清楚你的狀況，到底是因為判斷錯誤入錯了行，還是碰到少許挫折之後就退縮？也許，只有你自己能回答自己。不過，如果你真的覺得這個工作不適合你，我真心地恭喜你，沒有在這裡浪費太多時間。有些人，做了半輩子，結果一事無成，才發現：原來，自己從來沒有喜歡過這個工作。就像有些人，結婚幾十年，才發現從來沒有真正愛過對方，這種感覺是很可怕的。」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全心投入和接受挫折的勇氣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　　聽了她理性與感性兼具的回應，他有些感動，於是打開心門，誠懇地向她請教，「難道這八年來，你從來沒有放棄的念頭？」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　　「沒有。說真的，沒有。」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她回顧既往，以十分感懷的語氣說：「我跌倒過，痛過，也疲倦過，但是從來沒有放棄過。愈是這樣，我愈發現自己真的很愛這個工作。我還是要拿愛情打比方，當你喜歡一個人的優點，也喜歡對方的缺點，才能愛得比較久。」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「也許，我熬過這八天，就會熬到八年。」他說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「可惜，你熬不過這八天。」她說完一笑，送他離開辦公室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　　從八天到八年，是一段遙遠的路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從開始的自知之明，到最後的堅持到底，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需要的不只是熱忱，還有全心投入的努力和接受挫折的勇氣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　　愈來愈多經理人跟我抱怨，「不知道現在的年輕人，究竟要的是什麼？」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　　也有很多朋友問：「怎麼樣才會知道自己真正的興趣？」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　　我想，唯有多做、多嘗試，才能發現自己到底適合什麼。不過，話說回來，有些興趣是天生的；有些興趣是靠培養出來的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　　天生的興趣，幾乎不必別人指點，就會很明顯地表現出來。而靠後天培養的興趣，則需要時間與耐性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　　興沖沖找到一份工作，最好至少做滿一年，不要輕易放棄。除非，那個環境差到令人待不下去，不得已之下才離開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　　但是，就算是很無奈地必須提早離職，你必須學到教訓，了解自己為什麼那麼快就想離開。當初公司給你聘書時，哪些地方沒有考慮清楚、沒有問清楚，就隨便答應要來上班。徹底檢討原因，不要再重蹈覆轍。否則，不停換工作，將來履歷表上的紀錄很不好看，每個新老闆想錄用你時，都會有顧慮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做自己最擅長的事　　所謂的「三分鐘熱度」，常發生在過度天真的人身上。他們往往只看表面，不重實質；或只貪圖好處，不接受缺點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　　喜歡閱讀的人，不見得適合當文字編輯。愛喝咖啡的人，不見得適合開咖啡館。畢竟，享受成果和努力付出是兩回事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　　那些每天羨慕別人婚姻有多麼美滿幸福的人，自己卻不肯好好做感情的功課，只會怨嘆自己時運不濟、遇人不淑，到頭來還是只有在旁邊乾瞪眼的份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　　高居全球首富榜首多年的美國微軟公司總裁比爾蓋茲先生，曾經說過一句名言：「做自己最擅長的事。」我十分認同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　　一個人能夠及早發現自己真正有興趣的事，並且將興趣培養成為專長，是一種揮灑自我到淋漓盡致的人生幸福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　　而這種幸福，只會屬於勇於嘗試、不輕言放棄的人！</w:t>
      </w:r>
    </w:p>
    <w:p>
      <w:pPr>
        <w:pStyle w:val="Normal"/>
        <w:widowControl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Arial" w:hAnsi="Arial" w:cs="Arial"/>
          <w:color w:val="0000FF"/>
          <w:kern w:val="0"/>
          <w:sz w:val="26"/>
          <w:szCs w:val="26"/>
        </w:rPr>
        <w:t>握住屬於你的</w:t>
      </w:r>
      <w:r>
        <w:rPr>
          <w:rFonts w:ascii="Arial" w:hAnsi="Arial" w:cs="Arial" w:eastAsia="Arial"/>
          <w:color w:val="0000FF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FF"/>
          <w:kern w:val="0"/>
          <w:sz w:val="26"/>
          <w:szCs w:val="26"/>
        </w:rPr>
        <w:t>快樂鑰匙</w:t>
      </w:r>
      <w:r>
        <w:rPr>
          <w:rFonts w:cs="Arial" w:ascii="Arial" w:hAnsi="Arial"/>
          <w:color w:val="0000FF"/>
          <w:kern w:val="0"/>
          <w:sz w:val="26"/>
          <w:szCs w:val="26"/>
        </w:rPr>
        <w:br/>
      </w:r>
      <w:r>
        <w:rPr>
          <w:rFonts w:ascii="Arial" w:hAnsi="Arial" w:cs="Arial"/>
          <w:color w:val="0000FF"/>
          <w:kern w:val="0"/>
          <w:sz w:val="26"/>
          <w:szCs w:val="26"/>
        </w:rPr>
        <w:t>作者：不可考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0" w:after="240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kern w:val="0"/>
          <w:sz w:val="26"/>
          <w:szCs w:val="26"/>
        </w:rPr>
        <w:t>一個成熟的人握住自己快樂鑰匙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他不期待別人使他快樂，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反而能將快樂與幸福帶給別人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每人心中都有把「快樂的鑰匙」，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但我們卻常在不知不覺中把它交給別人掌管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一位女士抱怨道：「我活得很不快樂，因為先生常出差不在家。」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她把快樂的鑰匙放在先生手裡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一位媽媽說：「我的孩子不聽話，叫我很生氣！」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她把鑰匙交在孩子手中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男人可能說：「上司不賞識我，所以我情緒低落。」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這把快樂鑰匙又被塞在老闆手裡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婆婆說：「我的媳婦不孝順，我真命苦！」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年輕人從文具店走出來說：「那位老闆服務態度惡劣，把我氣炸了！」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這些人都做了相同的決定，就是讓別人來控制他的心情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當我們容許別人掌控我們的情緒時，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我們便覺得自己是受害者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對現況無能為力抱怨與憤怒或為我們唯一的選擇。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我們開始怪罪他人，並且傳達一個訊息：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「我這樣痛苦，都是你造成的，你要為我的痛苦負責！」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此時我們就把一重大的責任托給週圍的人，即要求他們使我們快樂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我們似乎承認自己無法掌控自己，只能可憐的任人擺佈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這樣的人使別人不喜歡接近，甚至望而生畏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一個成熟的人握住自己快樂的鑰匙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他不期待別人使他快樂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反而能將快樂與幸福帶給別人</w:t>
      </w:r>
      <w:r>
        <w:rPr>
          <w:rFonts w:cs="Arial" w:ascii="Arial" w:hAnsi="Arial"/>
          <w:kern w:val="0"/>
          <w:sz w:val="26"/>
          <w:szCs w:val="26"/>
        </w:rPr>
        <w:br/>
        <w:br/>
      </w:r>
      <w:r>
        <w:rPr>
          <w:rFonts w:ascii="Arial" w:hAnsi="Arial" w:cs="Arial"/>
          <w:kern w:val="0"/>
          <w:sz w:val="26"/>
          <w:szCs w:val="26"/>
        </w:rPr>
        <w:t>他的情緒穩定為自己負責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和他在一起是種享受，而不是壓力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聖經吩咐我們要「常常喜樂，不住的禱告，凡事謝恩。」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你的鑰匙在那裡？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在別人手中嗎？</w:t>
      </w:r>
      <w:r>
        <w:rPr>
          <w:rFonts w:cs="Arial" w:ascii="Arial" w:hAnsi="Arial"/>
          <w:kern w:val="0"/>
          <w:sz w:val="26"/>
          <w:szCs w:val="26"/>
        </w:rPr>
        <w:br/>
      </w:r>
      <w:r>
        <w:rPr>
          <w:rFonts w:ascii="Arial" w:hAnsi="Arial" w:cs="Arial"/>
          <w:kern w:val="0"/>
          <w:sz w:val="26"/>
          <w:szCs w:val="26"/>
        </w:rPr>
        <w:t>快去把它拿回來吧！</w:t>
      </w:r>
    </w:p>
    <w:p>
      <w:pPr>
        <w:pStyle w:val="Normal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6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808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2:38:00Z</dcterms:created>
  <dc:creator>VINA</dc:creator>
  <dc:description/>
  <cp:keywords/>
  <dc:language>en-US</dc:language>
  <cp:lastModifiedBy>User</cp:lastModifiedBy>
  <dcterms:modified xsi:type="dcterms:W3CDTF">2014-09-19T02:28:00Z</dcterms:modified>
  <cp:revision>13</cp:revision>
  <dc:subject/>
  <dc:title>心願清單</dc:title>
</cp:coreProperties>
</file>