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離苦得樂與趨樂避苦</w:t>
      </w:r>
      <w:r>
        <w:rPr>
          <w:rFonts w:eastAsia="華康行書體" w:cs="新細明體;PMingLiU" w:ascii="華康行書體" w:hAnsi="華康行書體"/>
          <w:color w:val="FF0000"/>
          <w:kern w:val="0"/>
          <w:sz w:val="48"/>
          <w:szCs w:val="48"/>
        </w:rPr>
        <w:br/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大卿導師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  主講‧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 xml:space="preserve">2006.04.16  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台南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>MSN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法談開示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苦與樂的源頭是心，不是境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首先，歡迎大家來參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S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連線。透過科技的方便，我們能夠在很遙遠的距離還可以聽到彼此的聲音，就像在耳朵旁邊那樣的接近，真的要感恩！在現在這個社會，我們能夠用熱忱的態度來探討生命的意義、來認識新朋友，並且談一談我們的心到底是什麼，這是很難得的機緣。我們講談心，不是只有男女之間的談心，其實每個人都可以談心，成為交心交重的朋友。來聖脈就是來學習交知心的朋友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今天談的主題是苦與樂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苦跟樂都是生命的現象，生命有順有逆，有順境、有逆境。順境易樂，逆境易苦，這是一般的界定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如何面對苦、面對樂？苦樂的源頭在內心。苦樂固然有其外境，但外境還是要透過內心來面對，外在世界的源頭還是可以回溯到心。外在的境界仍是心造成的，心造成境，境又需要心來面對。所以說：境界是世間的結束，心才是世間的起點。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命好像是有頭有尾的，但是尾又可以變成頭，有時候我們分不清楚哪一個是頭、哪一個是尾，但究竟的講，境界不可能是頭，心才是頭。雖然境界會影響心，但是境界不是頭，心才是頭，也不否認心與境會交互影響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外在的境界大家都會有！運氣好，這一生可能比較平順，但不管順不順，我們都需要朋友。我們有命運很順的朋友，也有一些命運很乖舛的朋友，什麼樣的朋友我們都需要。什麼叫做朋友？能夠幫助彼此少苦離苦的，叫做朋友。好朋友就是能夠有難同當、有樂同享，能夠分擔彼此的苦難，也分享生命的喜樂。要分擔苦難、分享喜樂，這都需要有正面面對苦樂的態度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面對苦，我們可以逃避苦，好像面對負債，就逃避啊！但是，也可以老實地面對它。面對生命的困境也是一樣，我們可以逃避啊！心情不好時，就去睡覺、大吃大喝一頓。面對苦就是要真的看到苦，看到它不是那麼的實在。真的用很放鬆的心去看苦，苦也會跟著放鬆，這是要學習的；樂也是一樣，只要很放鬆地去看，就不會覺得樂是在外面，會看到樂是在內心裡頭。歸根究底，苦樂的頭都是心。當我們的心很寂靜時，我們對苦跟樂就會看得很單純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主動是離苦得樂；被動是趨樂避苦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好像世間的亂象。當我們看到這個社會動盪不安時，其實，上下幾千年看下來，目前社會並不算是動亂。會感覺動亂，是因為我們內在對清淨自在有一種嚮往與渴求，這是相對的感覺。越嚮往清淨自在的生命，就會越覺得外在好像不夠安靜。但是，這樣的嚮往也可能是一個假象，並不是真的讓我們的身心很輕安地去看這個社會現象。當身心很輕安時，我們會發覺社會並不是真的那麼動亂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心淨國土淨！」當我們的心很安靜的時候，境界（社會）也會跟著靜下來。所以，到底是境界的亂在影響我們心，還是心安靜下來再來影響境界呢？境會影響心、心也會影響境，這個我們都知道。我們到底要做境界的主人，還是做境界的奴隸；到底要選擇主動，還是選擇被動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主動，就去轉境，心能轉境；被動，心就被境轉。主動，就是離苦得樂；被動，就是趨樂避苦。太極拳的術語「我順人背」的「順」是順勢主動、「背」是背離主動。其實，所有的武術都是掌握主動的，我們的生命也是要掌握主動，不隨境轉。主動，自然就會離苦得樂；被動，遇到苦就想逃避；遇到樂就趨之若鶩，好像晚上的飛蛾看到了光就趕快飛過去，牠不知道樂有時候是個火坑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真正的樂是離苦，離苦自然就樂了；真正的樂是自在。生命的本質是自在，自在以外沒有所謂的樂。如果自在以外還有樂，就會像飛蛾撲火一樣，不知道危險。關鍵就是要鍛鍊出主動的生命態度來。修行是很平常的行為，就是日常生活真的能夠很自在，清淨自在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你說修行一定要清淨嗎？修行一定要清心寡欲嗎？這不是要不要的問題，是一個自然狀態。真正好的欲望，不需要很多的！再怎麼樣，也只是一張嘴巴、一個胃，怎麼吃？每次去那種隨你吃到飽的店，也叫做自在的吃？講到這個，也許都會有點不好意思。隨你吃到飽，既然去了，不吃到飽也很吃虧；不吃到飽，幹嘛要去？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講到吃到飽，大家就知道什麼叫自在了。說吃到飽，很自在，吃完了就走不動了，躺下來就很自在。胃腸、牙齒很明顯的，都很辛苦，這是無庸置疑的！現在就看自己要不要承擔這樣的後果？就像抽煙一樣，很多人都有抽煙，也沒看到他們得肺癌、鼻咽癌啊！是啊！讓別人非志願的吸二手煙啊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今天談的是回來我們的本心，用真正的心來交朋友，不管是男女、還是同性之間；不管長輩或晚輩，都可以是朋友。真正的朋友是能夠交心的，能夠用真心來往。真心是什麼？就是不隨境轉、不對號入座；就是主動的心，他不抱怨、不後悔、永遠主動帶路，不去抱怨這個路怎麼那麼難走。主動把路走出來、主動指路，幫對方看到路，甚至當對方迷路時，願意牽著他的手走到對的路來。以這種柔軟的心來跟世間交朋友，來跟我們的父母、子女、兄弟姊妹一起談心！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每個人都想要用真心來對待彼此，人同此心、心同此理，這個心就是真正的心，就是人人嚮往的本心、人人嚮往的境界（如來的境界）。學法就是在嚮往如來的境界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廣結善緣，走出家的枷鎖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我先生希望我為這個家多盡點心，將比較多的時間放在家務上，我怎麼樣去引導他看到我今天想走這條路，其實是對家有更好的迴向？</w:t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就說我在結善緣嘛！總不希望這個家是很孤立的家，會希望這個家是有很多善緣的家。雖然不求報償、不求有好的福報，但是，不知不覺，它就會建立善緣，如果都不去結善緣，那我們這個家很可能是個孤立的家，甚至家庭的成員之間也很孤立，關係也不見得就好啊！要我把時間都放在家務，但家庭成員之間的關係也沒有因此而改善啊！那把時間全放在家裡，這個家是不是枷鎖的「枷」呢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就這樣子引導對方就好了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幫助他看到我們的家需要各種善緣，我們都要廣結善緣、不結惡緣。用廣結善緣這樣通俗的話來引導，他應該可以接受的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對孩子也是這樣子引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啊！我們都想要真正的自在、真正能少苦離苦、真正改善彼此的關係。三寶就是大家所嚮往的心、嚮往的路、嚮往的關係，這個沒有分家內、家外的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我就是干擾的來源，沒有對立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在學校會利用沒有課的空檔，在辦公室裡面聞思或者打日記，會遇到同事也找學生來輔導交談，在當下有聲音干擾，就沒辦法專注做這些事情。請問老師，我們平常在很多的生活觸境，難免會遇到周遭的環境比較吵雜，在這樣的環境下怎麼樣練習，才能讓我們的心保持寂靜專注呢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不要把動亂看成是外在的東西，看成那是我啦！那個噪音、那個亂就是我啦！不要對立。一旦有對立，就沒辦法思考了，有對手不是厭嫌敵對，厭嫌敵對就會妨礙思考。必須看作我就是那個紛亂、干擾的來源，我就是！然後我如何讓自己安靜下來。不然的話，你好像是一個觀察者，其實這個觀察者也會影響那個來源，影響被你觀察的對象。你是看戲的人，干擾的來源是一齣戲，你在看戲，你用什麼樣的心在看戲？是戲在影響你，還是你在影響戲？主動就是我主動來影響這齣戲、主動來影響這個來源。主動影響，不一定是改變的意思，而是說你真的自己靜下來了，真的設身處地去看到他也不願意這樣子製造干擾。一定要回到人同此心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當我們看到對方不夠體諒、不夠考量別人，這時候對立就出來了，這樣的對立會妨礙思考。一定要看到對方真的不願意這樣，但是他不會啊！好像這裡就只有一條路，就這麼狹窄的一條路，大家就是要相互禮讓，這時候你怎麼去引導對方？若互不相讓，怎麼辦？路就是那麼窄，已經遇到路窄了，還要爭一個是非對錯嗎？真的要去講道理嗎？有時候真的沒道理可講，就是發生了，只能用更安靜的心，善解對方也不願意這樣子，唯有這樣才能走出冤家路窄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有時候是有看到他們正專注在討論他們所關心的事，很專注就會忘了周遭的環境，因為他們把注意力放在班上的事，我是看到他們顧此失彼，結果沒有辦法顧慮到周遭！</w:t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啊！每個人都會啊！所以就要看成那就是我，我也會這樣子！我們很容易看成我不可能這樣子，其實會的，有機會都會的！這樣就有一個體諒的、相信的心，然後真的願意主動地講，提醒他一下。為什麼願意提醒？因為你相信！當然這也要有機會，有時候也不一定有那個機會，如果對方很沒有空間，你有可能連提醒的機會都沒有。世間有時候就是這個樣子，不一定要在這個節骨眼提出來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所以觸境的當下還是要做到放鬆、接受，是不是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像你突然開個窗戶，你不曉得窗戶會製造那麼大的聲音，就嚇到旁邊的人，都有可能的啊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另外，平常在家裡打坐，家人會看電視，我提醒他們將電視機的聲音開小聲一點，當然他們也會配合，但就打坐的過程來講，感覺還是有聲音，多少還是沒辦法那麼專注，雖然有時會作意放鬆地接受，但有時還是過不了關。在生活中遇到這樣的情境，要怎麼樣注意，才會對打坐的品質有所幫助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有物質的作法及精神的作法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第一個是物質的作法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就是你的房子多一些絕緣，隔音設備要好一點。如果花不起這個錢，用耳罩也可以。工廠噪音多，工人都要戴耳罩的，噪音一定會傷耳朵的！所以你也去弄一付來戴！不然要做隔音設備成本是很高的，對不對？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第二個是精神的作法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你一定要看成聲音是裡面的聲音，不是外面的聲音。心量夠大時，所有的聲音都是裡面的聲音，不是外面的聲音。這兩個你可以雙管齊下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心量夠大是包容心夠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身體就是：所有你觸得到的，都是你的身體。心在哪裡？身體就在那裡！你的注意力所在的地方－─耳朵被聲音拉去了，那個地方就是你的身體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所以就把聲音當成是我了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好像肚子餓了嘰哩咕嚕的，外面都很安靜，只有肚子發出的聲音很大，別人都聽得到喔！那怎麼辦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我們就是不能跟聲音有對立就對了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這一定是的。不管你要不要有物質上的改善，心理上一定要有這樣的態度。好像在很安靜的場合，一直咳嗽，能怎麼樣？還要把那個咳嗽看成外面的嗎？它明明是製造非常大的聲音，尤其在一個很需要安靜的地方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在內心的作意上不會有對立的感覺，就是我們跟它合而為一，把它看成就是我們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六根所觸一定是我們的身體，跟他（它）連線了，就是我們的身體，你沒辦法說那是外面的，只要連線了，那個就是我們的身體。不要把身體定義成五、六呎高的身體，所有六根觸得到的，都是你的身體，這是對身心重新的界定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將心比心‧將身比身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奶奶已經九十多歲了，她的身體不好，多半是我在照顧，雖然跟她的房間不同樓，半夜還是常被她耐不住病痛的哀叫聲驚醒，而那聲音也常讓自己內心生起恐懼感。怎麼做才能不受干擾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如果一直看奶奶是奶奶、我是我，那一定是永遠有隔礙的！人最基本的能力是將心比心、將身比身，我們上一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s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開示講的同理心，就是最基本的移情能力，我是奶奶，我就是奶奶，我不可能是別人，奶奶就是我，然後我就是耐不住病痛而哀叫，在半夜我沒辦法控制自己，我的聲音是身體的病痛發出來的，這聲音我自己聽到也會有恐懼。妳就是奶奶，妳作何感想？不要一直看成我有一個奶奶，而是看成我就是奶奶，那妳還會不會受到干擾？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定要將心比心、將身比身，奶奶的身體就是我的身體，然後呢？我現在有學法，奶奶沒有學法，我如何用一個有學法的心來面對我這樣九十多歲、忍不住痛而哀哀叫的身體？請問妳如何用法來面對這樣一個衰老的身體？先不要去看我如何不受干擾，先看我如何接受這樣的身體，能嗎？如果妳是九十幾歲的一個衰老、病痛、半夜會哀哀叫、自己嚇醒自己的老人，妳如何接受妳這樣的身體？先接受我有奶奶這樣的身體，才能夠談不受另外一個奶奶的干擾，這樣聽得懂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那如何很放鬆地接受自己這樣的身體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就是要將心比心，而且奶奶已經提供在你眼前示範了，有一天妳到奶奶這個年紀，妳跟一個孫女住一起，也是會有這樣的問題，妳以為妳不會嗎？妳唯一不會的差別是在妳有學法，但妳身體的狀況完全是跟奶奶一樣的，妳如何去接受？妳用學法的心怎麼去接受？妳能住在出入息念嗎？妳能夠練習聖脈教的法去看身體鬆的地方嗎？妳能夠讓每一個痛都跟呼吸一起進行嗎？妳能夠不要把注意力一直看痛的地方，也能夠把注意力看不痛的地方嗎？能嗎？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要妳去想像一個不存在的奶奶是有困難的，但是這個奶奶是存在的，而且就在妳的耳朵旁邊，甚至在妳的眼睛前面，這樣的想像應該不會很困難吧！如果她今天不存在，妳要想像成妳是九十幾歲還有困難，是不是？但她今天就在妳的面前，妳要想像，還有那麼多的困難嗎？妳要感謝奶奶的存在，是她的示現提醒妳什麼叫做老相、病相，提醒妳如何用法來面對這個老相和病相。奶奶不是別人，她就是妳，妳如何用法來面對妳的老相、病相和痛苦的相，甚至是恐懼的相。妳先練習這一部分，我們再來談不受干擾。先練習看看，不要急著問，好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好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好喔！妳就是要去練習喔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如果練習過被嚇醒起來靜坐，但是還是會害怕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妳就繼續想妳就是奶奶，妳現在還是在外面，奶奶還是在外面，妳還是沒有說妳就是奶奶，反正就是不能把她看成是外面的奶奶，這樣妳才能迴向，妳只有自己先做到才能迴向。不然，妳一直看我如何不受外面的奶奶干擾，這樣沒辦法談的，它不會有一個開始的，因為你還是在談境，不是在談心，我們是要來談心、談主動，不是談被動。不受干擾是被動的，不是主動的。妳說我主動不受干擾就是把奶奶送到療養院、老人院，這不是真正的主動。如果妳要談物質上的主動，那就是隔離，就是要隔音設備好一點，不然妳就是要接受她就是我、聲音就是我、奶奶就是我，沒有別的方法。當我們做到奶奶就是我的時候，才有辦法釋懷、才有辦法迴向，而且才有辦法跟奶奶溝通、談心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法是由衷、主動、單純、謙虛、認真、浪漫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很羨慕聖脈的夫妻檔能夠一起修行，一起看著生命同樣的方向。自己也很希望先生能一起來學法，看到世間有這樣一條真正離苦得樂的道路，但試過很多次跟他分享法音，卻是很挫折。請問老師，眾生以苦為樂，如何讓眾生明瞭三界如火宅、世間是苦呢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不要把法講得好像不食人間煙火，法是很平常的，法是什麼？法是由衷！妳有辦法讓妳先生體會妳跟他講話就像跟自己講話一樣嗎？妳先做到這一點，我們才來談如何幫助先生學法。妳做到由衷了嗎？妳做到了嗎？如果妳都沒有示範由衷，他怎麼知道什麼是法呢？法就是由衷啊！不是嗎！妳聽過的啊！妳做到了嗎？妳做到妳跟先生講話就像跟自己講話一樣嗎？而且是每一句話哦！妳做到了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沒有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妳跟他講話永遠都沒有對號入座，永遠主動引導彼此的最美與最好的質性，妳做到了嗎？這叫做主動！妳做到主動了嗎？沒有啦！妳不敢講有的啦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妳跟先生之間的關係做到單純了嗎？單純是什麼意思？知量！妳都管可以管的、理可以理的，妳不會去管妳不能管的、不會去理妳不能理的，妳永遠理可以理的，理不了的，妳都不會去理，這叫做知量、單純，這樣就永遠沒有負擔！妳做到了嗎？妳做到了，你們就可以談法，妳沒有做到，就不要跟他談法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謙虛，妳謙虛了嗎？永遠不會看不起自己能夠承擔的事，叫做謙虛，妳做到了嗎？妳真的願意點點滴滴地去做，妳不會看不起那個點點滴滴！做妳自己能做的事，而不要放著不做。能做的，都放著不做，而那個做不了的，卻都很想做，我們人就是常常這樣子──自己能夠做的，都放著不做，做不了的，就很不知量地想要做，謙虛不下來，不能夠從最簡單的事開始做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再來就是認真，妳認真嗎？妳做每一件事都很認真嗎？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最後是浪漫，永遠在沒有信心的地方生起信心，沒有框框、沒有束縛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好好用這十二個字來跟先生交心、談心。能夠做到這十二個字的交心、談心，再來引導他來聖脈學法，可以嗎？這會很難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努力看看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對啊！不要一下子就跟他談眾生以苦為樂、三界如火宅。聽起來很可怕ㄋㄟ！什麼叫做火宅？不由衷、不主動、不單純、不謙虛、不認真、不浪漫，是火宅啦！是有內容的啊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老師的意思是出在我自己的問題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我沒有說啊！我只是說我們要談心就要由衷，跟對方講話就是跟自己講話；要主動，不管對方講什麼都不對號入座，然後很單純，不管他說什麼很複雜的事，我都想得很單純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靜得下來才是美滿，真正的喜樂是會溢出來的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修行的動力來自知苦→見苦→而想離苦，但是有些學員自認生活過得挺美滿、對無常也多能看得開，而且他們也說他們由衷、單純，對這樣的學員，如何引導他們看到世間的不圓滿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當然要先幫助他看到什麼叫做自在！自在的話，身心一定是很輕安的。只有在身心輕安的狀況下，才知道什麼是引力和壓力。身體很安靜，它的智慧才會展現；心很安靜，才知道什麼叫做輕安。所以，一定要先感受到身心的輕安，才能夠談是不是美滿，而且才能夠真正談出來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要讓他們看到心是不是靜下來，在方法上是不是鼓勵他們每天一定要有時間靜坐、禮佛這些的定課，對不對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看他們能不能靜得下來，能靜得下來，才能談美滿，靜不下來，怎麼能談美滿？美滿的一個先決條件是：能夠靜得下來，對生命充滿信心。你對生命沒有信心，也算美滿嗎？對別人充滿懷疑，也能叫做美滿嗎？你能夠對每個人都很由衷、很主動、很單純、很謙虛、很認真、很浪漫，那才叫做美滿。</w:t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老師，有些人真的會跟我說他很由衷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有些人天生就是由衷、主動、單純、謙虛、認真、浪漫，你的意思是這樣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有些學員會這樣子講。</w:t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好啊！那很好，你應該請他來帶、請他來講課！如果他這麼美滿的話，美滿的人一定願意跟人家分享，喜樂是一種會溢出來的東西，他沒辦法不分享的！你家裡香蕉很多，你沒辦法不分享的。美滿的「滿」，它的意思是會滿溢出來。一個美滿的生命，他就是要走出來跟人家分享，一個人不會走出來跟人家分享，他一定是不美滿的！這不光是嘴巴說美滿就算。美滿的人一定會跟人家分享的，這是生命的現象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就像你一直在笑，看到別人就笑不出來，這很奇怪，是不是？你正在笑，你一定很喜樂，一定很想告訴世間人你好快樂，然後你會告訴他這樣的快樂他也可以有，這是很自然的嘛！你說你有喜樂，你都要把它鎖住，這喜樂不可以跟人家分享，一分享就沒有了，那一定不是真正的喜樂，喜樂一定是可以分享的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所以，就是鼓勵這樣的學員一定要分享，當他分享不出來的時候，就看到他的不足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啊！當然我們要用幾個字來引導，用剛講的由衷、主動、單純、謙虛、認真、浪漫來讓他知道。如果他覺得自己已經很由衷了，就請他來分享由衷，他已經很主動了，就請他來分享主動，問他在怎樣的境界、遇到什麼樣的問題，他如何主動？有可能他在這六項裡面有某幾項做得很好，我們請他來分享，很好啊！他上輩子有修，只是這輩子還沒修，我們就分享他上輩子修行的智慧，很好啊！有些人他真的上輩子有修，這輩子天生就比較由衷、主動，也不要否認那個東西，還是有可以借鏡的地方。就像我們也可以跟動物學習一樣，有時候我們看到動物，牠們也是很單純、謙虛、認真、浪漫，有一些動物很浪漫的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信心清淨，才有可能獨立思考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跟師學法多年，漸漸知「苦」是何義，但因習氣沈重常趨樂避苦而不知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請問老師，如何馬上覺察當下在是在離苦得樂或者趨樂避苦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就是信，信心一定要出來！只要沒有信，就一定是趨樂避苦。「信」是一個關鍵！沒有信，什麼都沒有。我們以前講過的明解脫路徑，明解脫以什麼為食？以七覺支為食！七覺支以什麼為食？以四念住為食！四念住以什麼為食？以三妙行為食！三妙行以什麼為食？以守護六根為食！守護六根以什麼為食？以正知正念為食！正知正念以什麼為食？無間根本作意為食！無間根本作意以什麼為食？以信為食！所以，你信沒有了，無間根本作意就沒有了！無間根本作意沒有了，正知正念就沒有了！正知正念沒有了，守護六根就沒有了！守護六根沒有了，六根不知量、身口意不流動！身口意不流動，四念住就沒有了！四念住沒有了，七覺支也沒有了！七覺支沒有了，明解脫也沒有了！所以，回到這法次第來，就很清楚你在哪裡出了問題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信的前面是親近善知識、聞思正法。聞思一定要生信，信不生出來，什麼都免談，你所有的做，都是假的，所有的修行，統統是假的。信是很單純的，但很多人把它看成我怎麼能信呢？不太可能啊！我是個很講究邏輯思考的人、我是個獨立思考的人，其實他所有的獨立思考都是假的、都是自欺欺人的！現在很多學者說他是個獨立思考的人，那都是假的，他怎麼可能獨立思考？他所有的思考都是別人給他的、整個社會的主流給他的。即使他是一個叛逆的人，他也不是獨立思考；即使他的思惟很怪異，也不表示他就是獨立思考。只要沒有信，他就不可能獨立思考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為什麼呢？因為一切的來源是心，你的信都沒有出來，你的心怎麼會單純？不單純的人，怎麼可能獨立思考？一個三心兩意的人，怎麼可能獨立思考？他所有的思考，都叫做「疑東疑西」，不叫做「獨立思考」。很多人都以為疑東疑西是獨立思考，不是！一個獨立思考的人，一定是信心清淨的人。所以，如何回來當下知道是離苦得樂還是趨樂避苦？就問：你的信在哪裡？信出來，立姿才中正，你的姿勢才算是中正、才算有一個開始，心才有開始。心沒有開始，不用談什麼離苦得樂、趨樂避苦，就不用談了！心要正，就是要信。沒有信，不管你外在做得多麼的漂亮，都是空的，都是經不起考驗的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面對跳票，看成那是經營成本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 xml:space="preserve">        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最近被客戶跳票，這事件常在腦海中浮起，當相一生，苦受就起，如何作意才能少苦離苦？而且事件並非就此結束，它一直有後續發展，這又如何綿密地法作意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把你自己看成是老闆，這是個經營的成本問題。生產零件，一定會有瑕疵的零件出來。今天要經營銀行，一定會有呆帳的風險，哪有銀行都沒有呆帳的，跳票有一定的比例，就像癌症也有一定的數，「性命有數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台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！有一定比例的數字啦！這是一個基本的成本問題！經營一個事業，一定要把它計入成本裡，就像經營銀行，一定要把跳票、呆帳算入它的成本裡面，不算的話，你是沒辦法經營的。你做事業，一定要算入這成本，不太可能都沒有呆帳的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一直有後續的意思是不斷會有情緒性的反應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因為你沒有把它看成是成本，所以你不甘心。你錯了！你一直沒有把它當做是成本問題，你在做利潤的考量。它本來就是一個成本，就是這樣，沒有什麼！當然公司有可能要你們也分攤，公司要分攤，你也要分攤！銀行也一樣，遇到呆帳時，各級主管可能也要受損，要扣薪水、紅利之類的，它就是成本，沒有什麼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本來它就是一個經營事業的現象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啊！你也不是故意要讓他跳票啊！他也應該不是那麼惡性的。即使是惡性的，它也是成本，就像銀行也有惡性的呆帳，你只能在作業上注意一些。當然大家都要減少跳票，銀行也要減少呆帳。我們台灣中小企業在這方面做得很不好，所以呆帳一大堆，倒閉的也是有，這就是要學，做生意不是每一個人都會做。小生意當然比較容易出問題，所以中小企業很不簡單。反正就是要學乖就對了，沒辦法，世間就是這個樣子，它有數的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師隨念：老師怎麼做，我就怎麼做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與人共事，遇不同意見時，怎樣的反應才是真正面對與解決問題，而非逃避問題？比如在規劃、處理法務的過程，有時會遇到跟同修的看法不同，雖終不再堅持己見，也不想再多說什麼，表面上是顧及同修情誼和團體和諧，但感覺事後對此法務的參與就不夠積極。請問老師，這樣是不是在逃避？比較如法的作意是什麼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是在逃避吧！不然是什麼？比較如法的作意很簡單啊！就是師隨念。我們同修在處理法務上很少人有師隨念的，所以就容易出問題。</w:t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能不能請老師再詳細開示師隨念實際的作法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師隨念實際的作法就是要問說：如果是老師，老師會怎麼做？你們本來就是老師的手眼，不用老師的心，不然你們要用誰的心來做呢！不是用「我」，你都用「我」，怎麼可能做呢？去年暑假，在台南聖脈中心，有一位做生意的的朋友問：「我們做生意的都很競爭，我們的產品非常好，對方就被我們淘汰，我們這樣是不是很殘忍？」他問這樣的問題，要回答嗎？他不知道答案嗎？很多人都已經有答案了，他還要問，他為什麼要問？因為他覺得既然來了，不問個問題，不太好意思，他也不是真的要問你問題的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們有一位同修問一個問題，他說他有一位同事能力很不好，覺得留他在公司，對公司是一個損害，但要把他解雇，又覺得對不起他，心裡很掙扎，就問說這如何用上法。這同修在公司算是很幹練的，他問這個問題幹嘛？他只是內心有些掙扎，希望找個出口發洩發洩，他沒有答案嗎？有！然後同修們又圍著他的問題轉，然後呢！一個共修會就為了他一個問題而不見了。知道問題出在哪裡了嗎？很多人討論啊！他不是要來聽你的，就像你跟人家討論，也不是要聽人家的，所以那有什麼好問的？既然你不是要聽人家的，那有什麼好問的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是不是要用很謙虛的心，這樣子才能夠真的解決問題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啊！比如那位同修，他提出要把一個同事解雇，覺得心裡面對不起他，他很困擾、很掙扎，提出來跟同修討論，同修一開始問：「你這個時候的師隨念是什麼啊？」他停了一下，然後又繼續談，然後大家又問他第二次：「你的師隨念是什麼啊？」他又停了一下，然後又繼續談，大家又開始跟著繞，因為大家不好意思講第三次師隨念，已經講兩次，他已經停兩次，以為這樣已經夠了，結果呢，還是在談那個問題，還是在繞，他還是沒辦法離開那個問題，還繼續回到他問題的漩渦裡面去，大家也不敢再提第三次的師隨念，怕他可能會說：「如果我只是要聽師隨念，何必來這裡！我也知道答案！」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們的同修很害怕跟人家講師隨念，因為講出來，好像我什麼都不懂，只懂師隨念，是不是？我來聖脈只是為了要聽「師隨念」這三個字啊？他不知道有師隨念，才有空間。你有空間，自然就有靈感。沒有師隨念，就沒有靈感，談什麼都是漩渦啦！不可能有答案的啦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老師的意思是說要先學會把自己空掉，就是願意謙虛，自然就知道師隨念是什麼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先要有師隨念，才能知道空是什麼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老師說先要有師隨念，比如遇到剛剛我提的問題，要先在內心對話，如果是老師的話，老師會怎麼看待這樣的問題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要先停下這樣子問，才能夠空掉自己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而且不只問兩次，是從頭問到尾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在實際的過程，也有試著問老師會怎麼面對，可是我們怎麼去檢視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所以我問你事後對此法務的參與就不夠積極，這是師隨念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如果覺得不夠積極，就表示這不是師隨念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不夠清楚嗎？師隨念很清楚啊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師隨念：呼喚彼此的真心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事後會很積極參與，那才真的有做到師隨念，是不是這樣子檢視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而且你敢問對方他那樣子是不是師隨念。要用師隨念來互相勉勵，不是只有勉勵你自己，還要勉勵對方。問他：「你這樣做有沒有師隨念？」不是只問自己，還要問對方有沒有師隨念。你請問對方有沒有在做師隨念，這叫做互相呼喚，這不是有所求！好像我們說問妳的先生：「你愛我嗎？」這不是有所求，這只是呼喚：我相信你是真的要愛我的、我相信你對我的愛是真正的愛！愛是需要呼喚的、本心是需要呼喚的、真心是需要呼喚的！師隨念就是在呼喚這個真心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是否我們先回來反觀自己做到師隨念後，再呼喚對方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是囉！你自己都沒有做，反而在呼喚，好奇怪喔！妳自己都不由衷，卻叫妳先生由衷，卻要他來學法，好奇怪啊！呼喚是完全交出去的！如果你是有所求，那也不叫做呼喚；有判斷，也不叫做呼喚。對方如果說我有在做師隨念，你不需要跟他說：「我覺得你沒有ㄋㄟ！」這句話不用講，你只要問他，不管他回答什麼，這樣就夠了！就像你問人家：「你這樣是由衷？」對方說是，你不用跟他說我覺得你沒有耶！只要話一問，就是呼喚了，不要再懷疑、不要再判斷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好福報：永遠不找藉口、不怨天尤人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如果有人已看到生命是苦，也很願意修行了，但經濟壓力非常重，這樣如何還能好好修行？老師曾經開示有好的福報才能好好修行，那如果沒有世間的福報，怎麼可能死心塌地來修行，像經濟狀況不好跟這個好福報有沒有關係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有一點點關係，但主要的不是經濟狀況，很多經濟狀況很好的人，他也不會想要修行。所以，經濟狀況不是決定性的因素。什麼是好福報的決定性因素？永遠不找藉口、不怨天尤人！有這樣態度的人，才是真正有好福報的人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現實的問題是他現在要去工作、去賺錢，他沒辦法來上聞思班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就好好吃飯、好好睡覺、好好走路、好好呼吸、好好說話、好好做事。吃飯很認真、睡覺很認真、走路很認真、呼吸很認真、說話很認真、做事很認真，這樣就是修行，好嗎？先做到這個，我們再來談有沒有時間來聖脈，你這個都做不到，那大概來聖脈也不會有用。好好的吃飯、認真的吃飯、認真的睡覺、認真的走路、認真的呼吸、認真的說話、認真的做事，這樣會防礙你的經濟嗎？這樣經濟壓力會更重嗎？不會吧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什麼叫做福報？就是願意好好的吃飯、睡覺、走路、呼吸、說話、做事，不找藉口、不怨天尤人。有經濟壓力就一定要怨天尤人嗎？有經濟壓力就一定要做事不認真嗎？有經濟壓力就一定要說話不認真、呼吸不認真、走路不認真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他如果以為他的經濟狀況很不好就是障礙修行，這樣來講，他已經沒有好福報了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所以我們說沒有好福報不是經濟壓力，而是他的態度──他對苦樂的態度。苦樂大家都會有，生命本來就是有苦有樂，重點是如何面對苦樂。每個人都有順境跟逆境，不要以為自己的逆境最大，別人的逆境就好小好小，你這樣看就是顛倒。你看過命很好的人，他照常還是要自殺嗎？你覺得很好笑？不好笑啊！你根本不懂別人的苦啊！你是用你的角度在看他那麼好命為什麼還要自殺，他已經死了，還不夠證明他真的很苦嗎？很多人是生不如死啊！你卻覺得他命很好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自責是身體緊了，放鬆就好！把心理的反應看成身體的反應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人生路上，我們都很容易因為做不好而感到自責。請問老師，在生起自責的時候，怎樣的面對才是如實觀察、如實體驗，而不壓抑、不趨避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要把心理的反應當成身體的反應，舉個例說身體自責是什麼意思呢？你喝東西嗆到，需要自責嗎？嗆到就嗆到，還要自責怎麼這麼不小心？你在吞東西的時候，會厭軟骨沒蓋住你的氣管通道，東西跑進氣管或者口水跑進氣管了，就嗆到了嘛！你喉嚨給魚骨頭梗住了，需要自責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那比如說話衝動，明明不需要講那句冒犯人的話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那就是嗆到了嘛！嗆到怎麼辦？放鬆！趕快放鬆啊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然後呢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解決問題啊！該咳出來的就要咳出來！找個地方咳出來，是不是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老師這樣講起來很容易，可是我們常聽自責的同修，他們的自責是陷得那麼的深，這是怎麼回事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因為他都把心當成心，因為他沒有練習把心當成身體，他把身跟心分得太清楚了，其實他的心是身，因為心只有本心才是心，其它都不叫做心。不是心的，都是身體的反應，自責也是身體的反應，為什麼？因為身體很緊，才會自責，身體很鬆的人，他不會自責的。所以，自責是一種生理的反應，不是心理的反應。心是本心，怎麼會有這樣的反應？不會的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們很容易以為那個三心二意的心是我的心，所以才會自責。其實，你的自責已經跟心沒有關係，跟你的本心沒有關係，已經連不上線了，你已經沒有跟佛陀的心連上線了，那個統統叫做身體的反應。你心臟突然跳得很快，需要自責嗎？突然臉紅了，需要自責嗎？突然心跳不規則，需要自責嗎？突然身體癢起來，需要自責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所以看到身體緊，回到放鬆，然後再來找到本心就好了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啦！你自責的時候一定是身體很緊的時候。很多人以為我是先自責，才身體緊起來的，不對！身體先緊了，才生自責，這是很有趣的問題。一般人都以為我是先自責，然後才身體緊。身體在先，身體絕對在你的自責之前，因為你的本心沒有出來，你的身體一定跑在前面的，本心只要沒有出來，身體一定在自責的前面。你不知道是身體先啟動的，因為你沒有在觀呼吸。身體是業力的代表，所以它有它相當根深蒂固的習慣。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身體有身體的習慣，那個身體沒有跟它的本心接上線，所以，你一下子就被騙了，你馬上就受到身體的暗示，好像恐慌症一樣。有一種恐慌症，突然心跳不規則，他很害怕，突然間，他覺得自己完全不能呼吸。其實，他是受到身體暗示，他不知道因為他沒有在觀呼吸，所以沒有辦法看到身體是跑在前面的。自責也一樣，是身體在前，不是心在前。把這個現象弄清楚了，就知道問題的根源是在身體，不是在心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老師開示要把心看成身，自己並沒有這樣練習，想先這樣子練習之後，再就有困難的地方請教老師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鼻塞不要自責、打噴嚏不要自責、咳嗽不要自責、放屁不要自責，趕快想點辦法。打噴嚏或者嚴重流鼻水，趕快想個辦法用熱水毛巾敷一敷鼻子，這比你自責好太多了，它有辦法的。容易放屁，飲食就是要改善，吃東西的時候不要講話，像小嬰兒為什麼容易吐奶？因他吸進太多的空氣、吃奶水的姿勢不對，或者吃完了，沒讓氣跑出來。小孩子為什麼半夜會哭呢？很多人都要去收驚，錯了！他是肚子痛，百分之九十五都是肚子的問題，肚子脹氣。他吃奶的時候，吸進太多的空氣。一個很簡單的問題，大家都把它當成精神問題，說他受驚了。你看！多少人把小孩子一個肚子痛的現象，都說要收驚，完全弄錯了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喜歡自己的工作，找到工作的美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工作的時候，注意力難以集中，一有聲音就會東張西望，知道這是自己攀緣的習氣，但不知道如何對治？懇請老師開示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喜歡自己的工作就是謙虛，不會覺得自己的工作不重要，會欣賞自己的作品和成果。真的很欣賞，你會很認真地做事、很講究品質，你自然就不會東張西望，因為你不欣賞，當然要東張西望、尋尋覓覓。人都是在找什麼？找美感、找美麗的東西。如果你覺得自己的工作裡面有美感，你就會認真地工作。如果你看不起自己的工作，你當然就不會欣賞。所以，我們講謙虛，就是要看得起自己的工作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們講的敬業、專業，要尊敬自己的工作，即使那個工作的工資不多，你也不能因為這樣，就不敬重它，這工作還是要有人做，而且你真的可以把它做得漂亮一點，你會欣賞自己的成品，就像農人欣賞稻米一樣：「今年的稻穗生得有夠美啊！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台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你看農夫他們在講話的時候，都是這個樣子，對稻田有充分的感情。你對自己的工作要有美感、要會欣賞，欣賞自己所做的東西。喜歡自己做的作品，這樣你才能夠認真地做事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認真就不會攀緣，你喜歡自己的工作，就不會攀緣；你不喜歡自己的工作，當然就會攀緣，對不對？好像一個小孩子在學校上課，他不喜歡那個課，當然會東張西望；他喜歡那門課，就不會了，是不是？這需要對治嗎？這沒什麼好對治的啦！就是要喜歡自己的工作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出世間法：找到少苦之因，而不是抗拒結果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聞思「古典佛教的乘願再來」，老師說：「出世間法沒有不守信用這種語言…，比如有一個人不守信用，那是世間法的說法，真正的出世間法沒有看法、沒有意見。宗教的看法是只管自己有沒有無條件、無所求、無對象的愛心…」看到這裏，感到很驚訝，難道修行就可以不守信用嗎？請老師開示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這意思不是說修行就可以不守信用，因為不守信用很容易講來講去，「你先不守信用，不是我先的，是你先的」，兩個人就在那邊爭來爭去。出世間法不會叫人不可以不守信用，不討論那個問題的，因為那沒什麼好討論的！出世間法只講怎麼樣樣減少問題的發生，而不是說出世間法不管呆帳、跳票的問題。出世間法只想減少問題的發生，不是去探討誰先打我、誰講話先大聲、誰講話先犯沖、誰講話先不禮貌，那個沒完沒了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們要面對的是怎麼樣減少問題的發生、減少不守信用的發生，而不是去探討你怎麼可以不守信用，講那個沒有意義啦！我們只講如何減少問題、減少彼此的爭，不然都一直都在對待裡面。今天我為什麼會不守信用，因為有人對我不守信用啊；今天我為什麼跟人家借錢不還，因為也有人向我借錢也沒有還啊！很多人就是這樣一直在繞。有人佔我便宜，我也要去佔人家便宜，佔我便宜的人已經跑掉了，我吃虧了，所以我要找一個來墊腳，很多人都是這種心理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有人騙我，怎麼辦？那個人已經跑了，我也要再去騙別人回來，不然不甘願。一個人為什麼會不守信用，因為有人對他不守信用，他就一直在那邊繞，我為什麼要守信用？我守信用會吃虧！那你跟他講說你不可以不守信用，有用嗎？沒有用！但是你跟他講這樣就可以少苦離苦嗎？這樣就比較實際一點！你可以問他你繼續不守信用，你留給人家的印象是什麼？就是回到實際的問題來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生活要有經行禮佛的味道：動作中體會定格的感覺、靜止的美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老師開示：『日記要有法的味道；生活要有法的味道、禮佛的味道、經行的味道、長呼吸的味道、短呼吸的味道』可否請老師進一步開示如何在說話、動作、行為上有禮佛、經行、打坐的味道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第一個，你當然要知道什麼是禮佛的味道、什麼是經行的味道、什麼是長呼吸的味道，先知道禮佛、經行、呼吸、打坐的味道，你才有辦法談生活中的味道。我們在禮佛、經行時，都有一點分段的感覺、一點定格的感覺，好像一個連續動作變成分解的動作。比如，一個影片，一秒鐘有六十個鏡頭，它事實上是六十個靜態的鏡頭組成的一個動的鏡頭。我們當然不用分得那麼細，我們一個經行有所謂的六步經行，你慢慢去感覺那裡面事實上是可以分解動作的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就像我們的心很靜時，看到的這個世間是不動的一樣，它像在動，其實它不動，好像葉子從樹上掉下來，葉子有掉下來嗎？每一個位置都是不動的點，葉子在掉落之中，但是它每一個掉落的位置都是不動的。你看什麼叫照相？照相是把它定格，本來在動的東西，因為一個照相它只有一張，單張的話，它就是不動的，但是我們想像它是在動的。你看照片覺得它有美感，因為它被定格了。你覺得那個照片好美，因為它被你定住，美感被你凝固了。一個凝固的美感就是攝影展所展出來照片的特色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禮佛是這樣子、經行也是這樣子、呼吸也是這樣子，它讓你有種定格的感覺，突然世間整個靜止了，好安靜、好安靜啊！你會覺得在一個很多聲音的地方，竟然聽到無聲，聽到天籟啊！什麼叫做天籟？所有的聲音都沒有引力了，都沒有引力，好安靜啊！這個世間好安靜啊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沒有引力，聲音沒有引力了，這是初禪的境界。初禪天的境界就是聲音沒有引力，外在聲音沒有引力。你之所以會覺得聲音很吵，那是你被吸引，它很有引力。但是，當你的心很安靜時，你自然就進入一個很安靜的世界，那個安靜的世界，引力最大。然而，平常你卻一直在怪罪外面的聲音好吵好吵，沒有去看到那是你的身體被那個聲音所吸引。你的身體被聲音所吸引，因為你的身體不輕安啊！身體不輕安，就很容易被外界的東西吸引，就沒有那種定格的感覺。初禪的未到地定，所有東西都被定格了，一切在動的東西都變成分解動作，會有很大的空間感生出來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老師講的我就進入那情境，感覺那情境是每個人內心的嚮往，可是在實際生活觸境中影片是一幕接一幕，心不夠靜，所以不會看到那個定格，那要…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取天空廣大的相，生出空間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常常看天空！要會取相，取相就是要會取淨相。所有的相都用天空的相把它覆蓋，你要看到所有的相裡面都有一個廣大天空的背景在那邊，就像空氣污染，如果沒有這個廣大天空在吸收的話，這污染很可怕的！所以要跟整個背景相應，這個背景的空太重要了！沒有這個空，地水火風根本沒辦法流動。所以，我們的心常常要印這個空，讓這個空間感生出來，讓空間吸引，不要一直給色聲香味觸所吸引。一直給色聲香味觸吸引，自然就會要想聽好聽的聲音、看好看的顏色，就沒有辦法真的離苦得樂，離開那些六境的引力跟壓力，沒辦法離開的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眼睛能夠看就很好了，不是要看到什麼東西，漂亮的東西到處都是；好聽的東西也到處都是。但是，我們卻覺得我聽到的都不太好聽、我看到的都不太好看。因為你在要，當你在要的時候，你的世界就變小了；當你沒有在要的時候，你的世界變得好大！它就是這樣的一種生命的境界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們都在要什麼？要那個沒有的，已經有的都不想要。什麼時候你才會覺得空氣很重要？不能呼吸的時候！那時候才知道能夠呼吸太好了，那種感覺實在是太好了！所以說，鼻子能通，就好滿足哦！鼻子能夠通，只有鼻塞過的人才能了解。你現在沒有鼻塞，就沒辦法了解，跟你講，你也不懂，只有真正鼻塞過的人才知道鼻通真好。沒有便秘過的人，也不知道沒有便秘真好；只有真正便秘過的人，才知道便秘實在很痛苦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可是我們不一定都會有那種經驗啊！那還是要練習將心比心嗎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將什麼心、比什麼心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就去想像一下有那麼大病痛的人的苦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不必去想像那個，要去體會什麼是身體的輕安！你要輕安，座標才會出來，你要有一個秤準。秤準都沒出來，怎麼去量東西呢？你只要知道身心的輕安，就知道什麼是欲望。身心沒有輕安之前，不曉得什麼是欲望，那時候的欲望是很粗重的！生活要有品質，才知道什麼是欲望啊！好像你要真的會品酒才會喝酒，不是每個喝酒的人都懂得品嚐酒。這裡面有水準的問題、品質的問題。所以，生活要有品質、呼吸要有品質、走路要有品質、禮佛要有品質、做事要有品質，就是要有輕安的身心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慈悲喜捨是遠離親疏相、是六親不認的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在聞思班學到『不要讓自己變成別人貪嗔痴的對象』，這聽來很有道理，但現實生活卻是那麼不可能！比如親朋借錢，怎能不借？明天討債公司就要把他斷手斷腳了，不借，說得過去嗎？學佛不是講慈悲嗎？見親友有難，不多少幫點忙，這不讓人覺得我們無情無義嗎？懇請老師開示。</w:t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如果你是在講親情，那就跟慈悲喜捨沒有關係了，親友有困難你要幫忙，這跟慈悲喜捨完全沒有關係，這完全是你們之間交情的問題。交情夠，你就會幫忙；交情不夠，就不會幫忙，這沒有什麼慈悲喜捨。慈悲喜捨不講親疏的，它沒有所謂的親疏，它完完全全是為了離苦少苦的考量，完全不受親情束縛的，完全沒有任何的框框，也就說它是六親不認的，慈悲喜捨是六親不認的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既然要講親友的感情，交情夠就借，交情不夠就不借，交情夠的話，甚至送給他不用還，都可以。但是，慈悲喜捨跟這個沒有關係。慈悲喜捨是六親不認的。實際上，我們看過很多的例子，親友之間的借錢產生很多的悲劇，借也產生悲劇；不借也產生悲劇，這我們都看過的，所以那沒辦法討論的，因為那不是慈悲喜捨的問題，那是交情的問題、是緣份的問題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照老師這樣說的話，一般世間人講的慈悲喜捨是在講世間的緣份，不是我們法上所說的慈悲喜捨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既然是緣份，已經不是我們討論的範圍了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所以真正的慈悲喜捨是離我相、人相、眾生相、壽者相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接受因緣，不對號入座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因為下班晚，無法陪伴孩子做功課，孩子剛小一、二，玩耍是最快樂的事，以致功課總是拖拖拉拉，總要到我十一、二點回家了才肯做。請問老師，如何善導孩子養成良好的生活習慣，不要讓親子間每天都在痛苦的戰爭中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這是世間的問題，還是出世間的問題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如果用出世間的角度，怎麼善導世間人化被動為主動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他也管不到，怎麼管？他就是那麼晚回家，怎麼管孩子？現實就是這樣，除非你能雇請家教、保姆或者跟你的親戚、鄰居分工合作、守望相助。不然，沒有辦法，這是一個現實問題。現實的問題還是要回到現實來解決。出世間法只是說他不會對號入座，他的心情不受影響，他就是接受現實，是現實就接受現實，現實有多少資源，就運用多少資源，有時候你想要雇請家教、保姆都有困難，想要跟你的親戚、鄰居分工合作、守望相助，沒有因緣就是沒有，你還是要接受因緣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需不需要痛苦的戰爭？不需要啊！因為沒有什麼好戰的，戰也沒有用啊！戰也不會勝，為什麼要戰爭？戰就要勝，不戰則已，要戰就要勝，不要每戰必敗啊！自討苦吃啊！出世間法絕對不做這種傻事，我要跟你吵架我一定要贏，不然我不吵。很多人吵架都不會贏的，他為什麼還要吵？笨！出世間法看得很明白，他一看就知道會不會贏的；戰爭也是，一看就知道會不會贏，不會贏就不要爭、不要戰。所以，沒什麼好痛苦的，就是要接受現實、接受緣份、接受因緣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世間法就是要管可以管的、理可以理的，至於不能管、不能理的，就要捨心放下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單純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出世間法的話，就是不對號入座，完全沒有一個對象，對小孩子是完全的一個接納的態度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你要相信小孩子有他的命和緣份，不要以為你管他，就能怎麼樣，也別以為你不管，他就一定會變壞。我們看過很多小孩沒人管，他變得很好；也看過小孩被管得很厲害，卻變得很壞。所以，不知道啦！要相信因緣，我們做我們能夠做的、講我們能夠講的、管我們能夠管的。這不是消極，因為我們已經做到我們能做的部分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定要知量，這是天天要面對的事情，不是你著急一下就能解決問題的，這是持久戰、消耗戰。你要很聰明、很知量地戰，不然很快就倒下去了。不但沒有幫助到對方，還害了自己。出世間法就是非常的知量、非常的相信因緣，凡事不要以為你管了就是好事，有些事表面上好像你已經管住了，事實上你是管不住的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經行──「規律行之」之意也，身行、口行、意行皆是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初學者在學經行的時候，是要在練習正知動作上，那動作是比較慢的，對雜念多的人如何受用經行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你就走快一點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可是在家裡沒辦法一直走很快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在家練習當然不容易，你一開始覺得慢有困難，那就快嘛！等困難少了，你再走慢，它是很活潑的啦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為什麼叫做「經」行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月經為什麼要用「經」這個字，一樣的意思，「經」是什麼意思？就是「規律」的意思，「規律行之」叫做經行。廣義的經行不是走路而已，它是指身口意的經行，你看身口意多大！在佛教叫身行、口行、意行的經行。身行的經行叫做出入息念、口行的經行叫做尋伺、意行的經行叫做受想。廣義的經行，身口意皆是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我的老三剛出生是由外公外婆照顧，二歲三個月才帶他回屏東上幼稚園。爸媽和老三的感情非常濃密、黏著，每次分離總是老小淚流難捨，一星期後情緒才慢慢恢復平穩。父親已七十多歲，看到他享受含飴弄孫的快樂，又看到他老淚雙流的離情，也看到小兒子分離後思念外公的低潮情緒，不讓他們長時間相聚也不是，讓他們長時間相聚也不是。請問老師，該如何幫助他們少苦、離苦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幫助你自己少苦離苦吧！你剛說不讓他們長時間相聚也不是、讓他們長時間相聚也不是，換成親教師來看，這問題是：讓他們長時間相聚也是、不讓他們長時間相聚也是。為什麼你一直看負面的角度呢？我看到的都是正面啊！每次分離總是老小淚流難捨，一星期後情緒又慢慢恢復平穩，很正常的，這有什麼不對的呢？從小就體會生離死別，很好啊！為什麼看到負面呢？我覺得很好啊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太棒了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這是因緣和合，有什麼好或不好？它就是生命！生命就是這樣子，你怎麼會看到不好，還想要幫助人家少苦離苦呢？沒有事啊！你為什麼說有事呢？人家感情很濃密，那麼小你也在講黏著！老的你也管、小的你也要管，沒事找事、沒煩惱找煩惱，還要幫助人家少苦離苦！都很正常的事情，你卻說要少苦離苦！又不是說今天父親很會虐待小孩，又不是發生了這種問題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太棒了，很高興聽到老師這樣的開示，謝謝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你的身體就是親教師的身體；你的頭痛就是親教師的頭痛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面對長期性的頭痛，有時候劇烈疼痛，痛到全身無力、六神無主，雖知道老師說過要放鬆，但是卻難受到不知如何是好！若說這是自己往昔所造的業力，請問如何做，才是真正的面對與消化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跟佛陀同心！頭痛的時候要問：「我跟佛陀同心了嗎？」你的內心有跟親教師連線嗎？你知道什麼是佛師作、佛師受嗎？你知道你的身體就是親教師的身體嗎？你相信親教師也有你這樣的身體嗎？你一定不相信的！你不相信，就沒辦法；你相信，才有辦法！一個身體在痛苦的人，都覺得只有他在痛苦，他沒辦法去了解別人跟他也有一樣的痛苦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跟惠娟的問題一樣，奶奶是奶奶、我是我啊！她沒辦法想像奶奶的身體就是我的身體。你沒辦法想像，就沒有辦法；你有辦法想像，就有辦法。你有辦法想像你的身體就是親教師的身體、你的頭痛就是親教師的頭痛，那才有辦法，因為你願意把自己空出來。你現在把自己的身體佔得滿滿的，這個身體是我的，不是親教師的，你那個「我」很重──我的身體、我的頭痛。你說老師你講起來很輕鬆啊！不是你的頭在痛，你當然講得很輕鬆，還要我想像是你的頭痛，你要求太多了吧！你就是要願意把你的身體空出來！你說我就是空不出來啊！怎麼辦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就是要練習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內心一定要很鬆，很鬆的時候，你才願意把這個身體讓出來，讓別人去感受一下，只有真的相信你的身體是親教師的身體，才能體會什麼叫佛作佛受、無作無受這八個字，這就是修行。不要以為自己的痛親教師沒有體會過、佛陀沒有體會過。如果佛陀、親教師沒有體會過，大概也不會想要修行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懂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痛苦本來就是一個離苦的動力，為什麼今天想離苦？因為痛苦，因為很痛苦，因為知道樂不可取。苦是那麼的實在、那麼的長久，樂卻如此的短暫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結構性的病要看醫生；功能性的不用看醫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面對病苦，常常難以分辨如何做是離苦、又如何做是避苦。面對肩膀酸痛的宿疾，有時咬牙一忍，靠著觀呼吸，最後還是渡過了；但有時也會想是否就去看醫生了事，因為，花時間精神這樣的體驗痛，真有需要嗎？請問老師，修行人面對病苦，看與不看醫生之間該如何拿捏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這要有點常識，很多病痛不需要看醫生，常識不夠，你就會想要看醫生。結構性的像牙痛要看醫生、斷骨斷腳要看醫生，這就是屬於結構性的。很多人牙痛不去看醫生，這是錯誤的判斷。功能性的，你不用看醫生，你看醫生大概也沒什麼用。即使能夠解決痛，也不一定是好事。要會分別什麼是結構性的、什麼是功能性的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：那要怎麼學習分別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要有一點常識，常識要靠平常多用一點心，也不需要刻意念什麼書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像肩膀疼痛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這就是功能性問題，不是結構性。除非你意外受傷、運動受傷、脫臼，或者嚴重的骨折，那當然要看醫生，因為那是屬於結構性的。如果是功能性的，比如你的姿勢不良，那就要注意姿勢，熱敷就可以了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：不是外力的話，就屬於功能性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師：對！像鼻塞幹嘛要看醫生？感冒幹嘛要看醫生？喉嚨痛幹嘛要看醫生？這都是屬於功能性的，不是結構性的問題。台灣人動不動就要看醫生，都很奇怪啊！歐洲人不會這樣子，這是一種文化，不是很好的看病文化。什麼病該看醫生？牙齒痛！你不去看，以為這樣忍一忍就好了，那是錯誤的。該看的不看；不該看的偏偏去看，叫做顛倒！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定課完成是一天的開始，有吃才有來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天的開始是定課的完成。定課就是禮佛、經行、打坐。定課是一天的開始，一天的開始不是早晨，像印度人一天的開始是晚上。很多人說我晚上才有時間做功課，對啦！那就是一天的開始。我們很容易以為一天的開始是早晨，不是！一天的開始是定課完成的時候，不管它是什麼時候，都叫做一天的開始，這是法的定義、修行的定義。一天的開始是定課完成的時候，定課沒完成，這一天就還沒開始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定課就是我們的主餐。吃法的主餐，主餐吃了才來，有吃才有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台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有吃才有來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台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要有定課才有來去，一天才有開始；定課沒有做，一天就沒有開始，也沒有來去。嘸吃嘸來去哦，有吃才有來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台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有定課才有開始，用這樣的態度來面對修行、面對本心，這樣子才能面對世間的苦樂、才能很如實看到而不再隨世間欲望流轉了，因為身心已經輕安了、生活的品質已經出來了。生命的品質出來，看事情會更清楚。當身心鬆了，苦樂就自然明白，不再認假為真了！一切的問題都是因為不明白。不明白什麼？不明白我們的本心。不明白的時候，心一亂，身體也亂了，身體亂了，它會回來暗示我們，造成我們很多的自責、後悔、懈怠、抱怨。不明白就怪來怪去、怨天尤人，這叫做被動，沒有辦法回歸我們的本源天真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抱怨的時候，就失去天真了；後悔的時候，就失去天真了；自責的時候，就失去天真了。懺悔不是後悔，懺悔是如實地面對錯誤的過去，讓過去提供給我很好的學習資糧，好像我被我的武術老師摔倒一樣，被他打到，我很歡喜，因為我學到東西了。雖然我用錯了一招，被我的武術師父摔出十丈之外，但我很開心。我跌倒了，我卻很開心，因為所有的跌倒、犯錯，我都學到東西。能學到東西，就很開心，那樣才能夠叫做懺悔！懺悔是很開心的，知道錯了，那是很開心的事。一直在否認那個錯，一直在跟那個錯奮鬥、掙扎，那就失去天真了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點點滴滴地實踐：聽到一個字，就要做到一個字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離苦得樂就是要從這個不自責、不後悔、不抱怨開始，真的讓身心靜下來，從我們最平常的：由衷、主動、單純、謙虛、認真、浪漫開始，不要看不起自己所做的事情，願意點點滴滴來實踐，不要抱怨老師怎麼都沒有跟我開示，我寫了那麼多的日記了，老師怎麼都沒有說什麼。老師說過那麼多了，你不怕啊？說那麼多，你不怕做不到！聽到一個字，就要做到一個字，那樣，才會覺得跟你說有用啊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如果你聽到由衷，卻不去做由衷，那老師還要說什麼？如果你聽到主動，卻不好好去實踐主動，那老師還能說什麼？聽到單純，卻不好好實踐單純；聽到謙虛，卻不好好去實踐謙虛，那還可以說什麼？聽到認真，卻不好好落實認真；聽到浪漫，卻不好好去實踐浪漫；那老師還能多說什麼？已經開示很多了啦！你不怕啊？你不怕，我都怕了！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最後，想要跟親教師連線，就是要寫有法味的日記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28:00Z</dcterms:created>
  <dc:creator>User</dc:creator>
  <dc:description/>
  <cp:keywords/>
  <dc:language>en-US</dc:language>
  <cp:lastModifiedBy>User</cp:lastModifiedBy>
  <dcterms:modified xsi:type="dcterms:W3CDTF">2011-01-27T01:35:00Z</dcterms:modified>
  <cp:revision>1</cp:revision>
  <dc:subject/>
  <dc:title>離苦得樂與趨樂避苦</dc:title>
</cp:coreProperties>
</file>