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color w:val="FF0000"/>
          <w:kern w:val="0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  <w:sz w:val="48"/>
          <w:szCs w:val="48"/>
        </w:rPr>
        <w:t>護胃有方腸保安康</w:t>
      </w:r>
    </w:p>
    <w:p>
      <w:pPr>
        <w:pStyle w:val="Normal"/>
        <w:widowControl/>
        <w:spacing w:lineRule="atLeast" w:line="312" w:before="280" w:after="280"/>
        <w:jc w:val="center"/>
        <w:rPr>
          <w:rFonts w:ascii="新細明體;PMingLiU" w:hAnsi="新細明體;PMingLiU" w:cs="新細明體;PMingLiU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康健雜誌</w:t>
      </w:r>
      <w:r>
        <w:rPr>
          <w:rFonts w:cs="新細明體;PMingLiU" w:ascii="新細明體;PMingLiU" w:hAnsi="新細明體;PMingLiU"/>
          <w:b/>
          <w:color w:val="FF0000"/>
          <w:kern w:val="0"/>
          <w:sz w:val="28"/>
          <w:szCs w:val="28"/>
        </w:rPr>
        <w:t>31</w:t>
      </w:r>
      <w:r>
        <w:rPr>
          <w:rFonts w:ascii="新細明體;PMingLiU" w:hAnsi="新細明體;PMingLiU" w:cs="新細明體;PMingLiU"/>
          <w:b/>
          <w:color w:val="FF0000"/>
          <w:kern w:val="0"/>
          <w:sz w:val="28"/>
          <w:szCs w:val="28"/>
        </w:rPr>
        <w:t>期　文／張曉卉</w:t>
      </w:r>
    </w:p>
    <w:p>
      <w:pPr>
        <w:pStyle w:val="Normal"/>
        <w:widowControl/>
        <w:spacing w:lineRule="atLeast" w:line="312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消化不良、大腸激躁症等功能性胃腸疾病是現代人最普遍的腸胃問題，壓力則是促使它們發作的催化劑，《康健雜誌》提供幾則護「胃」有方，「腸」保安康的方法。 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台灣每四個成人就有一人長期忍受功能性消化不良之苦，「功能性胃腸疾病」（</w:t>
      </w:r>
      <w:r>
        <w:rPr>
          <w:rFonts w:cs="新細明體;PMingLiU" w:ascii="新細明體;PMingLiU" w:hAnsi="新細明體;PMingLiU"/>
          <w:color w:val="000000"/>
          <w:kern w:val="0"/>
        </w:rPr>
        <w:t>Functional Gastrointestinal Disorder</w:t>
      </w:r>
      <w:r>
        <w:rPr>
          <w:rFonts w:ascii="新細明體;PMingLiU" w:hAnsi="新細明體;PMingLiU" w:cs="新細明體;PMingLiU"/>
          <w:color w:val="000000"/>
          <w:kern w:val="0"/>
        </w:rPr>
        <w:t>）這病是現代社會許多人的夢魘。它雖不像癌症令人聞之色變，或像愛滋病讓人驚懼，卻是已開發國家最普遍的腸胃道文明病。普遍到有</w:t>
      </w:r>
      <w:r>
        <w:rPr>
          <w:rFonts w:cs="新細明體;PMingLiU" w:ascii="新細明體;PMingLiU" w:hAnsi="新細明體;PMingLiU"/>
          <w:color w:val="000000"/>
          <w:kern w:val="0"/>
        </w:rPr>
        <w:t>60</w:t>
      </w:r>
      <w:r>
        <w:rPr>
          <w:rFonts w:ascii="新細明體;PMingLiU" w:hAnsi="新細明體;PMingLiU" w:cs="新細明體;PMingLiU"/>
          <w:color w:val="000000"/>
          <w:kern w:val="0"/>
        </w:rPr>
        <w:t>％的美國人都曾因各種腸胃不適就醫，門診病人數僅次於感冒，並且是消化科醫師處理最多的問題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台灣也類似。台大醫院內科主治醫師吳明賢指出，目前腸胃科門診有三分之一到半數病人是屬於非潰瘍性消化不良、大腸激躁症等功能性胃腸疾病患者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功能性腸胃疾病的特徵，在於它是一群慢性、會反覆發作、卻無法找出解剖學病變和生化學異常來解釋的腸胃症候。反應在上腸胃道（食道、胃、小腸）常見的是功能性（也稱非潰瘍性）消化不良（</w:t>
      </w:r>
      <w:r>
        <w:rPr>
          <w:rFonts w:cs="新細明體;PMingLiU" w:ascii="新細明體;PMingLiU" w:hAnsi="新細明體;PMingLiU"/>
          <w:color w:val="000000"/>
          <w:kern w:val="0"/>
        </w:rPr>
        <w:t>Functional Dyspepsia</w:t>
      </w:r>
      <w:r>
        <w:rPr>
          <w:rFonts w:ascii="新細明體;PMingLiU" w:hAnsi="新細明體;PMingLiU" w:cs="新細明體;PMingLiU"/>
          <w:color w:val="000000"/>
          <w:kern w:val="0"/>
        </w:rPr>
        <w:t>），在下腸胃道（大腸）的就是大腸激躁症（</w:t>
      </w:r>
      <w:r>
        <w:rPr>
          <w:rFonts w:cs="新細明體;PMingLiU" w:ascii="新細明體;PMingLiU" w:hAnsi="新細明體;PMingLiU"/>
          <w:color w:val="000000"/>
          <w:kern w:val="0"/>
        </w:rPr>
        <w:t>Irritable Bowel Syndrome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  <w:r>
        <w:rPr>
          <w:rFonts w:cs="新細明體;PMingLiU" w:ascii="新細明體;PMingLiU" w:hAnsi="新細明體;PMingLiU"/>
          <w:color w:val="000000"/>
          <w:kern w:val="0"/>
        </w:rPr>
        <w:t>IBS</w:t>
      </w:r>
      <w:r>
        <w:rPr>
          <w:rFonts w:ascii="新細明體;PMingLiU" w:hAnsi="新細明體;PMingLiU" w:cs="新細明體;PMingLiU"/>
          <w:color w:val="000000"/>
          <w:kern w:val="0"/>
        </w:rPr>
        <w:t>）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根據王德宏消化醫學基金會在</w:t>
      </w:r>
      <w:r>
        <w:rPr>
          <w:rFonts w:cs="新細明體;PMingLiU" w:ascii="新細明體;PMingLiU" w:hAnsi="新細明體;PMingLiU"/>
          <w:color w:val="000000"/>
          <w:kern w:val="0"/>
        </w:rPr>
        <w:t>1999</w:t>
      </w:r>
      <w:r>
        <w:rPr>
          <w:rFonts w:ascii="新細明體;PMingLiU" w:hAnsi="新細明體;PMingLiU" w:cs="新細明體;PMingLiU"/>
          <w:color w:val="000000"/>
          <w:kern w:val="0"/>
        </w:rPr>
        <w:t>年做的調查發現，台灣每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個成人就有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人長期忍受功能性消化不良之苦，並推估台灣全年因消化不良花費的健保費用約</w:t>
      </w:r>
      <w:r>
        <w:rPr>
          <w:rFonts w:cs="新細明體;PMingLiU" w:ascii="新細明體;PMingLiU" w:hAnsi="新細明體;PMingLiU"/>
          <w:color w:val="000000"/>
          <w:kern w:val="0"/>
        </w:rPr>
        <w:t>90</w:t>
      </w:r>
      <w:r>
        <w:rPr>
          <w:rFonts w:ascii="新細明體;PMingLiU" w:hAnsi="新細明體;PMingLiU" w:cs="新細明體;PMingLiU"/>
          <w:color w:val="000000"/>
          <w:kern w:val="0"/>
        </w:rPr>
        <w:t>億元，相當於台灣去年一整年天災人禍的總損失金額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《康健雜誌》在</w:t>
      </w:r>
      <w:r>
        <w:rPr>
          <w:rFonts w:cs="新細明體;PMingLiU" w:ascii="新細明體;PMingLiU" w:hAnsi="新細明體;PMingLiU"/>
          <w:color w:val="000000"/>
          <w:kern w:val="0"/>
        </w:rPr>
        <w:t>2000</w:t>
      </w:r>
      <w:r>
        <w:rPr>
          <w:rFonts w:ascii="新細明體;PMingLiU" w:hAnsi="新細明體;PMingLiU" w:cs="新細明體;PMingLiU"/>
          <w:color w:val="000000"/>
          <w:kern w:val="0"/>
        </w:rPr>
        <w:t>年的「科技人健康大調查」發現，新竹科學園區有</w:t>
      </w:r>
      <w:r>
        <w:rPr>
          <w:rFonts w:cs="新細明體;PMingLiU" w:ascii="新細明體;PMingLiU" w:hAnsi="新細明體;PMingLiU"/>
          <w:color w:val="000000"/>
          <w:kern w:val="0"/>
        </w:rPr>
        <w:t>27</w:t>
      </w:r>
      <w:r>
        <w:rPr>
          <w:rFonts w:ascii="新細明體;PMingLiU" w:hAnsi="新細明體;PMingLiU" w:cs="新細明體;PMingLiU"/>
          <w:color w:val="000000"/>
          <w:kern w:val="0"/>
        </w:rPr>
        <w:t>％的人有胃病，居常犯的身體不適之首，和國內健檢機構對科技業中、高階主管的調查結果相同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大腸激躁症患者也日漸增多。西方社會的流行病學研究指出，大腸激躁症患者約佔總人口數</w:t>
      </w:r>
      <w:r>
        <w:rPr>
          <w:rFonts w:cs="新細明體;PMingLiU" w:ascii="新細明體;PMingLiU" w:hAnsi="新細明體;PMingLiU"/>
          <w:color w:val="000000"/>
          <w:kern w:val="0"/>
        </w:rPr>
        <w:t>15</w:t>
      </w:r>
      <w:r>
        <w:rPr>
          <w:rFonts w:ascii="新細明體;PMingLiU" w:hAnsi="新細明體;PMingLiU" w:cs="新細明體;PMingLiU"/>
          <w:color w:val="000000"/>
          <w:kern w:val="0"/>
        </w:rPr>
        <w:t>％，其中只有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％會去尋求治療。台灣的發生率約在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～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％，且隨著台灣趨向已開發國家之林，未來這類病人只會有增無減，吳明賢醫師表示。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壓力是催化劑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目前醫界對於功能性消化不良，大腸激躁症的病因都沒有明確共識，但情緒與壓力是這兩種病發作和轉惡的催化劑，是大多數的研究和臨床醫師同意的解釋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古人說「胃為心之窗」，不管是家庭、人際關係、工作、甚至是失業所造成的壓力，如果漠視不理，胃腸就會提出抗議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娛樂新聞主持人陶晶瑩常在中午主持記者會，會前的壓力讓她吃不下東西。等結束後，第一餐通常已是下午二、三點，接著連續趕現場節目，晚餐是</w:t>
      </w:r>
      <w:r>
        <w:rPr>
          <w:rFonts w:cs="新細明體;PMingLiU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分鐘扒完一個便當。長久下來弄得自認有個鐵胃的她也不堪負荷。胃痛初期陶晶瑩不以為意，痛的時候少吃些，不痛就大快朵頤犒賞自己，最後痛到不能穿內衣，逼得她不得不就醫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曾國城則是同時主持好幾個節目，趕場軋時間卻常常拉肚子，他還一度憂心自己得了愛滋病，檢查之後才知道是因為壓力帶來的大腸激躁症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不單是演藝工作壓力大，各行各業都有工作上要求的壓力。《康健雜誌》的調查發現，科學園區人會因工作而經常（</w:t>
      </w:r>
      <w:r>
        <w:rPr>
          <w:rFonts w:cs="新細明體;PMingLiU" w:ascii="新細明體;PMingLiU" w:hAnsi="新細明體;PMingLiU"/>
          <w:color w:val="000000"/>
          <w:kern w:val="0"/>
        </w:rPr>
        <w:t>26</w:t>
      </w:r>
      <w:r>
        <w:rPr>
          <w:rFonts w:ascii="新細明體;PMingLiU" w:hAnsi="新細明體;PMingLiU" w:cs="新細明體;PMingLiU"/>
          <w:color w:val="000000"/>
          <w:kern w:val="0"/>
        </w:rPr>
        <w:t>％）或偶爾（</w:t>
      </w:r>
      <w:r>
        <w:rPr>
          <w:rFonts w:cs="新細明體;PMingLiU" w:ascii="新細明體;PMingLiU" w:hAnsi="新細明體;PMingLiU"/>
          <w:color w:val="000000"/>
          <w:kern w:val="0"/>
        </w:rPr>
        <w:t>70</w:t>
      </w:r>
      <w:r>
        <w:rPr>
          <w:rFonts w:ascii="新細明體;PMingLiU" w:hAnsi="新細明體;PMingLiU" w:cs="新細明體;PMingLiU"/>
          <w:color w:val="000000"/>
          <w:kern w:val="0"/>
        </w:rPr>
        <w:t>％）焦慮，有些人會用大吃一頓來解決焦慮，這更加重胃的負擔，常常鬧胃痛，胃藥不離身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28</w:t>
      </w:r>
      <w:r>
        <w:rPr>
          <w:rFonts w:ascii="新細明體;PMingLiU" w:hAnsi="新細明體;PMingLiU" w:cs="新細明體;PMingLiU"/>
          <w:color w:val="000000"/>
          <w:kern w:val="0"/>
        </w:rPr>
        <w:t>歲的蔡又煌剛進入一家私人企業當行銷專員，從前準備聯考時，他在考前就常會肚子痛、腹瀉，考完症狀就消失。大學畢業，以為從此可以向腸子不好說再見，沒想到現在和大客戶見面、上台報告等重要場合，腸子又會攪局，常覺得腹痛，腹脹，急著跑廁所，既焦慮業績表現，又害怕肚子咕嚕作怪，弄得身心俱疲去求醫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景氣好，有人腸胃不舒服；景氣不好，同樣也會波及腸胃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任職於高雄某家醫學中心的一位胃腸肝膽科醫師指出，最近因為胃痛、腹脹、腹瀉或便秘的患者比過去增加。問病人為什麼拖這麼久才來看？病人回應他，以前胃不舒服都沒空來看，最近失業，症狀好像更嚴重，趁這時間來檢查和治療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由於肝膽腸胃等消化系統的病變或癌症，初期症狀也會有腹脹、噁心、或是腹瀉、便秘等症狀，和消化不良或大腸激躁症的症狀很像，所以對醫生來說，功能性胃腸疾病的診斷及治療是一大考驗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首先，醫生要詳細問診並安排相關檢查，確實排除病人有器官上異常的可能性，才能下這樣的診斷。並且必須要和病人充分溝通，否則病人會因為不知自己得什麼病，以及療效不明顯而四處逛醫院，形成醫療浪費，馬偕醫院胃腸肝膽科主任林錫泉表示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診斷和治療功能性消化不良有幾個判準： 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 xml:space="preserve">功能性消化不良的症狀 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</w:rPr>
        <w:t>上腹部疼痛或不適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</w:rPr>
        <w:t>腹脹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</w:rPr>
        <w:t>噁心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</w:rPr>
        <w:t>嗝氣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</w:rPr>
        <w:t>嘔酸水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</w:rPr>
        <w:t>進食後容易有飽脹感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台北榮民總醫院胃腸科主任張扶陽指出，上述症狀在一年內持續或斷續發生超過三個月，經</w:t>
      </w:r>
      <w:r>
        <w:rPr>
          <w:rFonts w:cs="新細明體;PMingLiU" w:ascii="新細明體;PMingLiU" w:hAnsi="新細明體;PMingLiU"/>
          <w:color w:val="000000"/>
          <w:kern w:val="0"/>
        </w:rPr>
        <w:t>X</w:t>
      </w:r>
      <w:r>
        <w:rPr>
          <w:rFonts w:ascii="新細明體;PMingLiU" w:hAnsi="新細明體;PMingLiU" w:cs="新細明體;PMingLiU"/>
          <w:color w:val="000000"/>
          <w:kern w:val="0"/>
        </w:rPr>
        <w:t>光、腸胃道或肝膽等上腸胃道攝影、腹部超音波、胃鏡檢查等也查不出明顯器質性病變、潰瘍、出血或腫瘤等問題，才能定義為功能性消化不良。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功能性消化不良的藥物治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由於功能性消化不良成因至今沒有確定答案，所以治療是以緩解病人症狀為主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有些病人消化不良症狀持續多年，對日常生活影響也不大，經過檢查和醫師解釋沒有器官上問題時，不用藥物病人也能接受。有的病人是因為服用阿斯匹靈或非類固醇消炎藥物（</w:t>
      </w:r>
      <w:r>
        <w:rPr>
          <w:rFonts w:cs="新細明體;PMingLiU" w:ascii="新細明體;PMingLiU" w:hAnsi="新細明體;PMingLiU"/>
          <w:color w:val="000000"/>
          <w:kern w:val="0"/>
        </w:rPr>
        <w:t>NASID</w:t>
      </w:r>
      <w:r>
        <w:rPr>
          <w:rFonts w:ascii="新細明體;PMingLiU" w:hAnsi="新細明體;PMingLiU" w:cs="新細明體;PMingLiU"/>
          <w:color w:val="000000"/>
          <w:kern w:val="0"/>
        </w:rPr>
        <w:t>）所導致的腸胃不舒服，停藥後症狀就消失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若需藥物治療，醫師針對主要症狀給藥。譬如常常胃痛的病人，就給予胃酸分泌抑制劑、制酸劑和輕型的鎮靜劑；若是常常腹脹、一吃東西就有飽脹感，則使用胃腸蠕動促進藥物，改善腸胃運動功能，張扶陽醫師解釋。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大腸激躁症的診斷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醫生會先問診，加上檢查，例如糞便潛血檢查、血液生化檢查，大腸鏡或大腸攝影等，排除掉癌症或其他器質性疾病，生化、感染或是精神上問題（例如憂鬱症），加上在過去</w:t>
      </w:r>
      <w:r>
        <w:rPr>
          <w:rFonts w:cs="新細明體;PMingLiU" w:ascii="新細明體;PMingLiU" w:hAnsi="新細明體;PMingLiU"/>
          <w:color w:val="000000"/>
          <w:kern w:val="0"/>
        </w:rPr>
        <w:t>12</w:t>
      </w:r>
      <w:r>
        <w:rPr>
          <w:rFonts w:ascii="新細明體;PMingLiU" w:hAnsi="新細明體;PMingLiU" w:cs="新細明體;PMingLiU"/>
          <w:color w:val="000000"/>
          <w:kern w:val="0"/>
        </w:rPr>
        <w:t>個月中，至少有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個月連續或是反覆發作的下列症狀：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</w:rPr>
        <w:t>腹痛或肚子脹氣，在如廁後改善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</w:rPr>
        <w:t>排便次數改變，便秘或腹瀉（每天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次以上或每週少於</w:t>
      </w:r>
      <w:r>
        <w:rPr>
          <w:rFonts w:cs="新細明體;PMingLiU" w:ascii="新細明體;PMingLiU" w:hAnsi="新細明體;PMingLiU"/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>次）</w:t>
      </w:r>
    </w:p>
    <w:p>
      <w:pPr>
        <w:pStyle w:val="Normal"/>
        <w:widowControl/>
        <w:spacing w:lineRule="atLeast" w:line="312" w:before="280" w:after="280"/>
        <w:ind w:firstLine="240"/>
        <w:rPr/>
      </w:pPr>
      <w:r>
        <w:rPr>
          <w:rFonts w:cs="新細明體;PMingLiU" w:ascii="新細明體;PMingLiU" w:hAnsi="新細明體;PMingLiU"/>
          <w:color w:val="000000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</w:rPr>
        <w:t>大便形狀改變（硬塊或是稀軟便、水便）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</w:rPr>
        <w:t>排便感覺改變（要用力解、急迫，或覺得解不乾淨）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</w:rPr>
        <w:t>糞便帶有黏液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大腸激躁症的藥物治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對於大腸激躁症的治療，由於病因不明，因此目前沒有特效藥，臨床上是針對不同症狀給藥，譬如以腹瀉為主的病人，給予嗎啡衍生物、膽鹽結合劑和抗憂鬱症藥物來減少解便次數和急迫性，並增加糞便的硬度；對便秘為主的患者，就給予鎂鹽、乙二醇藥物和增加食物纖維來減少排便困難；對疼痛為主的大腸激躁症，則用肌肉鬆弛劑抑制腸道蠕動等，減輕病人的不舒服和增進生活品質。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該找醫生的警示症狀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由於功能性消化不良和大腸激躁症的一些症狀很普遍，許多人胃不舒服或拉肚子，常常是到藥房買胃腸藥解決了事。胃腸科醫師提醒，當這些症狀出現時，要多注意一下身體還沒有其他異狀，譬如體重減輕、吞嚥困難、出血、腹部腫塊、反覆嘔吐、或者年紀大於</w:t>
      </w:r>
      <w:r>
        <w:rPr>
          <w:rFonts w:cs="新細明體;PMingLiU" w:ascii="新細明體;PMingLiU" w:hAnsi="新細明體;PMingLiU"/>
          <w:color w:val="000000"/>
          <w:kern w:val="0"/>
        </w:rPr>
        <w:t>45</w:t>
      </w:r>
      <w:r>
        <w:rPr>
          <w:rFonts w:ascii="新細明體;PMingLiU" w:hAnsi="新細明體;PMingLiU" w:cs="新細明體;PMingLiU"/>
          <w:color w:val="000000"/>
          <w:kern w:val="0"/>
        </w:rPr>
        <w:t>歲，以及原本自行服用胃藥有效，現在卻無效的狀況，都應該去就醫找出病因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找醫師檢查的好處是因為許多胃腸疾病的症狀都很像，要靠醫師的專業，才能判定有沒有器官病變。若是消化性潰瘍，經過幽門螺旋桿菌除菌治療，治癒率幾乎在</w:t>
      </w:r>
      <w:r>
        <w:rPr>
          <w:rFonts w:cs="新細明體;PMingLiU" w:ascii="新細明體;PMingLiU" w:hAnsi="新細明體;PMingLiU"/>
          <w:color w:val="000000"/>
          <w:kern w:val="0"/>
        </w:rPr>
        <w:t>90</w:t>
      </w:r>
      <w:r>
        <w:rPr>
          <w:rFonts w:ascii="新細明體;PMingLiU" w:hAnsi="新細明體;PMingLiU" w:cs="新細明體;PMingLiU"/>
          <w:color w:val="000000"/>
          <w:kern w:val="0"/>
        </w:rPr>
        <w:t>％以上，若有癌症，可以早發現早治療。一位家庭主婦因為胃悶將近一星期，吃胃腸藥沒有效，到林錫泉醫師的門診求醫，檢查之後發現是胃癌，立刻手術，「不要忽略癌症的潛在危險，」他提醒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美國梅約醫學中心建議，如果排便習慣改變，症狀超過一星期或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天以上，或者出現其他大腸激躁症症狀，最好去讓醫師檢查一下，排除潰瘍性大腸炎、克隆氏（</w:t>
      </w:r>
      <w:r>
        <w:rPr>
          <w:rFonts w:cs="新細明體;PMingLiU" w:ascii="新細明體;PMingLiU" w:hAnsi="新細明體;PMingLiU"/>
          <w:color w:val="000000"/>
          <w:kern w:val="0"/>
        </w:rPr>
        <w:t>Crohn's disease</w:t>
      </w:r>
      <w:r>
        <w:rPr>
          <w:rFonts w:ascii="新細明體;PMingLiU" w:hAnsi="新細明體;PMingLiU" w:cs="新細明體;PMingLiU"/>
          <w:color w:val="000000"/>
          <w:kern w:val="0"/>
        </w:rPr>
        <w:t>）等慢性腸道發炎或是癌症的可能性。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「腸」在心裡口難開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不管是功能性消化不良或是大腸激躁症，一旦確立診斷，醫師的告知常讓病人喜憂參半。高興的是這兩種病都是良性疾病，可以控制；鬱卒的是它們都是慢性長期的病，目前醫學上沒有辦法治癒。腸胃專科醫師的共同建議是，要控制症狀，還是要回歸基本面，從壓力管理、飲食習慣、生活型態做起，練習與其和平共處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唯有當事人才知與疾病共處的箇中滋味。一位</w:t>
      </w:r>
      <w:r>
        <w:rPr>
          <w:rFonts w:cs="新細明體;PMingLiU" w:ascii="新細明體;PMingLiU" w:hAnsi="新細明體;PMingLiU"/>
          <w:color w:val="000000"/>
          <w:kern w:val="0"/>
        </w:rPr>
        <w:t>39</w:t>
      </w:r>
      <w:r>
        <w:rPr>
          <w:rFonts w:ascii="新細明體;PMingLiU" w:hAnsi="新細明體;PMingLiU" w:cs="新細明體;PMingLiU"/>
          <w:color w:val="000000"/>
          <w:kern w:val="0"/>
        </w:rPr>
        <w:t>歲的銷售經理就花了</w:t>
      </w:r>
      <w:r>
        <w:rPr>
          <w:rFonts w:cs="新細明體;PMingLiU" w:ascii="新細明體;PMingLiU" w:hAnsi="新細明體;PMingLiU"/>
          <w:color w:val="000000"/>
          <w:kern w:val="0"/>
        </w:rPr>
        <w:t>14</w:t>
      </w:r>
      <w:r>
        <w:rPr>
          <w:rFonts w:ascii="新細明體;PMingLiU" w:hAnsi="新細明體;PMingLiU" w:cs="新細明體;PMingLiU"/>
          <w:color w:val="000000"/>
          <w:kern w:val="0"/>
        </w:rPr>
        <w:t>年練習和大腸激躁症共舞。剛發病時，他常為找廁所抓狂。曾經急得走不到</w:t>
      </w:r>
      <w:r>
        <w:rPr>
          <w:rFonts w:cs="新細明體;PMingLiU" w:ascii="新細明體;PMingLiU" w:hAnsi="新細明體;PMingLiU"/>
          <w:color w:val="000000"/>
          <w:kern w:val="0"/>
        </w:rPr>
        <w:t>50</w:t>
      </w:r>
      <w:r>
        <w:rPr>
          <w:rFonts w:ascii="新細明體;PMingLiU" w:hAnsi="新細明體;PMingLiU" w:cs="新細明體;PMingLiU"/>
          <w:color w:val="000000"/>
          <w:kern w:val="0"/>
        </w:rPr>
        <w:t>公尺外的廁所，在值班室裡用垃圾桶解決腸子危機。「說痛就痛，想拉就拉，任何時間、任何地點都可能出狀況，而且愈擔心，發作次數反而愈會增加，」他搖頭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家庭醫師建議他與其把大腸激躁症當成不治之症，倒不如將它視為生活裡不愉快的事情之一，練習與它和平共存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他只好接受這事實。外出第一件事先找離目的地最近的洗手間位置，一旦發作就能馬上找到「解放」的場所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去戲院或表演廳，他會要求走道旁的位置；外出旅遊，選擇徒步旅行，並且在背包裡放著衛生紙和剪好的空肥皂瓶；非搭交通工具不可時，就先吃止瀉藥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他也戒了咖啡、巧克力、乳製品等曾經使他腸子暴動的嫌疑食物。儘管如此，一星期總會發作個三、四次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作業務的一個月跑數百公里是家常便飯，有好幾次他不得不找個天然屏障就地方便。最糟糕的日子是一大早出門趕開會，擠公車，肯定會引起焦慮，「只能儘量早出門，不行的話就中途下車吧，」他苦笑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如果已有功能性胃腸疾病，試試下面的方法，應該對疾病控制有幫助，偶爾有腸胃抗議症狀的人，更應該愛惜、呵護能讓自己享盡美食、滿足口腹之慾的腸胃道。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</w:rPr>
        <w:t>如何護「胃」有方，「腸」保安康？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</w:rPr>
        <w:t>放鬆心情 大多數研究都顯示壓力是引發功能性腸胃疾病的主因，這類病人通常是自我要求比較高，容易緊張、追求完美的人。美國梅約醫學中心建議利用運動、瑜伽、按摩、冥想、深呼吸等方式解 除緊繃的情緒，或者每天至少給自己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分鐘去聽聽音樂、閱讀、甚至泡個澡來放鬆心情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</w:rPr>
        <w:t>飲食有節 對消化不良或大腸激躁症病人來說，有時只要調整某些飲食習慣或內容，不舒服症狀就能減輕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</w:rPr>
        <w:t>定時用餐 胃自然會形成一個節奏，每到用餐就準備接收食物。夜間睡覺時也會分泌少量胃液，到了早晨就分泌得更多，若不吃早餐，胃液會直接和胃黏膜接觸，再加上精神緊張，容易形成糜爛和潰瘍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</w:rPr>
        <w:t>吃慢點，細嚼慢嚥是不變真理 當你看到美食或肚子咕嚕叫時，光想到食物，便足以刺激唾液分泌，唾液含有分解碳水化合物的</w:t>
      </w:r>
      <w:r>
        <w:rPr>
          <w:rFonts w:cs="新細明體;PMingLiU" w:ascii="新細明體;PMingLiU" w:hAnsi="新細明體;PMingLiU"/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。仔細咀嚼每一口食物，不但有助於消化碳水化合物，也使食物容易通過食道進入胃部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</w:rPr>
        <w:t>少去讓你吃到飽的場合，尤其是晚上 因為大量或深夜進食增加消化道負擔，甚至使大腸激躁症惡化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</w:rPr>
        <w:t>胃腸最適合溫和食物 太冰、刺激、辛辣或過於熱燙食物都不適合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</w:rPr>
        <w:t>避免太油膩，油炸脂肪多的食物 通過胃部最快的是碳水化合物，其次是蛋白質，最後才是脂肪。脂肪攝取過多，會減緩胃的排空，進而對吸收不良、腹脹以及拉肚子都有影響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</w:rPr>
        <w:t>用餐後不要馬上躺下來，睡前不要吃東西 以免胃酸逆流，造成胃灼熱和疼痛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</w:rPr>
        <w:t>避免吃到自己知道會引起胃腸不舒服的食物 有的人吃炒米粉不消化，有人吃糯米會腹脹，這因人而異。最常見的包括酒、巧克力、咖啡、茶、生洋蔥、青椒、小黃瓜、豆類和辛辣食物等等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</w:rPr>
        <w:t>不要一肚子氣 吃得太快、邊吃飯邊聊天、嚼口香糖、喝碳酸飲料，會吞入太多空氣而不舒服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</w:rPr>
        <w:t>做記錄 包括症狀發作過程，狀況、處理方法和持續時間，幫助醫師了解狀況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◆</w:t>
      </w:r>
      <w:r>
        <w:rPr>
          <w:rFonts w:ascii="新細明體;PMingLiU" w:hAnsi="新細明體;PMingLiU" w:cs="新細明體;PMingLiU"/>
          <w:color w:val="000000"/>
          <w:kern w:val="0"/>
        </w:rPr>
        <w:t>優酪乳、纖維質的好處多 對於便秘型的大腸激躁症病人，長庚護專營養學講師蕭千佑建議多喝優酪乳，既能幫助腸道好菌增長，乳糖過敏的人也可以喝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其次，選擇高纖維質食物，譬如牛蒡的纖維質就比青江菜多</w:t>
      </w:r>
      <w:r>
        <w:rPr>
          <w:rFonts w:cs="新細明體;PMingLiU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倍，木耳、竹筍等都是纖維的好來源。</w:t>
      </w:r>
    </w:p>
    <w:p>
      <w:pPr>
        <w:pStyle w:val="Normal"/>
        <w:widowControl/>
        <w:spacing w:lineRule="atLeast" w:line="312" w:before="280" w:after="280"/>
        <w:ind w:firstLine="240"/>
        <w:jc w:val="right"/>
        <w:rPr>
          <w:rFonts w:ascii="新細明體;PMingLiU" w:hAnsi="新細明體;PMingLiU" w:cs="新細明體;PMingLiU"/>
          <w:b/>
          <w:b/>
          <w:color w:val="9933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993300"/>
          <w:kern w:val="0"/>
          <w:sz w:val="28"/>
          <w:szCs w:val="28"/>
        </w:rPr>
        <w:t xml:space="preserve">審稿專家：台大醫院內科主治醫師吳明賢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oc">
    <w:name w:val="do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/>
      <w:spacing w:lineRule="atLeast" w:line="312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38:00Z</dcterms:created>
  <dc:creator>user</dc:creator>
  <dc:description/>
  <cp:keywords/>
  <dc:language>en-US</dc:language>
  <cp:lastModifiedBy>User</cp:lastModifiedBy>
  <dcterms:modified xsi:type="dcterms:W3CDTF">2014-10-03T12:28:00Z</dcterms:modified>
  <cp:revision>2</cp:revision>
  <dc:subject/>
  <dc:title>護胃有方腸保安康</dc:title>
</cp:coreProperties>
</file>