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蘿蔔一味功效顯著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kern w:val="0"/>
              </w:rPr>
              <w:t>我國民間有</w:t>
            </w:r>
            <w:r>
              <w:rPr>
                <w:rFonts w:ascii="新細明體;PMingLiU" w:hAnsi="新細明體;PMingLiU" w:cs="新細明體;PMingLiU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</w:rPr>
              <w:t>十月蘿蔔小人參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</w:rPr>
              <w:t>冬食蘿蔔夏吃姜，不勞醫生開藥方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</w:rPr>
              <w:t>之說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蘿蔔為十字花科草本植物，各地均有栽培。蘿蔔性平微寒，具有清熱解毒、健胃消食、化痰止咳、順氣利便、生津止渴、補中安髒等功效。蘿蔔中維生素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的含量比一般水果還多，它所含的維生素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以及鈣、磷、鐵等也較豐富。蘿蔔中還含有很多能幫助消化的糖化酶；促進胃腸蠕動，增進食欲的芥子油；能提高巨噬細胞活力，吞噬癌細胞，並可把致癌的亞硝酸分解掉的木質素。此外，尚含有葡萄糖、氧化酶腺素、失水戊糖、氣化黏液素、組織氨基酸、膽鹼等成分。所以，它對鏈球菌、葡萄球菌、肺炎球菌、大腸桿菌均有抑制作用。民間常以其治療各種疾病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。治扁桃腺炎：取蘿蔔汁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毫升（用鮮蘿蔔製成），調勻，以溫開水送服，每日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。治哮喘：蘿蔔汁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毫升，調勻以溫開水沖服，每次服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毫升，每日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。若與甘蔗、梨、藕汁同飲，則效果更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。治胃痛：每天早、中、晚飯後各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生白蘿蔔汁，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毫升左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。治燙傷：取生蘿蔔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克，搗汁，每日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用汁水塗患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。治凍瘡：白蘿蔔切片，烘熱，塗擦患處。但如凍瘡破潰則不宜採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。治高血壓頭暈：取蘿蔔汁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毫升，加紅糖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克調勻，每日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，每次服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毫升。糖尿病患者忌服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。治偏頭痛：鮮蘿蔔搗爛取汁，加少許冰片調勻滴鼻，左側頭痛滴右鼻孔，右側頭痛滴左鼻孔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。治咳嗽多痰：霜後蘿蔔適量，搗碎擠汁，加少許冰糖，燉後溫服，每日服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，每次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毫升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。治咽喉痛：蘿蔔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克，青果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個，共煎湯當茶飲，每日數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。治煙癮：蘿蔔搗爛取汁，加適量白糖調勻，於清晨服用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毫升，可克制煙癮發作，達到戒煙的目的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。治痢疾：每日早、中、晚各吃生蘿蔔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克，數日病可愈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摘自《央視國際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2:00Z</dcterms:created>
  <dc:creator>VINA</dc:creator>
  <dc:description/>
  <dc:language>en-US</dc:language>
  <cp:lastModifiedBy>VINA</cp:lastModifiedBy>
  <cp:lastPrinted>2004-02-10T20:53:00Z</cp:lastPrinted>
  <dcterms:modified xsi:type="dcterms:W3CDTF">2004-02-10T12:54:00Z</dcterms:modified>
  <cp:revision>1</cp:revision>
  <dc:subject/>
  <dc:title>蘿蔔一味功效顯著 </dc:title>
</cp:coreProperties>
</file>