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SimSun;宋体" w:hAnsi="SimSun;宋体" w:eastAsia="SimSun;宋体" w:cs="新細明體;PMingLiU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48"/>
          <w:szCs w:val="48"/>
        </w:rPr>
        <w:t>體質與男性疾病的關係</w:t>
      </w:r>
    </w:p>
    <w:p>
      <w:pPr>
        <w:pStyle w:val="Normal"/>
        <w:widowControl/>
        <w:spacing w:lineRule="atLeast" w:line="420"/>
        <w:rPr/>
      </w:pPr>
      <w:r>
        <w:rPr>
          <w:rFonts w:ascii="SimSun;宋体" w:hAnsi="SimSun;宋体" w:cs="新細明體;PMingLiU"/>
          <w:color w:val="000000"/>
          <w:kern w:val="0"/>
        </w:rPr>
        <w:t>　　男性常見的體質可分為寒性體質、熱性體質和抑鬱體質三種類型。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SimSun;宋体" w:hAnsi="SimSun;宋体" w:cs="新細明體;PMingLiU"/>
          <w:color w:val="000000"/>
          <w:kern w:val="0"/>
        </w:rPr>
        <w:t>　　一、寒性體質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SimSun;宋体" w:hAnsi="SimSun;宋体" w:cs="新細明體;PMingLiU"/>
          <w:color w:val="000000"/>
          <w:kern w:val="0"/>
        </w:rPr>
        <w:t>　　寒性體質包括陽虛性體質和痰濕性體質。屬於寒性體質者，多形體肥胖，形盛氣衰，容易疲勞，精神不振，多汗，多痰，小便清長，大便多溏，畏寒怕冷，肢冷體涼，喜食熱物等。寒性體質的男性易於發生性欲淡漠、性欲低下、陽痿、不射精或精液流而不射、陰冷、陰縮、陰汗、排尿無力或癃閉、精子活力低下、不育等男科疾病。在調攝上當避免感寒受濕，宜顧護陽氣，可服用性溫平和之藥食如鹿茸、人參、羊肉、牛鞭、枸杞等。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SimSun;宋体" w:hAnsi="SimSun;宋体" w:cs="新細明體;PMingLiU"/>
          <w:color w:val="000000"/>
          <w:kern w:val="0"/>
        </w:rPr>
        <w:t>　　二、熱性體質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SimSun;宋体" w:hAnsi="SimSun;宋体" w:cs="新細明體;PMingLiU"/>
          <w:color w:val="000000"/>
          <w:kern w:val="0"/>
        </w:rPr>
        <w:t>　　熱性體質包括陰虛性體質和濕熱性體質。屬於熱性體質者，多形體消瘦，精神易於激動，小便短少或黃，大便乾燥或秘結，畏熱喜涼，五心煩熱或日哺微熱，喜食冷物或冷飲。屬於熱性體質的男性易於發生性欲亢進，性欲要求較強，陰莖異常勃起，或雖起但不堅硬而易於疲軟、早洩、遺精、精子活率降低、死精或畸形精子過多、精液不液化或液化時間過長、抗精子抗體陽性及內外生殖器的炎性疾病、過敏性疾病和生殖系結核等男科疾病。熱性體質的男性平時飲食應清淡，忌食煎炒炙爆及辛辣之物；忌用鹿茸、鞭類等辛溫燥熱之品。可服用性平緩和之滋補藥物和食物如沙參、麥冬、百合、冬蟲夏草等。保健養生適當節制性欲，注意外陰清潔衛生。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SimSun;宋体" w:hAnsi="SimSun;宋体" w:cs="新細明體;PMingLiU"/>
          <w:color w:val="000000"/>
          <w:kern w:val="0"/>
        </w:rPr>
        <w:t>　　三、抑鬱性體質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ascii="SimSun;宋体" w:hAnsi="SimSun;宋体" w:eastAsia="SimSun;宋体" w:cs="新細明體;PMingLiU"/>
          <w:color w:val="000000"/>
          <w:kern w:val="0"/>
          <w:lang w:eastAsia="zh-CN"/>
        </w:rPr>
      </w:pPr>
      <w:r>
        <w:rPr>
          <w:rFonts w:ascii="SimSun;宋体" w:hAnsi="SimSun;宋体" w:cs="新細明體;PMingLiU"/>
          <w:color w:val="000000"/>
          <w:kern w:val="0"/>
        </w:rPr>
        <w:t>　　抑鬱性體質是指性格內向、多思易鬱的體質傾向。這類體質的男性多具有一定文化素養，性格不穩定，情志變幻無常，遇事疑慮重重，凡遇到婚姻、家庭、事業諸事不遂或社會壓力時，難以承受，抑鬱不樂，且非常敏感，易受自我暗示或他人暗示的影響。屬於抑鬱性體質者，平素善太息，胸悶不舒，情緒易波動，煩躁易怒，多愁善悲，失眠多夢等。易發生陽痿、遺精、早洩、不射精等性功能障礙以及乳房異常發育、男性更年期綜合征、輸精管結紮術後併發症等男科疾病。具有抑鬱性體質者，應移情易性，開朗豁達，適當參加文娛活動和體育運動，多學習一些性生理、性心理等性知識，以利於養生保健。治療上以舒肝解鬱、暢達氣機為主，慎用補益，忌用辛燥壯陽之品，同時輔以精神心理調護。</w:t>
      </w:r>
    </w:p>
    <w:p>
      <w:pPr>
        <w:pStyle w:val="Normal"/>
        <w:rPr>
          <w:rFonts w:ascii="SimSun;宋体" w:hAnsi="SimSun;宋体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SimSun;宋体" w:hAnsi="SimSun;宋体" w:cs="新細明體;PMingLiU"/>
          <w:b/>
          <w:color w:val="993300"/>
          <w:kern w:val="0"/>
          <w:sz w:val="28"/>
          <w:szCs w:val="28"/>
        </w:rPr>
        <w:t>來源：東方網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01:00Z</dcterms:created>
  <dc:creator>user</dc:creator>
  <dc:description/>
  <cp:keywords/>
  <dc:language>en-US</dc:language>
  <cp:lastModifiedBy>User</cp:lastModifiedBy>
  <dcterms:modified xsi:type="dcterms:W3CDTF">2014-10-03T12:25:00Z</dcterms:modified>
  <cp:revision>2</cp:revision>
  <dc:subject/>
  <dc:title>體質與男性疾病的關係</dc:title>
</cp:coreProperties>
</file>