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color w:val="FF0000"/>
          <w:kern w:val="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體質與食物屬性</w:t>
      </w:r>
      <w:r>
        <w:rPr>
          <w:b/>
          <w:bCs/>
          <w:color w:val="FF0000"/>
          <w:sz w:val="48"/>
          <w:szCs w:val="48"/>
        </w:rPr>
        <w:t>2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color w:val="FF0000"/>
          <w:kern w:val="0"/>
          <w:sz w:val="28"/>
          <w:szCs w:val="28"/>
        </w:rPr>
        <w:t>養生Ｑ＆Ａ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Ｑ：何謂溫熱性食物？  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Ａ：溫熱性食物吃後身體會生熱，使機能興奮、增加活力，適合寒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體質者吃，可改善其衰退沈滯，貧血萎縮的機能。相反的，若讓熱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體質者吃，則會因過度興奮亢進反而造成發腫、充血、便秘等病症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諸如：香辛料（辣椒、胡椒、蔥白、薑、韭、大蒜、芫荽、肉桂、茴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香、八角等）、醋、龍眼、荔枝、桃、杏仁、櫻桃、核桃仁、松子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木瓜、南瓜、胡蘿蔔、黃豆芽、紅棗、糯米、紅糖、當歸、檳榔子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般間所說的「燥」或「熱」的食物即是指溫熱性食物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Ｑ：何謂平性食物？  </w:t>
      </w:r>
      <w:r>
        <w:rPr>
          <w:rFonts w:cs="新細明體;PMingLiU" w:ascii="新細明體;PMingLiU" w:hAnsi="新細明體;PMingLiU"/>
          <w:b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平性食物雖然此處列得不多，但一般日常常用食物仍以平性食物居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多。諸如：蘋果、葡萄、鳳梨、米、玉米、甘薯、花生、蠶豆、芝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麻、黑豆、豌豆、豆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謂寒涼性食物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寒涼性食物吃後對生理機能具有鎮靜及清涼消炎的作用，適合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性體質者吃，可改善其失眠、腫脹及炎症。相反的，若讓寒性體質者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吃，則反使冷症及貧血現象更為嚴重，諸如薏仁、綠豆、綠豆芽、海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帶、紫菜、西瓜、香蕉、梨、橘、橙、芒果、枇杷、甘蔗、奇異果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楊桃、香瓜、番茄、柚子、竹筍、冬瓜、黃瓜、絲瓜、苦瓜、豆腐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豆豉、芹菜、子白菜、菠菜、空心菜、金針、茄子、蓮藕、茭白筍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荸薺、菱角、白蘿蔔、蜂蜜、茶葉、綠豆、鹽、醬油、白糖、西洋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、車前草。一般民間所遻的「冷」、「涼」或「退火」的食物即是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寒涼性食物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</w:r>
      <w:r>
        <w:rPr>
          <w:rFonts w:ascii="新細明體;PMingLiU" w:hAnsi="新細明體;PMingLiU" w:cs="新細明體;PMingLiU"/>
          <w:b/>
          <w:color w:val="FF0000"/>
          <w:kern w:val="0"/>
        </w:rPr>
        <w:t>Ｑ：何謂滋補性食物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滋補性食物食後可增進體力，恢復元氣，適合虛性體質者吃。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反的，若讓實性體質者吃，則會造成便祕、汗排不出、病毒積在體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，反而引起高血壓、發炎、中毒等病症。諸如：高麗參、紅棗、栗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、山藥、櫻桃、胡麻、糙米、小麥、蓮藕……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謂瀉性食物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瀉性食物可協助病毒或代謝廢物排除體外，並改善便秘，適合實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性體質者吃。相反的，若讓虛性體質者吃，只要食用過量，便會造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下痢，使身體更虛弱，對病毒之抵抗力降低。諸如：蘆薈、芹菜、傳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統豆腐、蘆筍、香蕉、西瓜、鳳梨、蜜柑、蕃瀉葉、牛蒡……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熱熱性體質？（適合吃涼寒性食物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熱性體質的身體症狀是：腺體亢進、身體機能付謝動過度、易興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奮緊張、常口乾舌燥、嗜喝冷飲、顏面潮紅、眼睛充血、身體易上火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發炎、常便秘、尿量少而色黃、婦女生理週期常提早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謂寒性體質？（適合吃溫熱性食物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寒性體質的身體機能代謝活動均比較衰退，抵抗力弱、體溫不足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、手腳常冰冷、臉色蒼白、貧血怕冷、精神萎靡、行動無力、常腹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下痢、喜喝熱飲、尿量多而色淡，婦女生理週期常過遲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謂實性體質？（適合吃瀉性食物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實性體質的人排毒功能比較差，即排便、排尿、排汗，均有障礙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、內臟有積熱、體力充沛而無汗、經常便秘、尿量不多，臨床上身體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強壯初期的病症，多屬實症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Ｑ：何謂虛性體質？（適合吃滋補性食物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Ａ：虛性體質者排便、排尿、排汗均正常，但元氣不足，對病毒的抵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抗力減弱、免疫力差、體虛盜汗、手心常溼、晚上常流冷汗、臉色蒼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白、行動無力，臨床上體弱多病者多屬虛症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如何運用食物的屬性來保健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類進食最好要合乎大自然運轉及人體生理的韻律，依「三因制宜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方式，即因時、因、因人而制宜，還有「寒者熱之，熱者寒之」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原則來選擇及烹飪食物，例如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cs="新細明體;PMingLiU" w:ascii="新細明體;PMingLiU" w:hAnsi="新細明體;PMingLiU"/>
          <w:b/>
          <w:color w:val="800000"/>
          <w:kern w:val="0"/>
        </w:rPr>
        <w:t>*</w:t>
      </w:r>
      <w:r>
        <w:rPr>
          <w:rFonts w:ascii="新細明體;PMingLiU" w:hAnsi="新細明體;PMingLiU" w:cs="新細明體;PMingLiU"/>
          <w:b/>
          <w:color w:val="800000"/>
          <w:kern w:val="0"/>
        </w:rPr>
        <w:t>因時制宜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依時令、季節挑食物吃。如在夏天要少吃溫熱性食物，在冬天要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少進食寒涼性食物，所以燉煮的補品、火鍋很好，可是夏天卻不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適宜，吃了容易上火。現代人用冷暖氣機來破壞這種規律，在夏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天開冷氣吃火鍋，在冬壓開著暖氣吃冰，這以中醫的觀點來看是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不對的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早上是一天的開始，人體生理功能剛要開始旺盛，不要吃寒涼性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食物來鎮靜之；反之晚上是一天的結束，人體生理功能已經舒緩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，不要吃溫熱性食物來興奮之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cs="新細明體;PMingLiU" w:ascii="新細明體;PMingLiU" w:hAnsi="新細明體;PMingLiU"/>
          <w:b/>
          <w:color w:val="800000"/>
          <w:kern w:val="0"/>
        </w:rPr>
        <w:t>*</w:t>
      </w:r>
      <w:r>
        <w:rPr>
          <w:rFonts w:ascii="新細明體;PMingLiU" w:hAnsi="新細明體;PMingLiU" w:cs="新細明體;PMingLiU"/>
          <w:b/>
          <w:color w:val="800000"/>
          <w:kern w:val="0"/>
        </w:rPr>
        <w:t>因地制宜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依地域挑食物吃。如住在炎熱地方要少吃溫熱性食物，住在寒冷地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要少進食寒涼食物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cs="新細明體;PMingLiU" w:ascii="新細明體;PMingLiU" w:hAnsi="新細明體;PMingLiU"/>
          <w:b/>
          <w:color w:val="800000"/>
          <w:kern w:val="0"/>
        </w:rPr>
        <w:t>*</w:t>
      </w:r>
      <w:r>
        <w:rPr>
          <w:rFonts w:ascii="新細明體;PMingLiU" w:hAnsi="新細明體;PMingLiU" w:cs="新細明體;PMingLiU"/>
          <w:b/>
          <w:color w:val="800000"/>
          <w:kern w:val="0"/>
        </w:rPr>
        <w:t>因人制宜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寒性體質的人要多挑溫熱性食物吃，反之熱性體質的人要多挑寒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涼性食物吃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寒證的病人要少吃寒涼性食物，反之熱證的病人要少吃溫熱性食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物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吃東西及煮菜時能稍微注意一下菜色的冷熱平衡會更理想，例如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烹煮寒涼性食物時可使用溫熱性的、醋、薑、九層塔香辛料來炒性寒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食物就是很好的搭配。有吃火鍋時放豆腐、白菜、粉絲不但可使湯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汁更鮮美，還可利用這些性寒的食物來降吃火鍋的上火，吃完火鍋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挑些寒涼的水果如梨子、西瓜來吃也有幫忙。其實媽媽們每天煮菜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，往往就如此冷熱搭配，只是大家很少注意而已，譬如用蒜頭炒空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菜、煮冬瓜湯放薑絲、泡菜及醃黃瓜加辣椒、豆漿配燒餅油條、煮冬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瓜茶加紅糖等就是很好的冷熱調和的典範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癌症與肥胖的由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個人身體排毒的能力是固定的，每天都會借由排便、排汗將毒素排出體外，當體內毒素大於我們排毒能力時，我們的免疫細胞會先將它包圍住，等待毒素越來越少時才清理掉；但若我們不正常飲食，則造成越來越多的毒素無法排除，免疫細胞包圍的範圍也越來越大，最後就形成惡性腫瘤或癌症！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聽說，有人得了癌症，結果去山上修養一陣子就自然全癒了，因為山上空氣好、水質佳無污染，吃的簡單，故我們排毒能力增大、吃進的毒素又少的原因。所以我們仔細看看我們所吃的食物，如雞肉、豬肉，人們為了要讓那些畜生在短時間長的肥大，又少疾病，就給它們注射很多抗生素和吃肥料。當你吃了那些肉類，自然也肥了起來、而且過多的抗生素也會降低體內的免疫力！ 所以少吃肉類為妙！  其實有很多現象都在暗示著人們要吃素，如口啼役、腸病毒等。台灣的素食盛行，吃素也很容易，習慣而已！ 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檸檬與芝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清海無上師曾經說過，檸檬的功用很大，有時外出後回來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喝上一小杯現榨的檸檬原汁，可以排出身體中的毒素，令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神清氣爽，腸胃不好的人可以加些食鹽一起飲用，就沒問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檸檬含豐富的維他命</w:t>
      </w:r>
      <w:r>
        <w:rPr>
          <w:rFonts w:eastAsia="新細明體;PMingLiU"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B2</w:t>
      </w:r>
      <w:r>
        <w:rPr>
          <w:rFonts w:ascii="新細明體;PMingLiU" w:hAnsi="新細明體;PMingLiU" w:cs="新細明體;PMingLiU" w:eastAsia="新細明體;PMingLiU"/>
          <w:color w:val="000000"/>
        </w:rPr>
        <w:t>及肌醇、鈣、磷、鐵等，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道雖然極酸，但在體內卻極為鹼性，能平衡因食物而產生的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酸性，所以有益健康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芝麻含有豐富的蛋白質，脂肪、礦物質，以前被人稱為「長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老」的食品，清海無上師特別要求僧眾在煮飯時扮進芝麻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可有助於骨骼的成長，對打坐也有很大的助益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「雙薯」汁有效治便秘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根 據 《 中 國 民 間 療 法 》 第 八 號 期 刊 報 述 ， 中 國 山 東 省 醫 院 的 研 究 發 現 ， 「 雙 薯 」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馬 鈴 薯 及 番 薯 的 混 合 汁 液 對 紓 解 便 秘 甚 有 療 效 ， 成 效 更 高 達 九 成 七 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研 究 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8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 患 長 期 便 秘 病 人 為 對 象 ， 歷 時 一 至 三 年 。 治 療 方 法 是 以 一 百 毫 克 馬 鈴 薯 汁 、 一 百 毫 克 番 薯 汁 ， 混 合 後 以 小 火 煮 沸 加 入 蜂 蜜 十 毫 克 、 香 油 五 毫 克 ， 讓 便 秘 病 患 者 於 睡 前 飲 用 ， 連 續 服 用 七 天 為 一 個 療 程 ， 結 果 大 部 分 病 人 在 服 用 一 至 四 個 療 程 後 即 告 痊 愈 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戰勝癌症的最新理論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儘管癌症會隨國家、種族、地域、飲食或種種不同的致癌物質而有不同的發病率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但是許多研究實驗的結果，愈來愈支持「飲食治療」的可行性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美國民間的食療方法甚為盛行，食療多以素食為主，以減少致癌物繼續進入人體的機會。食療為何有效並受到若干人士的歡迎呢？就是利用飲食的攝取，提高人體細胞內的含鉀量，使癌細胞消失而變成正常的細胞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發現鉀和鈉的攝取量，會影響癌症發展的理論者是美國德州大學安德森醫院的</w:t>
      </w:r>
      <w:r>
        <w:rPr>
          <w:rFonts w:cs="新細明體;PMingLiU" w:ascii="新細明體;PMingLiU" w:hAnsi="新細明體;PMingLiU"/>
          <w:color w:val="000000"/>
          <w:kern w:val="0"/>
        </w:rPr>
        <w:t>Jansson</w:t>
      </w:r>
      <w:r>
        <w:rPr>
          <w:rFonts w:ascii="新細明體;PMingLiU" w:hAnsi="新細明體;PMingLiU" w:cs="新細明體;PMingLiU"/>
          <w:color w:val="000000"/>
          <w:kern w:val="0"/>
        </w:rPr>
        <w:t>博士。他發現在紐約附近的一個小鎮名叫</w:t>
      </w:r>
      <w:r>
        <w:rPr>
          <w:rFonts w:cs="新細明體;PMingLiU" w:ascii="新細明體;PMingLiU" w:hAnsi="新細明體;PMingLiU"/>
          <w:color w:val="000000"/>
          <w:kern w:val="0"/>
        </w:rPr>
        <w:t>Senec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其各種癌症人數都低於鄰鎮，經研究才知道該鎮有一大湖，湖水中鉀約含量大大高於他鎮。他又發現伊朗某些地區的食道癌患者特別多，而這些地區的人多數以麵為主食，他們在麵中添加了鹽，鈉的攝取量因此提高：食道癌低的地方則多米食，米食不必加鹽，鈉的攝取量就減少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Jansson</w:t>
      </w:r>
      <w:r>
        <w:rPr>
          <w:rFonts w:ascii="新細明體;PMingLiU" w:hAnsi="新細明體;PMingLiU" w:cs="新細明體;PMingLiU"/>
          <w:color w:val="000000"/>
          <w:kern w:val="0"/>
        </w:rPr>
        <w:t>博士又將全世界二十個國家的資料作分析，結果發現凡攝取多量鉀的地區，其患癌人數即降低。又發現凡年齡大者，身體中已有的鉀即易從細胞膜漏出，一般細胞內含鉀量，常是鈉的十借。細胞在分裂（增殖）的情況下，鉀對鈉的比例減少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癌細胞也是如此，細胞受傷時鉀漏出則癌細胞立刻開始繁殖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年人患癌的機會增加，也因為細胞中鉀約含量減少之故。慢性病的患者，細胞中的鉀量如果增多，致癌的可能也較少。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細胞學的研究上發現，有些癌細胞如果在它的培養液中增加了鉀，它會突然變成正常細胞。下面是一實例：老鼠的血癌細胞，本來不能造血，但將其培養液中的鉀提高到十倍以上時，即出現有造血現象。由此證明鉀鈉比例對癌細胞的形成有密切的關係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為什麼一再強調鉀鈉關係呢？因為它不僅涉及癌症，也與高血壓、心臟病和糖尿病等有關。從實驗中顯示，心臟病及高血壓病人食物中多加鹽分，則血壓會上升，添加鉀之後，血壓會降低。因此，只是少吃鹽還不移，必須同時增加鉀的攝取。鈉在食鹽和味精中含量很高，鉀在蔬菜和豆類中很豐富。食療法就是運用鉀鈉的增減來治療癌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糖尿病普通係因胰臟功能減低，致</w:t>
      </w:r>
      <w:r>
        <w:rPr>
          <w:rFonts w:cs="新細明體;PMingLiU" w:ascii="新細明體;PMingLiU" w:hAnsi="新細明體;PMingLiU"/>
          <w:color w:val="000000"/>
          <w:kern w:val="0"/>
        </w:rPr>
        <w:t>Insulin</w:t>
      </w:r>
      <w:r>
        <w:rPr>
          <w:rFonts w:ascii="新細明體;PMingLiU" w:hAnsi="新細明體;PMingLiU" w:cs="新細明體;PMingLiU"/>
          <w:color w:val="000000"/>
          <w:kern w:val="0"/>
        </w:rPr>
        <w:t>（胰島素）的分泌不足。而</w:t>
      </w:r>
      <w:r>
        <w:rPr>
          <w:rFonts w:cs="新細明體;PMingLiU" w:ascii="新細明體;PMingLiU" w:hAnsi="新細明體;PMingLiU"/>
          <w:color w:val="000000"/>
          <w:kern w:val="0"/>
        </w:rPr>
        <w:t>Insulin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分泌，又受鉀的影響。鉀多時即刺激其分泌，所以鉀的攝取不足，也可能是糖尿病原因之一。  </w:t>
      </w:r>
    </w:p>
    <w:p>
      <w:pPr>
        <w:pStyle w:val="Normal"/>
        <w:widowControl/>
        <w:spacing w:before="280" w:after="280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00"/>
            <w:kern w:val="0"/>
            <w:u w:val="single"/>
          </w:rPr>
          <w:t>含鉀食物表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列出食物的鉀鈉含量比值，是美國農業部發表的。其中含鉀豐富，即鉀多鈉少（鉀鈉的比值大）的食物，多為天然蔬菜水果，以大豆粉的比值</w:t>
      </w:r>
      <w:r>
        <w:rPr>
          <w:rFonts w:cs="新細明體;PMingLiU" w:ascii="新細明體;PMingLiU" w:hAnsi="新細明體;PMingLiU"/>
          <w:color w:val="000000"/>
          <w:kern w:val="0"/>
        </w:rPr>
        <w:t>830</w:t>
      </w:r>
      <w:r>
        <w:rPr>
          <w:rFonts w:ascii="新細明體;PMingLiU" w:hAnsi="新細明體;PMingLiU" w:cs="新細明體;PMingLiU"/>
          <w:color w:val="000000"/>
          <w:kern w:val="0"/>
        </w:rPr>
        <w:t>為最高，其次如棗、胡桃、香蕉、南瓜…等也都很高。是具有抗癌功能的飲食群。而動物性食品及人工製品，加糖果、餅乾、罐頭、麵包、燻肉等，均為鉀少鈉多比值在一以下，是不利癌症病人的食品。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維持鉀高鈉低可預防癌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飲 食 調 整 之 所 以 預 防 癌 症 的 發 生 ， 基 本 上 是 透 過 下 列 幾 個 途 徑 及 原 理 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改 變 細 胞 中 鉀 、 鈉 的 比 值 ： 年 經 的 細 胞 ， 鉀 的 比 值 較 高 ， 鈉 較 低 ， 容 易 防 止 癌 化 發 生 ， 當 年 紀 超 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 時 ， 細 胞 內 的 鈉 開 始 超 過 鉀 ， 細 胞 開 始 走 向 老 化 ， 若 長 期 吃 太 鹹 的 食 物 及 魚 、 肉 類 ， 會 加 速 鈉 鉀 比 值 的 改 變 ， 細 胞 老 化 及 癌 化 較 易 發 生 。 因 此 長 期 多 食 植 物 性 食 物 ， 則 可 維 持 鉀 高 鈉 低 的 程 度 ， 防 止 癌 化 傾 向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食 物 中 新 鮮 蔬 果 富 含 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 大 蒜 等 ， 都 具 有 抗 氧 化 作 用 ， 可 中 和 食 物 中 致 癌 物 及 消 除 自 由 基 對 細 胞 的 影 響 。 此 外 ， 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也 具 有 誘 導 癌 前 細 胞 或 癌 細 胞 走 向 良 性 分 化 ， 而 避 免 癌 症 的 發 生 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綠茶怎麼喝才會瘦有訣竅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每 餐 飯 後 喝 ， 次 數 不 限 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500cc </w:t>
      </w:r>
      <w:r>
        <w:rPr>
          <w:rFonts w:ascii="新細明體;PMingLiU" w:hAnsi="新細明體;PMingLiU" w:cs="新細明體;PMingLiU"/>
          <w:color w:val="000000"/>
          <w:kern w:val="0"/>
        </w:rPr>
        <w:t>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+1 </w:t>
      </w:r>
      <w:r>
        <w:rPr>
          <w:rFonts w:ascii="新細明體;PMingLiU" w:hAnsi="新細明體;PMingLiU" w:cs="新細明體;PMingLiU"/>
          <w:color w:val="000000"/>
          <w:kern w:val="0"/>
        </w:rPr>
        <w:t>匙 半 綠 茶 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 </w:t>
      </w:r>
      <w:r>
        <w:rPr>
          <w:rFonts w:ascii="新細明體;PMingLiU" w:hAnsi="新細明體;PMingLiU" w:cs="新細明體;PMingLiU"/>
          <w:color w:val="000000"/>
          <w:kern w:val="0"/>
        </w:rPr>
        <w:t>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公 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不 過 別 喝 太 多 了 ， 因 為 喝 多 了 有 人 會 覺 得 肚 子 餓 ， 又 想 吃 東 西， 那 不 就 成 了 反 效 果 ！ 若 習 慣 綠 茶 的 味 道 ， 甚 至 可 以 當 白 開 水 來 喝 ， 只 是 要 沖 薄 一 點 ， 而 且 一 定 要 飯 後 才 能 喝 ， 才 不 會 傷 胃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 是 不 喜 歡 吃 早 餐 ， 或 是 早 餐 都 吃 的 太 豐 富 的 朋 友 ， 可 以 試 試 將 開 水 改 成 低 脂 原 味 優 酪 乳 ， 或 是 一 半 低 脂 鮮 奶 ， 一 半 優 酪 乳 都 可 以 ， 與 綠 茶 粉 搖 勻 來 喝 ， 味 道 不 錯 ， 當 然 再 加 個 全 麥 土 司 會 更 營 養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P.S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  </w:t>
      </w:r>
      <w:r>
        <w:rPr>
          <w:rFonts w:ascii="新細明體;PMingLiU" w:hAnsi="新細明體;PMingLiU" w:cs="新細明體;PMingLiU"/>
          <w:color w:val="000000"/>
          <w:kern w:val="0"/>
        </w:rPr>
        <w:t>綠 茶 不 可 用 熱 水 沖 泡 ， 最 好 用 塑 膠 搖 搖 杯 ， 先 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/2 </w:t>
      </w:r>
      <w:r>
        <w:rPr>
          <w:rFonts w:ascii="新細明體;PMingLiU" w:hAnsi="新細明體;PMingLiU" w:cs="新細明體;PMingLiU"/>
          <w:color w:val="000000"/>
          <w:kern w:val="0"/>
        </w:rPr>
        <w:t>冷 水 搖 勻 ， 再 加 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/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熱 水 混 合 ， 綠 茶 才 會 均 勻 ， 而 且 養 份 才 不 會 被 破 壞 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不 要 在 吃 完 消 夜 後 才 想 靠 綠 茶 來 減 肥 ， 那 是 沒 用 的 ， 消 夜 的 威 力 太 可 怕 了 ， 而 且 晚 餐 最 好 在 八 點 半 過 後 就 解 決 ， 之 後 勿 再 吃 任 何 食 物 ， 綠 茶 才 能 可 發 揮 功 效 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維生素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有抗癌作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紅 蘿 蔔 汁 一 杯 ！ 沒 錯 ！ 就 是 它 。 夏 日 炎 炎 ， 到 果 汁 專 賣 店 喝 一 杯 冰 涼 的 果 汁 是 很 好 的 選 擇 ， 為 什 麼 是 紅 蘿 蔔 汁 呢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因 為 它 含 有 高 量 的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近 年 來 ， 學 者 對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防 癌 和 抗 癌 進 行 了 許 多 研 究 ， 結 果 發 現 它 對 抗 癌 和 抑 癌 有 十 分 正 面 的 功 效 。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通 常 以 四 種 型 式 存 在 食 品 中 ， 最 常 見 的 是 視 黃 醇 和 胡 蘿 蔔 素 ， 視 黃 醇 是 狹 義 的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通 常 只 存 在 動 物 性 食 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例 如 動 物 的 肝 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胡 蘿 蔔 素 則 是 水 果 和 蔬 菜 中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存 在 的 型 式 。 胡 蘿 蔔 素 進 入 人 體 後 經 過 轉 化 就 可 變 成 視 黃 醇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研 究 指 出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抗 癌 作 用 可 能 是 下 列 理 由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胡 蘿 蔔 素 也 是 抗 氧 化 劑 ， 可 以 清 除 自 由 基 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可 以 促 進 身 體 的 免 疫 力 。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28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可 以 阻 止 致 癌 物 和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N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緊 密 結 合 。 隨 著 研 究 的 深 入 ， 我 們 可 能 了 解 更 多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抗 癌 的 作 用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值 得 一 提 的 是 攝 食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 非 毫 無 限 制 ， 通 常 每 日 攝 食 超 過 三 萬 國 際 單 位 即 會 有 毒 性 症 狀 發 生 。 而 蔬 果 中 的 胡 蘿 蔔 素 本 身 無 毒 性 ， 不 會 導 致 中 毒 ， 所 以 攝 取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 好 是 從 蔬 果 而 來 。 含 有 較 高 量 維 生 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蔬 果 有 胡 蘿 蔔 、 青 菜 、 綠 葉 菜 或 深 色 蔬 菜 。 炎 熱 的 夏 天 來 一 杯 冰 涼 的 胡 蘿 蔔 汁 即 消 暑 解 渴 又 維 持 健 康 ， 不 錯 吧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!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香 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 條 中 等 大 小 的 香 蕉 含 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51 mg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鉀 ， 這 種 礦 物 質 可 以 幫 助 維 持 正 常 的 血 壓 和 心 臟 功 能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 一 項 最 近 的 研 究 當 中 ， 高 血 壓 病 人 在 食 用 大 量 含 鉀 的 食 物 之 後 ， 對 降 血 壓 藥 物 的 需 求 量 減 少 了 許 多 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香 蕉 的 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含 量 超 過 了 「 每 日 建 議 攝 取 量 」 的 百 分 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5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含 量 則 是 「 每 日 建 議 攝 取 量 」 的 百 分 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5 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非 吸 煙 人 士 標 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功效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1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鉀 能 幫 助 維 持 細 胞 內 液 體 和 電 解 質 的 平 衡 狀 態 ， 而 且 藉 著 調 節 血 壓 和 心 臟 功 能 ， 可 幫 助 預 防 心 臟 病 發 作 、 中 風 和 危 險 的 心 律 不 整 。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1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6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 一 種 天 然 的 免 疫 力 強 化 劑 ， 可 以 與 維 他 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C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合 作 來 幫 助 人 體 抵 抗 感 染 病 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宜忌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香 蕉 也 是 一 種 天 然 的 制 酸 劑 。 胃 灼 熱 的 時 候 吃 一 根 香 蕉 ， 可 消 除 不 適 感 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服 用 利 尿 劑 來 治 高 血 壓 的 人 ， 每 天 應 該 吃 一 、 兩 根 香 蕉 來 補 充 流 失 的 鉀 質 。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食用方法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你 可 以 想 出 一 百 種 吃 香 蕉 的 方 法 ， 都 是 同 樣 健 康 美 味 的 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sdirectcontact.com/vegetarian/ch/ha46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2:00Z</dcterms:created>
  <dc:creator>user</dc:creator>
  <dc:description/>
  <cp:keywords/>
  <dc:language>en-US</dc:language>
  <cp:lastModifiedBy>user</cp:lastModifiedBy>
  <dcterms:modified xsi:type="dcterms:W3CDTF">2005-03-24T01:22:00Z</dcterms:modified>
  <cp:revision>2</cp:revision>
  <dc:subject/>
  <dc:title>體質與食物屬性2</dc:title>
</cp:coreProperties>
</file>