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jc w:val="center"/>
        <w:rPr>
          <w:color w:val="FF0000"/>
        </w:rPr>
      </w:pPr>
      <w:r>
        <w:rPr>
          <w:rStyle w:val="Asktitle"/>
          <w:color w:val="FF0000"/>
        </w:rPr>
        <w:t>造句大全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200"/>
        <w:rPr>
          <w:rFonts w:ascii="Arial" w:hAnsi="Arial" w:eastAsia="細明體;MingLiU" w:cs="Arial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1.</w:t>
      </w:r>
      <w:hyperlink r:id="rId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哀鴻遍野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呻吟</w:t>
      </w:r>
      <w:hyperlink r:id="rId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呼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、</w:t>
      </w:r>
      <w:hyperlink r:id="rId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流離失所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災民到處都是。哀鴻，哀鳴的大雁，比喻悲哀</w:t>
      </w:r>
      <w:hyperlink r:id="rId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呼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災民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. </w:t>
      </w:r>
      <w:hyperlink r:id="rId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安步當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古代稱人能</w:t>
      </w:r>
      <w:hyperlink r:id="rId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安貧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現多用以表示不乘車而</w:t>
      </w:r>
      <w:hyperlink r:id="rId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從容不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地步行。安，安閒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. </w:t>
      </w:r>
      <w:hyperlink r:id="rId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安土重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安於本鄉本土，不願輕易遷移。重，看得很重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嗷嗷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áo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待哺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bǔ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形容受饑餓的悲慘遭情景。嗷嗷，哀號聲；哺，餵食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篳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bì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路</w:t>
      </w:r>
      <w:hyperlink r:id="rId1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藍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駕著柴車，穿著破舊的衣服去開闢山林。篳路，柴車。</w:t>
      </w:r>
      <w:hyperlink r:id="rId1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藍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破衣服。形容創作的艱苦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. </w:t>
      </w:r>
      <w:hyperlink r:id="rId1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抱殘守缺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保守不知改進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. </w:t>
      </w:r>
      <w:hyperlink r:id="rId1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白駒過隙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時間過得很快，就駿馬在細小的縫隙前飛快地越過一樣。白駒，駿馬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. </w:t>
      </w:r>
      <w:hyperlink r:id="rId1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杯水車薪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用一杯水去救一車著了火的柴。比喻無濟於事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別無長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cháng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物：沒有多餘的東西。形容窮困或儉樸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. </w:t>
      </w:r>
      <w:hyperlink r:id="rId1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足掛齒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值得一提。謙虛說法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. </w:t>
      </w:r>
      <w:hyperlink r:id="rId1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足為訓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值得很為效法的準則。訓，準則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. </w:t>
      </w:r>
      <w:hyperlink r:id="rId1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可理喻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沒法跟他講道理。形容蠻橫或固執。比喻，使明白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. </w:t>
      </w:r>
      <w:hyperlink r:id="rId1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脛而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消息傳得很快。脛，小腿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wéi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已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ji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甚：指對人的責備或處罰適可而止。已甚，過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. </w:t>
      </w:r>
      <w:hyperlink r:id="rId1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即不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接近也不疏遠。即，接近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. </w:t>
      </w:r>
      <w:hyperlink r:id="rId2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卑不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對待人有恰當的分寸，既不</w:t>
      </w:r>
      <w:hyperlink r:id="rId2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低聲下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了不傲慢自大。卑，低下；亢，高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láng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莠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yǒu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人不成材，沒出息。稂、莠，田裏的野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. </w:t>
      </w:r>
      <w:hyperlink r:id="rId2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落窠臼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有獨創風格，不落舊套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. </w:t>
      </w:r>
      <w:hyperlink r:id="rId2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容置喙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huì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容別人插嘴。喙，嘴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>22.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塞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sāi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不流，不止不行：比喻舊思想文化不予以破壞，新思想、新文化就不能樹立起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. </w:t>
      </w:r>
      <w:hyperlink r:id="rId2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以為然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認為是對的，含有輕視意。然，對，正確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. </w:t>
      </w:r>
      <w:hyperlink r:id="rId2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以為意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放在心上，不加注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5. </w:t>
      </w:r>
      <w:hyperlink r:id="rId2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刊之論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不能改動或</w:t>
      </w:r>
      <w:hyperlink r:id="rId2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可磨滅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言論。刊，削除，修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6. </w:t>
      </w:r>
      <w:hyperlink r:id="rId2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瘟不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戲曲不沉悶乏味，也一急促。瘟，戲曲沉悶乏味；火，比喻緊急、急促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7. </w:t>
      </w:r>
      <w:hyperlink r:id="rId2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側目而視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斜著眼睛看人，不敢用正眼看。形容拘謹畏懼而又憤怒的樣子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8. </w:t>
      </w:r>
      <w:hyperlink r:id="rId3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出神入化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技藝達到了絕妙的境地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9. </w:t>
      </w:r>
      <w:hyperlink r:id="rId3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城下之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敵軍到了城下，抵抗不了，跟敵人訂的盟約。泛指被迫簽訂的條約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0. </w:t>
      </w:r>
      <w:hyperlink r:id="rId3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誠惶誠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hyperlink r:id="rId3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惶恐不安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原是君主時代臣下給君主奏章中的套語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1. </w:t>
      </w:r>
      <w:hyperlink r:id="rId3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曾幾何時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時間沒有過去多久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2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曾經滄桑：比喻曾經見過大世面，不把平常事放在眼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3. </w:t>
      </w:r>
      <w:hyperlink r:id="rId3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蠶食鯨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用各種方式侵佔吞併。（蠶、鯨，</w:t>
      </w:r>
      <w:hyperlink r:id="rId3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名詞作狀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4. </w:t>
      </w:r>
      <w:hyperlink r:id="rId3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滄海一粟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(sù)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非常微小。粟，</w:t>
      </w:r>
      <w:hyperlink r:id="rId3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穀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5. </w:t>
      </w:r>
      <w:hyperlink r:id="rId3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從善如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接受善意的規勸，如同水流向下那樣迅速而自然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6. </w:t>
      </w:r>
      <w:hyperlink r:id="rId4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大快人心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壞人壞事受到懲罰或打擊，使大家非常痛快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7. </w:t>
      </w:r>
      <w:hyperlink r:id="rId4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大而無當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雖然大，但是不合用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8. </w:t>
      </w:r>
      <w:hyperlink r:id="rId4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大智若愚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某些有才智有才能的人</w:t>
      </w:r>
      <w:hyperlink r:id="rId4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露鋒芒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表面看來好像很愚笨。多含</w:t>
      </w:r>
      <w:hyperlink r:id="rId4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褒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39. </w:t>
      </w:r>
      <w:hyperlink r:id="rId4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大器晚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能擔</w:t>
      </w:r>
      <w:hyperlink r:id="rId4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當大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人物要經過長期的鍛煉，所以成就比較晚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0. </w:t>
      </w:r>
      <w:hyperlink r:id="rId4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當仁不讓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遇到應該做的事就要勇於承擔，不謙讓，不推託。仁，正義，正義的事，引申為應該做的事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1. </w:t>
      </w:r>
      <w:hyperlink r:id="rId4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得隴望蜀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</w:t>
      </w:r>
      <w:hyperlink r:id="rId4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貪得無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含貶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2. </w:t>
      </w:r>
      <w:hyperlink r:id="rId5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登堂入室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學識或技能由淺入深，循序漸進，逐步達到很高水準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3. </w:t>
      </w:r>
      <w:hyperlink r:id="rId5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頂禮膜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崇拜到極點，含貶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>44.</w:t>
      </w:r>
      <w:hyperlink r:id="rId5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東山再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東晉</w:t>
      </w:r>
      <w:hyperlink r:id="rId5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謝安</w:t>
        </w:r>
      </w:hyperlink>
      <w:hyperlink r:id="rId5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退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後在東山做</w:t>
      </w:r>
      <w:hyperlink r:id="rId5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隱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後來又出任要職。比喻失勢之後，重新恢復地位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5. </w:t>
      </w:r>
      <w:hyperlink r:id="rId5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豆蔻年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女子十三四歲的年紀。語出唐代杜牧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6. </w:t>
      </w:r>
      <w:hyperlink r:id="rId5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對簿公堂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duì bù gōng táng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簿，文狀</w:t>
      </w:r>
      <w:hyperlink r:id="rId5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起訴書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之類。對簿，受審問。指公堂上受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7. </w:t>
      </w:r>
      <w:hyperlink r:id="rId5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多事之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事變很多的時期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8. </w:t>
      </w:r>
      <w:hyperlink r:id="rId6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耳濡目染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耳朵經常聽到，眼睛經常看到，不知不覺地受到影響。濡，沾濕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49. </w:t>
      </w:r>
      <w:hyperlink r:id="rId6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耳熟能詳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聽的次數多了，熟悉得都能夠詳盡地說出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0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耳提在命：不但當面告訴他，而且揪著耳朵叮囑。形容懇切教導。語出</w:t>
      </w:r>
      <w:hyperlink r:id="rId6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詩經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2. </w:t>
      </w:r>
      <w:hyperlink r:id="rId6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匪夷所思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言談行動超出常情，不是一般人所能想像的。夷，平常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3. </w:t>
      </w:r>
      <w:hyperlink r:id="rId6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分庭抗禮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原指賓主相見，站在庭院的兩邊，相對行禮。現在用來比喻平起平坐，互相對立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4. </w:t>
      </w:r>
      <w:hyperlink r:id="rId6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紛至遝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紛紛到來，連續不斷地到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5. </w:t>
      </w:r>
      <w:hyperlink r:id="rId6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粉墨登場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化妝上臺演戲。今多比喻登上政治舞臺（含譏諷意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6. </w:t>
      </w:r>
      <w:hyperlink r:id="rId6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俯拾皆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只要彎下身子來撿，到處都是。形容地上的某一些東西、要找的某一類例證、文章中的</w:t>
      </w:r>
      <w:hyperlink r:id="rId6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錯別字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等很多。也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6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俯拾即是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7. </w:t>
      </w:r>
      <w:hyperlink r:id="rId7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感同身受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心裏很感謝，如同親身感受到恩惠一樣。多用於代人向對方致謝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8. </w:t>
      </w:r>
      <w:hyperlink r:id="rId7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高屋建瓴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líng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形容</w:t>
      </w:r>
      <w:hyperlink r:id="rId7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居高臨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不可阻擋的形勢。建，傾倒；瓴，水瓶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59. </w:t>
      </w:r>
      <w:hyperlink r:id="rId7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革故鼎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去掉舊的，建立新的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0. </w:t>
      </w:r>
      <w:hyperlink r:id="rId7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各行其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各自按照自己以為正確的一套做。是，對，正確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1. </w:t>
      </w:r>
      <w:hyperlink r:id="rId7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狗尾續貂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拿不好的東西接到好的東西後面，顯得好壞不相稱（多指文學作品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2. </w:t>
      </w:r>
      <w:hyperlink r:id="rId7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功虧一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ku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比喻事情只差最後一點沒有完成。虧，缺少；簣，土筐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3. </w:t>
      </w:r>
      <w:hyperlink r:id="rId7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故步自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安於現狀，不求進步。故步，走老步子；封，限制住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故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也作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4. </w:t>
      </w:r>
      <w:hyperlink r:id="rId7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光怪陸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奇形怪狀，五顏六色。光怪，光彩奇異；</w:t>
      </w:r>
      <w:hyperlink r:id="rId7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陸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色彩繁雜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5. </w:t>
      </w:r>
      <w:hyperlink r:id="rId8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管窺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蠡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lí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測：比喻對事物的觀察和瞭解很狹窄、很片面。蠡，貝殼做的瓢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6. </w:t>
      </w:r>
      <w:hyperlink r:id="rId8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鬼斧神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建築、雕塑等技藝的精巧。也說神工鬼斧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7. </w:t>
      </w:r>
      <w:hyperlink r:id="rId8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過眼雲煙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很快就消失的事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8. </w:t>
      </w:r>
      <w:hyperlink r:id="rId8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海市蜃樓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人世繁華的虛幻，虛幻的事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69. </w:t>
      </w:r>
      <w:hyperlink r:id="rId8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邯鄲學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模仿不到家，卻把自己原來會的東西忘了。語出《莊子》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0. </w:t>
      </w:r>
      <w:hyperlink r:id="rId8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沆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hàng xiè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一氣：比喻</w:t>
      </w:r>
      <w:hyperlink r:id="rId8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臭味相投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人結合在一起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1. </w:t>
      </w:r>
      <w:hyperlink r:id="rId8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好為人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喜歡以</w:t>
      </w:r>
      <w:hyperlink r:id="rId8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教育者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自居，不謙虛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2. </w:t>
      </w:r>
      <w:hyperlink r:id="rId8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鶴髮童顏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老年人氣色好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3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怙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hù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惡不悛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quā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堅持作惡，不肯悔改。怙，依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依仗；悛，悔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4. </w:t>
      </w:r>
      <w:hyperlink r:id="rId9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渙然冰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疑慮、誤會、</w:t>
      </w:r>
      <w:hyperlink r:id="rId9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隔閡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等完成消除。渙然，消散的樣子；冰釋，像水一樣消融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5. </w:t>
      </w:r>
      <w:hyperlink r:id="rId9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諱莫如深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隱瞞得再沒有比它更深的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6. </w:t>
      </w:r>
      <w:hyperlink r:id="rId9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禍起蕭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禍亂從內部發生。</w:t>
      </w:r>
      <w:hyperlink r:id="rId9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蕭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</w:t>
      </w:r>
      <w:hyperlink r:id="rId9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照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比喻內部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7. </w:t>
      </w:r>
      <w:hyperlink r:id="rId9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濟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jǐ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一堂：形容很多有才能的人聚含有在一起。</w:t>
      </w:r>
      <w:hyperlink r:id="rId9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濟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眾多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8. </w:t>
      </w:r>
      <w:hyperlink r:id="rId9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集腋成裘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積少可以成多。如今弄多少是多少，也只好是～了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79. </w:t>
      </w:r>
      <w:hyperlink r:id="rId9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計日程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可以數著日子計算進度。形容在較短期間就可以成功。程，計算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0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間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jiā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不容發：距離極近，中間不能放進一根頭髮。比喻情勢危急到了極點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>81.</w:t>
      </w:r>
      <w:hyperlink r:id="rId10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見微知著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見到微小的跡象，就能察知發展的趨勢。微，小，指剛顯露出的苗頭；著，明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2. </w:t>
      </w:r>
      <w:hyperlink r:id="rId10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江郎才盡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才思枯竭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3. </w:t>
      </w:r>
      <w:hyperlink r:id="rId10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江河日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江河的</w:t>
      </w:r>
      <w:hyperlink r:id="rId10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水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天向下游流。比喻情況一天天壞下去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4. </w:t>
      </w:r>
      <w:hyperlink r:id="rId10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膠柱鼓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sè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比喻拘泥固執，不知變通。柱瑟上調弦的短木，被粘住，就不能調整</w:t>
      </w:r>
      <w:hyperlink r:id="rId10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音高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5. </w:t>
      </w:r>
      <w:hyperlink r:id="rId10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金科玉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必須遵守、不能改烴的信條。多含貶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6. </w:t>
      </w:r>
      <w:hyperlink r:id="rId10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開門揖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引進壞人，自招禍患。揖，</w:t>
      </w:r>
      <w:hyperlink r:id="rId10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作揖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表示歡迎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7. </w:t>
      </w:r>
      <w:hyperlink r:id="rId10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空穴來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有了洞穴才有風進來。比喻消息和傳說不是完全沒有原因的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8. </w:t>
      </w:r>
      <w:hyperlink r:id="rId11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樑上君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代稱</w:t>
      </w:r>
      <w:hyperlink r:id="rId11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竊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語見《後漢書》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89. </w:t>
      </w:r>
      <w:hyperlink r:id="rId11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兩小無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男女小的時候在一起玩耍，天真爛漫，沒有猜疑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0. </w:t>
      </w:r>
      <w:hyperlink r:id="rId11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廖若晨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稀少得好像早晨的星星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1. </w:t>
      </w:r>
      <w:hyperlink r:id="rId11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林林總總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繁多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2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鱗次櫛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zh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比：形容屋舍或船隻等排列得很密，很整齊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3. </w:t>
      </w:r>
      <w:hyperlink r:id="rId11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令人髮指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極度憤怒。</w:t>
      </w:r>
      <w:hyperlink r:id="rId11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髮指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頭髮直豎起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4. </w:t>
      </w:r>
      <w:hyperlink r:id="rId11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令行禁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有令必行，有禁必止。形容嚴格執行法令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5. </w:t>
      </w:r>
      <w:hyperlink r:id="rId11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爐火純青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學問、技術或辦事達到了純熟完美的地步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6. </w:t>
      </w:r>
      <w:hyperlink r:id="rId11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屢試不爽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屢次試驗都沒有差錯。爽，差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7. </w:t>
      </w:r>
      <w:hyperlink r:id="rId12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買櫝還珠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mǎi dú huán zhū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沒有眼光，取捨不當。櫝，匣子。語出</w:t>
      </w:r>
      <w:hyperlink r:id="rId12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韓非子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8. </w:t>
      </w:r>
      <w:hyperlink r:id="rId12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滿目瘡痍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受到嚴重破壞的</w:t>
      </w:r>
      <w:hyperlink r:id="rId12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景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hyperlink r:id="rId12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瘡痍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創傷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99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蓬蓽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b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增輝：</w:t>
      </w:r>
      <w:hyperlink r:id="rId12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謙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表示由於別人到自己家裏來或張掛別人給自己題贈的</w:t>
      </w:r>
      <w:hyperlink r:id="rId12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字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等而使自己非常光榮。蓬蓽，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蓬門蓽戶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省略。也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12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蓬蓽生輝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0. </w:t>
      </w:r>
      <w:hyperlink r:id="rId12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披肝瀝膽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真心相見，傾吐心裏話。披，揭開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1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否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pǐ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極</w:t>
      </w:r>
      <w:hyperlink r:id="rId12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泰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情況從極壞轉好。否，凶；泰，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2. </w:t>
      </w:r>
      <w:hyperlink r:id="rId13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期期艾艾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口吃。語見</w:t>
      </w:r>
      <w:hyperlink r:id="rId13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史記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和</w:t>
      </w:r>
      <w:hyperlink r:id="rId13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世說新語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3. </w:t>
      </w:r>
      <w:hyperlink r:id="rId13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七手八腳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大家一起動手，人多手雜的樣子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4. </w:t>
      </w:r>
      <w:hyperlink r:id="rId13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罄竹難書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把竹子用完了都寫不完。比喻事實（多指罪惡）很多，難以說完。罄，盡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5. </w:t>
      </w:r>
      <w:hyperlink r:id="rId13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忍痛割愛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忍受痛苦放棄自己心愛的東西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6. </w:t>
      </w:r>
      <w:hyperlink r:id="rId13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如履薄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如同踩在</w:t>
      </w:r>
      <w:hyperlink r:id="rId13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薄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上面一樣。比喻做事非常小心謹慎，存有戒心。履，踩，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7. </w:t>
      </w:r>
      <w:hyperlink r:id="rId13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如喪考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bǐ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像死了父母一樣的傷心和著急，含貶義。</w:t>
      </w:r>
      <w:hyperlink r:id="rId13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考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（死去的）父親和母親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8. </w:t>
      </w:r>
      <w:hyperlink r:id="rId14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如數家珍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對所講的事情十分熟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09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三緘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jiā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其口：形容說話過分謹慎，不敢或不肯開口。緘，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0. </w:t>
      </w:r>
      <w:hyperlink r:id="rId14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三人成虎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謠言或</w:t>
      </w:r>
      <w:hyperlink r:id="rId14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訛傳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一再反復，就有使人信以為真的可能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1. </w:t>
      </w:r>
      <w:hyperlink r:id="rId14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色厲內荏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rě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外表強硬，內心空虛。荏，軟弱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2. </w:t>
      </w:r>
      <w:hyperlink r:id="rId14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閃爍其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說話稍微露出一點想法，但不明確。也形容說話躲躲閃閃，吞吞吐吐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3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身無長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cháng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物：再沒有別的東西。形容除此之外空無所有。長物，多餘的東西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4. </w:t>
      </w:r>
      <w:hyperlink r:id="rId14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身體力行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親身經驗，努力實行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5. </w:t>
      </w:r>
      <w:hyperlink r:id="rId14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生靈塗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政治混亂時期人民處在極端困苦的環境中。塗炭，</w:t>
      </w:r>
      <w:hyperlink r:id="rId14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爛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和炭火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6. </w:t>
      </w:r>
      <w:hyperlink r:id="rId14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失之東隅，收之桑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這個時候失敗了，另一個時候得到了補償，語出《後漢後》。東隅，東方日出處，指早晨；</w:t>
      </w:r>
      <w:hyperlink r:id="rId14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桑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日落時太陽的</w:t>
      </w:r>
      <w:hyperlink r:id="rId15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餘光照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在</w:t>
      </w:r>
      <w:hyperlink r:id="rId15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桑樹</w:t>
        </w:r>
      </w:hyperlink>
      <w:hyperlink r:id="rId15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榆樹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之間，指傍晚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7. </w:t>
      </w:r>
      <w:hyperlink r:id="rId15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尸位素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空占著職位，不做事而白吃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8. </w:t>
      </w:r>
      <w:hyperlink r:id="rId15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拾人牙慧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拾取人家</w:t>
      </w:r>
      <w:hyperlink r:id="rId15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隻言片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當做自己的話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19. </w:t>
      </w:r>
      <w:hyperlink r:id="rId15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石破天驚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多用來比喻文章議論新奇驚人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0. </w:t>
      </w:r>
      <w:hyperlink r:id="rId15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始作俑者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孔子反對用俑</w:t>
      </w:r>
      <w:hyperlink r:id="rId15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殉葬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他說，開始用俑</w:t>
      </w:r>
      <w:hyperlink r:id="rId15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殉葬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人，大概沒有</w:t>
      </w:r>
      <w:hyperlink r:id="rId16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後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了吧。比喻惡劣風氣的創始者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1. </w:t>
      </w:r>
      <w:hyperlink r:id="rId16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豕突狼奔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 xml:space="preserve">shǐ tū láng bēn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像野豬和狼那樣逃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2. </w:t>
      </w:r>
      <w:hyperlink r:id="rId16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矢志不移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發誓立志，永不改變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3. </w:t>
      </w:r>
      <w:hyperlink r:id="rId16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首當其衝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首先受到攻擊或遭遇災難。沖，要衝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4. </w:t>
      </w:r>
      <w:hyperlink r:id="rId16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彈冠相慶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指一人當了官或升官，他的</w:t>
      </w:r>
      <w:hyperlink r:id="rId16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同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也互相慶賀將有官可做。語出</w:t>
      </w:r>
      <w:hyperlink r:id="rId16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漢書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5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韜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tāo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光養晦：比喻隱藏才能，不使外露。韜，弓或劍的套子，比喻隱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6. </w:t>
      </w:r>
      <w:hyperlink r:id="rId16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桃李不言，下自成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xī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比喻只要為人真誠、忠實，就能感動別人。蹊，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7. </w:t>
      </w:r>
      <w:hyperlink r:id="rId16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天網恢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天道像一個廣闊的大網，作惡者逃不出這個網，也就是逃不出天道的懲罰。恢恢，形容非常廣大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8. </w:t>
      </w:r>
      <w:hyperlink r:id="rId16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醍醐灌頂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灌輸智慧，使人徹底醒悟。醍醐，舊指從牛奶中提煉出來的精華，</w:t>
      </w:r>
      <w:hyperlink r:id="rId17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佛教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比喻最高的</w:t>
      </w:r>
      <w:hyperlink r:id="rId17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佛法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29. </w:t>
      </w:r>
      <w:hyperlink r:id="rId17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投鼠忌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想扔東西打老鼠，又怕打壞了東西。比喻欲除惡而有顧忌，不敢放手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0. </w:t>
      </w:r>
      <w:hyperlink r:id="rId17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玩物喪志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只顧玩賞所喜好的東西，因而消磨掉志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1. </w:t>
      </w:r>
      <w:hyperlink r:id="rId17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萬人空巷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家家戶戶的人都從巷子裏出來了，多用來形容慶祝、歡迎等盛況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2. </w:t>
      </w:r>
      <w:hyperlink r:id="rId17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微言大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精微的語言和深奧的道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3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為虎傅翼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fu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替老虎加上翅膀。比喻幫助壞人，增加惡勢力。傅，添加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4. </w:t>
      </w:r>
      <w:hyperlink r:id="rId17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為淵驅魚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、</w:t>
      </w:r>
      <w:hyperlink r:id="rId17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為叢驅雀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hyperlink r:id="rId17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水獺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想捉魚吃，卻把魚趕到深淵去了；</w:t>
      </w:r>
      <w:hyperlink r:id="rId17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鷂鷹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想捉麻雀吃，卻把麻雀趕到叢林中去了。後來比喻不善於團結人或籠絡人，把可以依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力量趕到敵人方面去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5. </w:t>
      </w:r>
      <w:hyperlink r:id="rId18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未雨綢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天還沒下雨，就先修好門窗。比喻事先做好準備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6. </w:t>
      </w:r>
      <w:hyperlink r:id="rId18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蔚為大觀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豐富多彩，成為盛大的景象。多指文物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8. </w:t>
      </w:r>
      <w:hyperlink r:id="rId18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五風十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五天刮</w:t>
      </w:r>
      <w:hyperlink r:id="rId18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次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十天下一次雨。形容</w:t>
      </w:r>
      <w:hyperlink r:id="rId18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風調雨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39. </w:t>
      </w:r>
      <w:hyperlink r:id="rId18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喜結金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高興地成為</w:t>
      </w:r>
      <w:hyperlink r:id="rId18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結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兄弟姐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0. </w:t>
      </w:r>
      <w:hyperlink r:id="rId18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相濡以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泉水乾涸，魚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在一起以</w:t>
      </w:r>
      <w:hyperlink r:id="rId18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唾沫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相濕潤（語見《莊子》）。後比喻同處困境，相互救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1. </w:t>
      </w:r>
      <w:hyperlink r:id="rId18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相敬如賓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夫妻互相尊敬像對待賓客一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2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宵衣旰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gà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食：天不亮就穿衣起來，天黑了才吃飯。形容勤於政務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3. </w:t>
      </w:r>
      <w:hyperlink r:id="rId19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胸無城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</w:t>
      </w:r>
      <w:hyperlink r:id="rId19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襟懷坦白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沒有什麼隱藏。</w:t>
      </w:r>
      <w:hyperlink r:id="rId19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城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城市和官府，比喻令人難於揣測的深遠謀算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4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烜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xuǎn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赫一時：在一個時期內，名聲威勢很盛。烜赫，氣勢很盛。含貶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5. </w:t>
      </w:r>
      <w:hyperlink r:id="rId19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虛與委蛇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wēi yí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對人虛情假義，敷衍應酬。虛，假意；委蛇，敷衍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6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一蹴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cù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而就：踏一步就成功。形容事情輕而易舉，一下子就能完成。蹴，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>147.</w:t>
      </w:r>
      <w:hyperlink r:id="rId19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傅眾咻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xiū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一個人教，眾多的人干擾，形容環境對人影響極大。傅，教導；咻，喧鬧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8. </w:t>
      </w:r>
      <w:hyperlink r:id="rId19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鱗半爪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零星片段的事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49. </w:t>
      </w:r>
      <w:hyperlink r:id="rId19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貽笑大方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讓有見識的內行笑話。貽，遺留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0. </w:t>
      </w:r>
      <w:hyperlink r:id="rId19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頤指氣使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頤：</w:t>
      </w:r>
      <w:hyperlink r:id="rId19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腮幫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；指：指揮；氣：神氣；使：指使。頤指：動下巴示意，指揮別人；氣使：用神情氣色支使人。不說話而用面部表示表情示意。形容有權勢的人指揮別人的傲慢態度。他～，心狠手辣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1. </w:t>
      </w:r>
      <w:hyperlink r:id="rId19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以耳代目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把聽來的當成親見的。形容不親自</w:t>
      </w:r>
      <w:hyperlink r:id="rId20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調查研究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專門聽信別人的話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2. </w:t>
      </w:r>
      <w:hyperlink r:id="rId20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以鄰為壑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拿領國當作排洪水的</w:t>
      </w:r>
      <w:hyperlink r:id="rId20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溝壑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比喻把自己的困難或災害轉嫁群眾給別人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3. </w:t>
      </w:r>
      <w:hyperlink r:id="rId20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意興闌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興致將盡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4. </w:t>
      </w:r>
      <w:hyperlink r:id="rId20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洋洋大觀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美好的事物豐富多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5. </w:t>
      </w:r>
      <w:hyperlink r:id="rId20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養尊處優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處於尊貴的地位，對著優裕的生活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6. </w:t>
      </w:r>
      <w:hyperlink r:id="rId20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仰事俯畜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對上待奉父母，對下養活妻子兒女。泛指維持一家生活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7. </w:t>
      </w:r>
      <w:hyperlink r:id="rId20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寅吃卯糧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yín chī mǎo liáng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寅年吃了卯年的糧。比喻</w:t>
      </w:r>
      <w:hyperlink r:id="rId20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入不敷出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預先</w:t>
      </w:r>
      <w:hyperlink r:id="rId20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借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寅、卯，</w:t>
      </w:r>
      <w:hyperlink r:id="rId21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地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第三、四位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58. </w:t>
      </w:r>
      <w:hyperlink r:id="rId21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杳如黃鶴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yǎo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一去不見蹤影。語出</w:t>
      </w:r>
      <w:hyperlink r:id="rId21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崔顥</w:t>
        </w:r>
      </w:hyperlink>
      <w:hyperlink r:id="rId21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《黃鶴樓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杳，見不到蹤影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>15</w:t>
      </w:r>
      <w:hyperlink r:id="rId21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飲鴆止渴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喝毒酒解渴。比喻採取極有害的方法來解決眼前困難，不顧後果。鴆，一種毒鳥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0. </w:t>
      </w:r>
      <w:hyperlink r:id="rId21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影影綽綽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模模糊糊，不真切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1. </w:t>
      </w:r>
      <w:hyperlink r:id="rId21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余能可賈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gǔ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還有力量沒有用完。賈，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2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越俎代皰：比喻超過自己的職務範圍，去處理別人所管的事情。語見《莊子》。俎，祭器；皰，廚子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yuè zǔ dài páo</w:t>
        <w:br/>
        <w:t xml:space="preserve">163. </w:t>
      </w:r>
      <w:hyperlink r:id="rId21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在劫難逃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原指命中註定要遭受災禍，想逃也逃不了。現在有時借指不可避免的災害。劫，</w:t>
      </w:r>
      <w:hyperlink r:id="rId21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佛教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把</w:t>
      </w:r>
      <w:hyperlink r:id="rId21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天災人禍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等厄運稱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劫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或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2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劫數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4. </w:t>
      </w:r>
      <w:hyperlink r:id="rId22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昭然若揭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真相全部暴露，一切都明明白白。昭，明顯；揭，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5. </w:t>
      </w:r>
      <w:hyperlink r:id="rId22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振聾發聵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ku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比喻用語言文字喚醒糊塗麻木的人，使人們清醒過來。聵，耳聾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6. </w:t>
      </w:r>
      <w:hyperlink r:id="rId22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捉襟見肘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拉一下</w:t>
      </w:r>
      <w:hyperlink r:id="rId22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衣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就露出</w:t>
      </w:r>
      <w:hyperlink r:id="rId22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胳膊肘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兒，形容衣服破爛。也比喻困難重重，應付不過來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7. </w:t>
      </w:r>
      <w:hyperlink r:id="rId22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濯濯童山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zhuo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光禿禿無樹木的山。</w:t>
      </w:r>
      <w:hyperlink r:id="rId22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濯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光禿禿的樣子；童，禿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8. </w:t>
      </w:r>
      <w:hyperlink r:id="rId22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炙手可熱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手一挨近就感覺得熱。比喻氣焰很盛，權勢很大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69. </w:t>
      </w:r>
      <w:hyperlink r:id="rId22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紫氣東來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表示祥瑞，語出《</w:t>
      </w:r>
      <w:hyperlink r:id="rId23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列仙傳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》。紫氣，祥瑞之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0. </w:t>
      </w:r>
      <w:hyperlink r:id="rId23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罪不容誅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zhū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判死型還抵不了他的罪惡。形容</w:t>
      </w:r>
      <w:hyperlink r:id="rId23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罪大惡極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誅，判處死罪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1. </w:t>
      </w:r>
      <w:hyperlink r:id="rId23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自怨自艾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（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y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）：原指悔恨自己的錯誤，自己改正。現在只指悔恨。艾，治理，改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4. </w:t>
      </w:r>
      <w:hyperlink r:id="rId23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美輪美奐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只能形容房屋高大美麗。媒體上凡形容美好事物皆用此語，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6. </w:t>
      </w:r>
      <w:hyperlink r:id="rId23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侃侃而談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侃侃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本為剛直之意。談得</w:t>
      </w:r>
      <w:hyperlink r:id="rId23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理直氣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才叫</w:t>
      </w:r>
      <w:hyperlink r:id="rId23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侃侃而談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人們大多用此語形容聊天，屬誤用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79. </w:t>
      </w:r>
      <w:hyperlink r:id="rId23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鼎力相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只用于對方或他人，不可用於自己，否則太不謙虛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0. </w:t>
      </w:r>
      <w:hyperlink r:id="rId23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言九鼎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說話有份量。不能表示守信用，也不能用於自己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1. </w:t>
      </w:r>
      <w:hyperlink r:id="rId24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首鼠兩端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遲疑不決。常誤解為言行前後不一致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2. </w:t>
      </w:r>
      <w:hyperlink r:id="rId24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溢美之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過分讚美的言詞。常誤用於</w:t>
      </w:r>
      <w:hyperlink r:id="rId24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褒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場合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3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脫穎而出：比喻人才</w:t>
      </w:r>
      <w:hyperlink r:id="rId24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嶄露頭角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hyperlink r:id="rId24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陸星兒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曾誤用於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脫穎出來，</w:t>
      </w:r>
      <w:hyperlink r:id="rId24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瀟瀟灑灑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地活一輩子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；還有人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從母鯨腹中脫穎而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4. </w:t>
      </w:r>
      <w:hyperlink r:id="rId24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蓬蓽生輝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謙敬之辭。</w:t>
      </w:r>
      <w:hyperlink r:id="rId24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廣告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讓您的居室</w:t>
      </w:r>
      <w:hyperlink r:id="rId24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蓬篳生輝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簡直是罵人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6. </w:t>
      </w:r>
      <w:hyperlink r:id="rId24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出奇制勝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作謂語，不帶賓語。說成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5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出奇制勝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叛軍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之類則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7. </w:t>
      </w:r>
      <w:hyperlink r:id="rId25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負眾望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沒辜負大家的期望，</w:t>
      </w:r>
      <w:hyperlink r:id="rId25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褒義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8. </w:t>
      </w:r>
      <w:hyperlink r:id="rId25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孚眾望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未符合大家的期望，貶義。這兩個成語常被混用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89. </w:t>
      </w:r>
      <w:hyperlink r:id="rId25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義無反顧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為正義而勇往直前。常被用於毫不猶豫的幹壞事，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1. </w:t>
      </w:r>
      <w:hyperlink r:id="rId25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望其項背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可以趕上。只用否定形式。不少人用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只能</w:t>
      </w:r>
      <w:hyperlink r:id="rId25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望其項背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表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趕不上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2. </w:t>
      </w:r>
      <w:hyperlink r:id="rId25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差強人意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大體上使人滿意。多誤解為不能使人滿意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3. </w:t>
      </w:r>
      <w:hyperlink r:id="rId25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抛磚引玉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自謙之辭，不能用於對方或第三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4. </w:t>
      </w:r>
      <w:hyperlink r:id="rId25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風聲鶴唳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fēng shēng hè lì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驚慌疑懼，常與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6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草木皆兵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連用。有人用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殺得</w:t>
      </w:r>
      <w:hyperlink r:id="rId26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風聲鶴唳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來形容戰鬥激烈，錯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5. </w:t>
      </w:r>
      <w:hyperlink r:id="rId26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敬謝不敏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謝，推辭；不敏，無能。表示推辭做某事的婉辭。錯用於拒絕別人的要求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6. </w:t>
      </w:r>
      <w:hyperlink r:id="rId26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人滿為患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強調人多的壞處，貶義。錯用於表示人很多的情景，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櫃檯前</w:t>
      </w:r>
      <w:hyperlink r:id="rId26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人滿為患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之類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7. </w:t>
      </w:r>
      <w:hyperlink r:id="rId26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鬼斧神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建築、雕塑等技藝精巧。常被誤用來形容自然景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199. </w:t>
      </w:r>
      <w:hyperlink r:id="rId26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文不加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寫文章一氣呵成，不須刪改。不可理解為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加標點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1. </w:t>
      </w:r>
      <w:hyperlink r:id="rId26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良莠不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一群人中有好有壞，側重於品質。不用於水準、成績等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liáng yǒu bù qí</w:t>
        <w:br/>
        <w:t xml:space="preserve">202. </w:t>
      </w:r>
      <w:hyperlink r:id="rId26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無所不至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什麼壞事都幹。與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無微不至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有</w:t>
      </w:r>
      <w:hyperlink r:id="rId26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天壤之別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3. </w:t>
      </w:r>
      <w:hyperlink r:id="rId27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明日黃花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過時的</w:t>
      </w:r>
      <w:hyperlink r:id="rId27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新聞報導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或事物．不能寫作</w:t>
      </w:r>
      <w:hyperlink r:id="rId27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昨日黃花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4. </w:t>
      </w:r>
      <w:hyperlink r:id="rId27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評頭品足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在小節上過分挑剔．與中性的評議不同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6. </w:t>
      </w:r>
      <w:hyperlink r:id="rId27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置之度外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把生死利害等放在心上，與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7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置之不理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同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07. </w:t>
      </w:r>
      <w:hyperlink r:id="rId27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翻雲覆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比喻反復無常或玩弄手段，不能表示氣勢宏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0. </w:t>
      </w:r>
      <w:hyperlink r:id="rId27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無可厚非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必作過嚴厲的批評，與</w:t>
      </w:r>
      <w:hyperlink r:id="rId27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無可非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程度不同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1. </w:t>
      </w:r>
      <w:hyperlink r:id="rId27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脛而走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消息傳得很快，表示東西丟失用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8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翼而飛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2. </w:t>
      </w:r>
      <w:hyperlink r:id="rId28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身臨其境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常誤用為代替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8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設身處地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3. </w:t>
      </w:r>
      <w:hyperlink r:id="rId28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煢煢孑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hyperlink r:id="rId28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孑然一身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處境孤單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無依無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，指一生，而不指某時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qióng qióng jié lì )</w:t>
        <w:br/>
        <w:t xml:space="preserve">214. </w:t>
      </w:r>
      <w:hyperlink r:id="rId28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耿耿於懷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形容心存怨恨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5. </w:t>
      </w:r>
      <w:hyperlink r:id="rId28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因人成事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依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*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別人把事情辦好，只能表貶義或自謙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6. </w:t>
      </w:r>
      <w:hyperlink r:id="rId28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耳提面命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表示長輩的諄諄教導，不用於同輩之間和貶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7. </w:t>
      </w:r>
      <w:hyperlink r:id="rId28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聳人聽聞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故意誇張使人震驚，強調主觀目的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8. </w:t>
      </w:r>
      <w:hyperlink r:id="rId28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駭人聽聞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多指社會上發生的壞事使人聽了吃驚，強調客觀效果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19. </w:t>
      </w:r>
      <w:hyperlink r:id="rId29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咬文嚼字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一般用於貶義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除非</w:t>
      </w:r>
      <w:hyperlink r:id="rId29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貶詞褒用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0. </w:t>
      </w:r>
      <w:hyperlink r:id="rId29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處心積慮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貶義，褒義用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9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殫精竭慮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1. </w:t>
      </w:r>
      <w:hyperlink r:id="rId29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火中取栗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li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比喻冒險為別人出力而不知上當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2. </w:t>
      </w:r>
      <w:hyperlink r:id="rId29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忍俊不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能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9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忍俊不禁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地笑起來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3. </w:t>
      </w:r>
      <w:hyperlink r:id="rId29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責無旁貸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能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29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責無旁貸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的責任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4. </w:t>
      </w:r>
      <w:hyperlink r:id="rId29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參差不齊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長短高低大小水準不一致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用於時間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5. </w:t>
      </w:r>
      <w:hyperlink r:id="rId30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繪聲繪色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形容描寫生動逼真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常誤用作代替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30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有聲有色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 xml:space="preserve">". </w:t>
        <w:br/>
        <w:t xml:space="preserve">226. </w:t>
      </w:r>
      <w:hyperlink r:id="rId30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危言危行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講正直的話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做正直的事，褒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27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可思議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可想像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能理解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強調神秘奧妙。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 xml:space="preserve">. </w:t>
        <w:br/>
        <w:t xml:space="preserve">229. </w:t>
      </w:r>
      <w:hyperlink r:id="rId30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可向邇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 xml:space="preserve">er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能接近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0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可終日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形容形勢危急或心中惶恐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1. </w:t>
      </w:r>
      <w:hyperlink r:id="rId30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發而不可收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行為不受控制或無法停住。無可挽救，</w:t>
      </w:r>
      <w:hyperlink r:id="rId30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可救藥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2. </w:t>
      </w:r>
      <w:hyperlink r:id="rId30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一發不可收拾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更加無法整頓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4. </w:t>
      </w:r>
      <w:hyperlink r:id="rId30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汗牛充棟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只形容</w:t>
      </w:r>
      <w:hyperlink r:id="rId30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藏書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很多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用於其他事物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5. </w:t>
      </w:r>
      <w:hyperlink r:id="rId30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歎為觀止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主語是人，如果主語是物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耍說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令人</w:t>
      </w:r>
      <w:hyperlink r:id="rId31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歎為觀止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6. </w:t>
      </w:r>
      <w:hyperlink r:id="rId31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賞心悅目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主浯是人，如果主語是物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要說令人</w:t>
      </w:r>
      <w:hyperlink r:id="rId31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賞心悅目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7. </w:t>
      </w:r>
      <w:hyperlink r:id="rId31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可開交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無法擺脫或結束，前面加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忙得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打得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等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8. </w:t>
      </w:r>
      <w:hyperlink r:id="rId31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亦樂乎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不一定非樂不可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常用來表示達到極點的意思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39. </w:t>
      </w:r>
      <w:hyperlink r:id="rId31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無所不為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什麼壞事都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0. </w:t>
      </w:r>
      <w:hyperlink r:id="rId316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無所不至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什麼地方都去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什麼壞事都幹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1.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息息相關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呼吸相關連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比喻關係密切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2. </w:t>
      </w:r>
      <w:hyperlink r:id="rId317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休戚相關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彼此間禍福互相關連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3. </w:t>
      </w:r>
      <w:hyperlink r:id="rId318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休戚與共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hyperlink r:id="rId319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同甘共苦</w:t>
        </w:r>
      </w:hyperlink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5. </w:t>
      </w:r>
      <w:hyperlink r:id="rId320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改弦更張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改革制度或變更方法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6. </w:t>
      </w:r>
      <w:hyperlink r:id="rId321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改弦易轍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比喻改變方法或態度。以上兩詞都不代替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hyperlink r:id="rId322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改邪歸正</w:t>
        </w:r>
      </w:hyperlink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"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7. </w:t>
      </w:r>
      <w:hyperlink r:id="rId323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面目全非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事物的樣子變得很厲害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貶義，指變得很糟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8. </w:t>
      </w:r>
      <w:hyperlink r:id="rId324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見異思遷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意志不堅定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t>,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喜愛不專一，不表示選擇時猶豫不定。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  <w:br/>
        <w:t xml:space="preserve">249. </w:t>
      </w:r>
      <w:hyperlink r:id="rId325" w:tgtFrame="_blank">
        <w:r>
          <w:rPr>
            <w:rStyle w:val="InternetLink"/>
            <w:rFonts w:ascii="Arial" w:hAnsi="Arial" w:cs="Arial" w:eastAsia="細明體;MingLiU"/>
            <w:b/>
            <w:color w:val="000000"/>
            <w:kern w:val="0"/>
            <w:sz w:val="26"/>
            <w:szCs w:val="26"/>
          </w:rPr>
          <w:t>不足為訓</w:t>
        </w:r>
      </w:hyperlink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00"/>
          <w:kern w:val="0"/>
          <w:sz w:val="26"/>
          <w:szCs w:val="26"/>
        </w:rPr>
        <w:t>：不值得作為準則，與教訓無關。</w:t>
      </w:r>
    </w:p>
    <w:p>
      <w:pPr>
        <w:pStyle w:val="Normal"/>
        <w:shd w:fill="FFFFFF" w:val="clear"/>
        <w:rPr>
          <w:rFonts w:ascii="Arial" w:hAnsi="Arial" w:eastAsia="細明體;MingLiU" w:cs="Arial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Arial" w:ascii="Arial" w:hAnsi="Arial"/>
          <w:b/>
          <w:color w:val="000000"/>
          <w:kern w:val="0"/>
          <w:sz w:val="26"/>
          <w:szCs w:val="26"/>
        </w:rPr>
      </w:r>
    </w:p>
    <w:sectPr>
      <w:footerReference w:type="default" r:id="rId3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696;&#40511;&#36941;&#37326;&amp;fr=qb_search_exp&amp;ie=utf8" TargetMode="External"/><Relationship Id="rId3" Type="http://schemas.openxmlformats.org/officeDocument/2006/relationships/hyperlink" Target="http://zhidao.baidu.com/search?word=&#21628;&#21495;&amp;fr=qb_search_exp&amp;ie=utf8" TargetMode="External"/><Relationship Id="rId4" Type="http://schemas.openxmlformats.org/officeDocument/2006/relationships/hyperlink" Target="http://zhidao.baidu.com/search?word=&#27969;&#31163;&#22833;&#25152;&amp;fr=qb_search_exp&amp;ie=utf8" TargetMode="External"/><Relationship Id="rId5" Type="http://schemas.openxmlformats.org/officeDocument/2006/relationships/hyperlink" Target="http://zhidao.baidu.com/search?word=&#21628;&#21495;&amp;fr=qb_search_exp&amp;ie=utf8" TargetMode="External"/><Relationship Id="rId6" Type="http://schemas.openxmlformats.org/officeDocument/2006/relationships/hyperlink" Target="http://zhidao.baidu.com/search?word=&#23433;&#27493;&#24403;&#36710;&amp;fr=qb_search_exp&amp;ie=utf8" TargetMode="External"/><Relationship Id="rId7" Type="http://schemas.openxmlformats.org/officeDocument/2006/relationships/hyperlink" Target="http://zhidao.baidu.com/search?word=&#23433;&#36139;&amp;fr=qb_search_exp&amp;ie=utf8" TargetMode="External"/><Relationship Id="rId8" Type="http://schemas.openxmlformats.org/officeDocument/2006/relationships/hyperlink" Target="http://zhidao.baidu.com/search?word=&#20174;&#23481;&#19981;&#36843;&amp;fr=qb_search_exp&amp;ie=utf8" TargetMode="External"/><Relationship Id="rId9" Type="http://schemas.openxmlformats.org/officeDocument/2006/relationships/hyperlink" Target="http://zhidao.baidu.com/search?word=&#23433;&#22303;&#37325;&#36801;&amp;fr=qb_search_exp&amp;ie=utf8" TargetMode="External"/><Relationship Id="rId10" Type="http://schemas.openxmlformats.org/officeDocument/2006/relationships/hyperlink" Target="http://zhidao.baidu.com/search?word=&#34013;&#32533;&amp;fr=qb_search_exp&amp;ie=utf8" TargetMode="External"/><Relationship Id="rId11" Type="http://schemas.openxmlformats.org/officeDocument/2006/relationships/hyperlink" Target="http://zhidao.baidu.com/search?word=&#34013;&#32533;&amp;fr=qb_search_exp&amp;ie=utf8" TargetMode="External"/><Relationship Id="rId12" Type="http://schemas.openxmlformats.org/officeDocument/2006/relationships/hyperlink" Target="http://zhidao.baidu.com/search?word=&#25265;&#27531;&#23432;&#32570;&amp;fr=qb_search_exp&amp;ie=utf8" TargetMode="External"/><Relationship Id="rId13" Type="http://schemas.openxmlformats.org/officeDocument/2006/relationships/hyperlink" Target="http://zhidao.baidu.com/search?word=&#30333;&#39545;&#36807;&#38553;&amp;fr=qb_search_exp&amp;ie=utf8" TargetMode="External"/><Relationship Id="rId14" Type="http://schemas.openxmlformats.org/officeDocument/2006/relationships/hyperlink" Target="http://zhidao.baidu.com/search?word=&#26479;&#27700;&#36710;&#34218;&amp;fr=qb_search_exp&amp;ie=utf8" TargetMode="External"/><Relationship Id="rId15" Type="http://schemas.openxmlformats.org/officeDocument/2006/relationships/hyperlink" Target="http://zhidao.baidu.com/search?word=&#19981;&#36275;&#25346;&#40831;&amp;fr=qb_search_exp&amp;ie=utf8" TargetMode="External"/><Relationship Id="rId16" Type="http://schemas.openxmlformats.org/officeDocument/2006/relationships/hyperlink" Target="http://zhidao.baidu.com/search?word=&#19981;&#36275;&#20026;&#35757;&amp;fr=qb_search_exp&amp;ie=utf8" TargetMode="External"/><Relationship Id="rId17" Type="http://schemas.openxmlformats.org/officeDocument/2006/relationships/hyperlink" Target="http://zhidao.baidu.com/search?word=&#19981;&#21487;&#29702;&#21947;&amp;fr=qb_search_exp&amp;ie=utf8" TargetMode="External"/><Relationship Id="rId18" Type="http://schemas.openxmlformats.org/officeDocument/2006/relationships/hyperlink" Target="http://zhidao.baidu.com/search?word=&#19981;&#33003;&#32780;&#36208;&amp;fr=qb_search_exp&amp;ie=utf8" TargetMode="External"/><Relationship Id="rId19" Type="http://schemas.openxmlformats.org/officeDocument/2006/relationships/hyperlink" Target="http://zhidao.baidu.com/search?word=&#19981;&#21363;&#19981;&#31163;&amp;fr=qb_search_exp&amp;ie=utf8" TargetMode="External"/><Relationship Id="rId20" Type="http://schemas.openxmlformats.org/officeDocument/2006/relationships/hyperlink" Target="http://zhidao.baidu.com/search?word=&#19981;&#21329;&#19981;&#20130;&amp;fr=qb_search_exp&amp;ie=utf8" TargetMode="External"/><Relationship Id="rId21" Type="http://schemas.openxmlformats.org/officeDocument/2006/relationships/hyperlink" Target="http://zhidao.baidu.com/search?word=&#20302;&#22768;&#19979;&#27668;&amp;fr=qb_search_exp&amp;ie=utf8" TargetMode="External"/><Relationship Id="rId22" Type="http://schemas.openxmlformats.org/officeDocument/2006/relationships/hyperlink" Target="http://zhidao.baidu.com/search?word=&#19981;&#33853;&#31392;&#33276;&amp;fr=qb_search_exp&amp;ie=utf8" TargetMode="External"/><Relationship Id="rId23" Type="http://schemas.openxmlformats.org/officeDocument/2006/relationships/hyperlink" Target="http://zhidao.baidu.com/search?word=&#19981;&#23481;&#32622;&#21913;&amp;fr=qb_search_exp&amp;ie=utf8" TargetMode="External"/><Relationship Id="rId24" Type="http://schemas.openxmlformats.org/officeDocument/2006/relationships/hyperlink" Target="http://zhidao.baidu.com/search?word=&#19981;&#20197;&#20026;&#28982;&amp;fr=qb_search_exp&amp;ie=utf8" TargetMode="External"/><Relationship Id="rId25" Type="http://schemas.openxmlformats.org/officeDocument/2006/relationships/hyperlink" Target="http://zhidao.baidu.com/search?word=&#19981;&#20197;&#20026;&#24847;&amp;fr=qb_search_exp&amp;ie=utf8" TargetMode="External"/><Relationship Id="rId26" Type="http://schemas.openxmlformats.org/officeDocument/2006/relationships/hyperlink" Target="http://zhidao.baidu.com/search?word=&#19981;&#21002;&#20043;&#35770;&amp;fr=qb_search_exp&amp;ie=utf8" TargetMode="External"/><Relationship Id="rId27" Type="http://schemas.openxmlformats.org/officeDocument/2006/relationships/hyperlink" Target="http://zhidao.baidu.com/search?word=&#19981;&#21487;&#30952;&#28781;&amp;fr=qb_search_exp&amp;ie=utf8" TargetMode="External"/><Relationship Id="rId28" Type="http://schemas.openxmlformats.org/officeDocument/2006/relationships/hyperlink" Target="http://zhidao.baidu.com/search?word=&#19981;&#30239;&#19981;&#28779;&amp;fr=qb_search_exp&amp;ie=utf8" TargetMode="External"/><Relationship Id="rId29" Type="http://schemas.openxmlformats.org/officeDocument/2006/relationships/hyperlink" Target="http://zhidao.baidu.com/search?word=&#20391;&#30446;&#32780;&#35270;&amp;fr=qb_search_exp&amp;ie=utf8" TargetMode="External"/><Relationship Id="rId30" Type="http://schemas.openxmlformats.org/officeDocument/2006/relationships/hyperlink" Target="http://zhidao.baidu.com/search?word=&#20986;&#31070;&#20837;&#21270;&amp;fr=qb_search_exp&amp;ie=utf8" TargetMode="External"/><Relationship Id="rId31" Type="http://schemas.openxmlformats.org/officeDocument/2006/relationships/hyperlink" Target="http://zhidao.baidu.com/search?word=&#22478;&#19979;&#20043;&#30431;&amp;fr=qb_search_exp&amp;ie=utf8" TargetMode="External"/><Relationship Id="rId32" Type="http://schemas.openxmlformats.org/officeDocument/2006/relationships/hyperlink" Target="http://zhidao.baidu.com/search?word=&#35802;&#24822;&#35802;&#24656;&amp;fr=qb_search_exp&amp;ie=utf8" TargetMode="External"/><Relationship Id="rId33" Type="http://schemas.openxmlformats.org/officeDocument/2006/relationships/hyperlink" Target="http://zhidao.baidu.com/search?word=&#24822;&#24656;&#19981;&#23433;&amp;fr=qb_search_exp&amp;ie=utf8" TargetMode="External"/><Relationship Id="rId34" Type="http://schemas.openxmlformats.org/officeDocument/2006/relationships/hyperlink" Target="http://zhidao.baidu.com/search?word=&#26366;&#20960;&#20309;&#26102;&amp;fr=qb_search_exp&amp;ie=utf8" TargetMode="External"/><Relationship Id="rId35" Type="http://schemas.openxmlformats.org/officeDocument/2006/relationships/hyperlink" Target="http://zhidao.baidu.com/search?word=&#34453;&#39135;&#40120;&#21534;&amp;fr=qb_search_exp&amp;ie=utf8" TargetMode="External"/><Relationship Id="rId36" Type="http://schemas.openxmlformats.org/officeDocument/2006/relationships/hyperlink" Target="http://zhidao.baidu.com/search?word=&#21517;&#35789;&#20316;&#29366;&#35821;&amp;fr=qb_search_exp&amp;ie=utf8" TargetMode="External"/><Relationship Id="rId37" Type="http://schemas.openxmlformats.org/officeDocument/2006/relationships/hyperlink" Target="http://zhidao.baidu.com/search?word=&#27815;&#28023;&#19968;&#31903;&amp;fr=qb_search_exp&amp;ie=utf8" TargetMode="External"/><Relationship Id="rId38" Type="http://schemas.openxmlformats.org/officeDocument/2006/relationships/hyperlink" Target="http://zhidao.baidu.com/search?word=&#35895;&#23376;&amp;fr=qb_search_exp&amp;ie=utf8" TargetMode="External"/><Relationship Id="rId39" Type="http://schemas.openxmlformats.org/officeDocument/2006/relationships/hyperlink" Target="http://zhidao.baidu.com/search?word=&#20174;&#21892;&#22914;&#27969;&amp;fr=qb_search_exp&amp;ie=utf8" TargetMode="External"/><Relationship Id="rId40" Type="http://schemas.openxmlformats.org/officeDocument/2006/relationships/hyperlink" Target="http://zhidao.baidu.com/search?word=&#22823;&#24555;&#20154;&#24515;&amp;fr=qb_search_exp&amp;ie=utf8" TargetMode="External"/><Relationship Id="rId41" Type="http://schemas.openxmlformats.org/officeDocument/2006/relationships/hyperlink" Target="http://zhidao.baidu.com/search?word=&#22823;&#32780;&#26080;&#24403;&amp;fr=qb_search_exp&amp;ie=utf8" TargetMode="External"/><Relationship Id="rId42" Type="http://schemas.openxmlformats.org/officeDocument/2006/relationships/hyperlink" Target="http://zhidao.baidu.com/search?word=&#22823;&#26234;&#33509;&#24858;&amp;fr=qb_search_exp&amp;ie=utf8" TargetMode="External"/><Relationship Id="rId43" Type="http://schemas.openxmlformats.org/officeDocument/2006/relationships/hyperlink" Target="http://zhidao.baidu.com/search?word=&#19981;&#38706;&#38155;&#33426;&amp;fr=qb_search_exp&amp;ie=utf8" TargetMode="External"/><Relationship Id="rId44" Type="http://schemas.openxmlformats.org/officeDocument/2006/relationships/hyperlink" Target="http://zhidao.baidu.com/search?word=&#35090;&#20041;&amp;fr=qb_search_exp&amp;ie=utf8" TargetMode="External"/><Relationship Id="rId45" Type="http://schemas.openxmlformats.org/officeDocument/2006/relationships/hyperlink" Target="http://zhidao.baidu.com/search?word=&#22823;&#22120;&#26202;&#25104;&amp;fr=qb_search_exp&amp;ie=utf8" TargetMode="External"/><Relationship Id="rId46" Type="http://schemas.openxmlformats.org/officeDocument/2006/relationships/hyperlink" Target="http://zhidao.baidu.com/search?word=&#24403;&#22823;&#20107;&amp;fr=qb_search_exp&amp;ie=utf8" TargetMode="External"/><Relationship Id="rId47" Type="http://schemas.openxmlformats.org/officeDocument/2006/relationships/hyperlink" Target="http://zhidao.baidu.com/search?word=&#24403;&#20161;&#19981;&#35753;&amp;fr=qb_search_exp&amp;ie=utf8" TargetMode="External"/><Relationship Id="rId48" Type="http://schemas.openxmlformats.org/officeDocument/2006/relationships/hyperlink" Target="http://zhidao.baidu.com/search?word=&#24471;&#38471;&#26395;&#34560;&amp;fr=qb_search_exp&amp;ie=utf8" TargetMode="External"/><Relationship Id="rId49" Type="http://schemas.openxmlformats.org/officeDocument/2006/relationships/hyperlink" Target="http://zhidao.baidu.com/search?word=&#36138;&#24471;&#26080;&#21388;&amp;fr=qb_search_exp&amp;ie=utf8" TargetMode="External"/><Relationship Id="rId50" Type="http://schemas.openxmlformats.org/officeDocument/2006/relationships/hyperlink" Target="http://zhidao.baidu.com/search?word=&#30331;&#22530;&#20837;&#23460;&amp;fr=qb_search_exp&amp;ie=utf8" TargetMode="External"/><Relationship Id="rId51" Type="http://schemas.openxmlformats.org/officeDocument/2006/relationships/hyperlink" Target="http://zhidao.baidu.com/search?word=&#39030;&#31036;&#33180;&#25308;&amp;fr=qb_search_exp&amp;ie=utf8" TargetMode="External"/><Relationship Id="rId52" Type="http://schemas.openxmlformats.org/officeDocument/2006/relationships/hyperlink" Target="http://zhidao.baidu.com/search?word=&#19996;&#23665;&#20877;&#36215;&amp;fr=qb_search_exp&amp;ie=utf8" TargetMode="External"/><Relationship Id="rId53" Type="http://schemas.openxmlformats.org/officeDocument/2006/relationships/hyperlink" Target="http://zhidao.baidu.com/search?word=&#35874;&#23433;&amp;fr=qb_search_exp&amp;ie=utf8" TargetMode="External"/><Relationship Id="rId54" Type="http://schemas.openxmlformats.org/officeDocument/2006/relationships/hyperlink" Target="http://zhidao.baidu.com/search?word=&#36864;&#32844;&amp;fr=qb_search_exp&amp;ie=utf8" TargetMode="External"/><Relationship Id="rId55" Type="http://schemas.openxmlformats.org/officeDocument/2006/relationships/hyperlink" Target="http://zhidao.baidu.com/search?word=&#38544;&#22763;&amp;fr=qb_search_exp&amp;ie=utf8" TargetMode="External"/><Relationship Id="rId56" Type="http://schemas.openxmlformats.org/officeDocument/2006/relationships/hyperlink" Target="http://zhidao.baidu.com/search?word=&#35910;&#34107;&#24180;&#21326;&amp;fr=qb_search_exp&amp;ie=utf8" TargetMode="External"/><Relationship Id="rId57" Type="http://schemas.openxmlformats.org/officeDocument/2006/relationships/hyperlink" Target="http://zhidao.baidu.com/search?word=&#23545;&#31807;&#20844;&#22530;&amp;fr=qb_search_exp&amp;ie=utf8" TargetMode="External"/><Relationship Id="rId58" Type="http://schemas.openxmlformats.org/officeDocument/2006/relationships/hyperlink" Target="http://zhidao.baidu.com/search?word=&#36215;&#35785;&#20070;&amp;fr=qb_search_exp&amp;ie=utf8" TargetMode="External"/><Relationship Id="rId59" Type="http://schemas.openxmlformats.org/officeDocument/2006/relationships/hyperlink" Target="http://zhidao.baidu.com/search?word=&#22810;&#20107;&#20043;&#31179;&amp;fr=qb_search_exp&amp;ie=utf8" TargetMode="External"/><Relationship Id="rId60" Type="http://schemas.openxmlformats.org/officeDocument/2006/relationships/hyperlink" Target="http://zhidao.baidu.com/search?word=&#32819;&#28641;&#30446;&#26579;&amp;fr=qb_search_exp&amp;ie=utf8" TargetMode="External"/><Relationship Id="rId61" Type="http://schemas.openxmlformats.org/officeDocument/2006/relationships/hyperlink" Target="http://zhidao.baidu.com/search?word=&#32819;&#29087;&#33021;&#35814;&amp;fr=qb_search_exp&amp;ie=utf8" TargetMode="External"/><Relationship Id="rId62" Type="http://schemas.openxmlformats.org/officeDocument/2006/relationships/hyperlink" Target="http://zhidao.baidu.com/search?word=&#12298;&#35799;&#32463;&#12299;&amp;fr=qb_search_exp&amp;ie=utf8" TargetMode="External"/><Relationship Id="rId63" Type="http://schemas.openxmlformats.org/officeDocument/2006/relationships/hyperlink" Target="http://zhidao.baidu.com/search?word=&#21290;&#22839;&#25152;&#24605;&amp;fr=qb_search_exp&amp;ie=utf8" TargetMode="External"/><Relationship Id="rId64" Type="http://schemas.openxmlformats.org/officeDocument/2006/relationships/hyperlink" Target="http://zhidao.baidu.com/search?word=&#20998;&#24237;&#25239;&#31036;&amp;fr=qb_search_exp&amp;ie=utf8" TargetMode="External"/><Relationship Id="rId65" Type="http://schemas.openxmlformats.org/officeDocument/2006/relationships/hyperlink" Target="http://zhidao.baidu.com/search?word=&#32439;&#33267;&#27795;&#26469;&amp;fr=qb_search_exp&amp;ie=utf8" TargetMode="External"/><Relationship Id="rId66" Type="http://schemas.openxmlformats.org/officeDocument/2006/relationships/hyperlink" Target="http://zhidao.baidu.com/search?word=&#31881;&#22696;&#30331;&#22330;&amp;fr=qb_search_exp&amp;ie=utf8" TargetMode="External"/><Relationship Id="rId67" Type="http://schemas.openxmlformats.org/officeDocument/2006/relationships/hyperlink" Target="http://zhidao.baidu.com/search?word=&#20463;&#25342;&#30342;&#26159;&amp;fr=qb_search_exp&amp;ie=utf8" TargetMode="External"/><Relationship Id="rId68" Type="http://schemas.openxmlformats.org/officeDocument/2006/relationships/hyperlink" Target="http://zhidao.baidu.com/search?word=&#38169;&#21035;&#23383;&amp;fr=qb_search_exp&amp;ie=utf8" TargetMode="External"/><Relationship Id="rId69" Type="http://schemas.openxmlformats.org/officeDocument/2006/relationships/hyperlink" Target="http://zhidao.baidu.com/search?word=&#20463;&#25342;&#21363;&#26159;&amp;fr=qb_search_exp&amp;ie=utf8" TargetMode="External"/><Relationship Id="rId70" Type="http://schemas.openxmlformats.org/officeDocument/2006/relationships/hyperlink" Target="http://zhidao.baidu.com/search?word=&#24863;&#21516;&#36523;&#21463;&amp;fr=qb_search_exp&amp;ie=utf8" TargetMode="External"/><Relationship Id="rId71" Type="http://schemas.openxmlformats.org/officeDocument/2006/relationships/hyperlink" Target="http://zhidao.baidu.com/search?word=&#39640;&#23627;&#24314;&#29940;&amp;fr=qb_search_exp&amp;ie=utf8" TargetMode="External"/><Relationship Id="rId72" Type="http://schemas.openxmlformats.org/officeDocument/2006/relationships/hyperlink" Target="http://zhidao.baidu.com/search?word=&#23621;&#39640;&#20020;&#19979;&amp;fr=qb_search_exp&amp;ie=utf8" TargetMode="External"/><Relationship Id="rId73" Type="http://schemas.openxmlformats.org/officeDocument/2006/relationships/hyperlink" Target="http://zhidao.baidu.com/search?word=&#38761;&#25925;&#40718;&#26032;&amp;fr=qb_search_exp&amp;ie=utf8" TargetMode="External"/><Relationship Id="rId74" Type="http://schemas.openxmlformats.org/officeDocument/2006/relationships/hyperlink" Target="http://zhidao.baidu.com/search?word=&#21508;&#34892;&#20854;&#26159;&amp;fr=qb_search_exp&amp;ie=utf8" TargetMode="External"/><Relationship Id="rId75" Type="http://schemas.openxmlformats.org/officeDocument/2006/relationships/hyperlink" Target="http://zhidao.baidu.com/search?word=&#29399;&#23614;&#32493;&#35970;&amp;fr=qb_search_exp&amp;ie=utf8" TargetMode="External"/><Relationship Id="rId76" Type="http://schemas.openxmlformats.org/officeDocument/2006/relationships/hyperlink" Target="http://zhidao.baidu.com/search?word=&#21151;&#20111;&#19968;&#31697;&amp;fr=qb_search_exp&amp;ie=utf8" TargetMode="External"/><Relationship Id="rId77" Type="http://schemas.openxmlformats.org/officeDocument/2006/relationships/hyperlink" Target="http://zhidao.baidu.com/search?word=&#25925;&#27493;&#33258;&#23553;&amp;fr=qb_search_exp&amp;ie=utf8" TargetMode="External"/><Relationship Id="rId78" Type="http://schemas.openxmlformats.org/officeDocument/2006/relationships/hyperlink" Target="http://zhidao.baidu.com/search?word=&#20809;&#24618;&#38470;&#31163;&amp;fr=qb_search_exp&amp;ie=utf8" TargetMode="External"/><Relationship Id="rId79" Type="http://schemas.openxmlformats.org/officeDocument/2006/relationships/hyperlink" Target="http://zhidao.baidu.com/search?word=&#38470;&#31163;&amp;fr=qb_search_exp&amp;ie=utf8" TargetMode="External"/><Relationship Id="rId80" Type="http://schemas.openxmlformats.org/officeDocument/2006/relationships/hyperlink" Target="http://zhidao.baidu.com/search?word=&#31649;&#31397;&amp;fr=qb_search_exp&amp;ie=utf8" TargetMode="External"/><Relationship Id="rId81" Type="http://schemas.openxmlformats.org/officeDocument/2006/relationships/hyperlink" Target="http://zhidao.baidu.com/search?word=&#39740;&#26023;&#31070;&#24037;&amp;fr=qb_search_exp&amp;ie=utf8" TargetMode="External"/><Relationship Id="rId82" Type="http://schemas.openxmlformats.org/officeDocument/2006/relationships/hyperlink" Target="http://zhidao.baidu.com/search?word=&#36807;&#30524;&#20113;&#28895;&amp;fr=qb_search_exp&amp;ie=utf8" TargetMode="External"/><Relationship Id="rId83" Type="http://schemas.openxmlformats.org/officeDocument/2006/relationships/hyperlink" Target="http://zhidao.baidu.com/search?word=&#28023;&#24066;&#34563;&#27004;&amp;fr=qb_search_exp&amp;ie=utf8" TargetMode="External"/><Relationship Id="rId84" Type="http://schemas.openxmlformats.org/officeDocument/2006/relationships/hyperlink" Target="http://zhidao.baidu.com/search?word=&#37039;&#37112;&#23398;&#27493;&amp;fr=qb_search_exp&amp;ie=utf8" TargetMode="External"/><Relationship Id="rId85" Type="http://schemas.openxmlformats.org/officeDocument/2006/relationships/hyperlink" Target="http://zhidao.baidu.com/search?word=&#27782;&#28707;&amp;fr=qb_search_exp&amp;ie=utf8" TargetMode="External"/><Relationship Id="rId86" Type="http://schemas.openxmlformats.org/officeDocument/2006/relationships/hyperlink" Target="http://zhidao.baidu.com/search?word=&#33261;&#21619;&#30456;&#25237;&amp;fr=qb_search_exp&amp;ie=utf8" TargetMode="External"/><Relationship Id="rId87" Type="http://schemas.openxmlformats.org/officeDocument/2006/relationships/hyperlink" Target="http://zhidao.baidu.com/search?word=&#22909;&#20026;&#20154;&#24072;&amp;fr=qb_search_exp&amp;ie=utf8" TargetMode="External"/><Relationship Id="rId88" Type="http://schemas.openxmlformats.org/officeDocument/2006/relationships/hyperlink" Target="http://zhidao.baidu.com/search?word=&#25945;&#32946;&#32773;&amp;fr=qb_search_exp&amp;ie=utf8" TargetMode="External"/><Relationship Id="rId89" Type="http://schemas.openxmlformats.org/officeDocument/2006/relationships/hyperlink" Target="http://zhidao.baidu.com/search?word=&#40548;&#21457;&#31461;&#39068;&amp;fr=qb_search_exp&amp;ie=utf8" TargetMode="External"/><Relationship Id="rId90" Type="http://schemas.openxmlformats.org/officeDocument/2006/relationships/hyperlink" Target="http://zhidao.baidu.com/search?word=&#28067;&#28982;&#20912;&#37322;&amp;fr=qb_search_exp&amp;ie=utf8" TargetMode="External"/><Relationship Id="rId91" Type="http://schemas.openxmlformats.org/officeDocument/2006/relationships/hyperlink" Target="http://zhidao.baidu.com/search?word=&#38548;&#38402;&amp;fr=qb_search_exp&amp;ie=utf8" TargetMode="External"/><Relationship Id="rId92" Type="http://schemas.openxmlformats.org/officeDocument/2006/relationships/hyperlink" Target="http://zhidao.baidu.com/search?word=&#35763;&#33707;&#22914;&#28145;&amp;fr=qb_search_exp&amp;ie=utf8" TargetMode="External"/><Relationship Id="rId93" Type="http://schemas.openxmlformats.org/officeDocument/2006/relationships/hyperlink" Target="http://zhidao.baidu.com/search?word=&#31096;&#36215;&#33831;&#22681;&amp;fr=qb_search_exp&amp;ie=utf8" TargetMode="External"/><Relationship Id="rId94" Type="http://schemas.openxmlformats.org/officeDocument/2006/relationships/hyperlink" Target="http://zhidao.baidu.com/search?word=&#33831;&#22681;&amp;fr=qb_search_exp&amp;ie=utf8" TargetMode="External"/><Relationship Id="rId95" Type="http://schemas.openxmlformats.org/officeDocument/2006/relationships/hyperlink" Target="http://zhidao.baidu.com/search?word=&#29031;&#22721;&amp;fr=qb_search_exp&amp;ie=utf8" TargetMode="External"/><Relationship Id="rId96" Type="http://schemas.openxmlformats.org/officeDocument/2006/relationships/hyperlink" Target="http://zhidao.baidu.com/search?word=&#27982;&#27982;&amp;fr=qb_search_exp&amp;ie=utf8" TargetMode="External"/><Relationship Id="rId97" Type="http://schemas.openxmlformats.org/officeDocument/2006/relationships/hyperlink" Target="http://zhidao.baidu.com/search?word=&#27982;&#27982;&amp;fr=qb_search_exp&amp;ie=utf8" TargetMode="External"/><Relationship Id="rId98" Type="http://schemas.openxmlformats.org/officeDocument/2006/relationships/hyperlink" Target="http://zhidao.baidu.com/search?word=&#38598;&#33099;&#25104;&#35032;&amp;fr=qb_search_exp&amp;ie=utf8" TargetMode="External"/><Relationship Id="rId99" Type="http://schemas.openxmlformats.org/officeDocument/2006/relationships/hyperlink" Target="http://zhidao.baidu.com/search?word=&#35745;&#26085;&#31243;&#21151;&amp;fr=qb_search_exp&amp;ie=utf8" TargetMode="External"/><Relationship Id="rId100" Type="http://schemas.openxmlformats.org/officeDocument/2006/relationships/hyperlink" Target="http://zhidao.baidu.com/search?word=&#35265;&#24494;&#30693;&#33879;&amp;fr=qb_search_exp&amp;ie=utf8" TargetMode="External"/><Relationship Id="rId101" Type="http://schemas.openxmlformats.org/officeDocument/2006/relationships/hyperlink" Target="http://zhidao.baidu.com/search?word=&#27743;&#37070;&#25165;&#23613;&amp;fr=qb_search_exp&amp;ie=utf8" TargetMode="External"/><Relationship Id="rId102" Type="http://schemas.openxmlformats.org/officeDocument/2006/relationships/hyperlink" Target="http://zhidao.baidu.com/search?word=&#27743;&#27827;&#26085;&#19979;&amp;fr=qb_search_exp&amp;ie=utf8" TargetMode="External"/><Relationship Id="rId103" Type="http://schemas.openxmlformats.org/officeDocument/2006/relationships/hyperlink" Target="http://zhidao.baidu.com/search?word=&#27700;&#22825;&amp;fr=qb_search_exp&amp;ie=utf8" TargetMode="External"/><Relationship Id="rId104" Type="http://schemas.openxmlformats.org/officeDocument/2006/relationships/hyperlink" Target="http://zhidao.baidu.com/search?word=&#33014;&#26609;&#40723;&#29791;&amp;fr=qb_search_exp&amp;ie=utf8" TargetMode="External"/><Relationship Id="rId105" Type="http://schemas.openxmlformats.org/officeDocument/2006/relationships/hyperlink" Target="http://zhidao.baidu.com/search?word=&#38899;&#39640;&amp;fr=qb_search_exp&amp;ie=utf8" TargetMode="External"/><Relationship Id="rId106" Type="http://schemas.openxmlformats.org/officeDocument/2006/relationships/hyperlink" Target="http://zhidao.baidu.com/search?word=&#37329;&#31185;&#29577;&#24459;&amp;fr=qb_search_exp&amp;ie=utf8" TargetMode="External"/><Relationship Id="rId107" Type="http://schemas.openxmlformats.org/officeDocument/2006/relationships/hyperlink" Target="http://zhidao.baidu.com/search?word=&#24320;&#38376;&#25558;&#30423;&amp;fr=qb_search_exp&amp;ie=utf8" TargetMode="External"/><Relationship Id="rId108" Type="http://schemas.openxmlformats.org/officeDocument/2006/relationships/hyperlink" Target="http://zhidao.baidu.com/search?word=&#20316;&#25558;&amp;fr=qb_search_exp&amp;ie=utf8" TargetMode="External"/><Relationship Id="rId109" Type="http://schemas.openxmlformats.org/officeDocument/2006/relationships/hyperlink" Target="http://zhidao.baidu.com/search?word=&#31354;&#31348;&#26469;&#39118;&amp;fr=qb_search_exp&amp;ie=utf8" TargetMode="External"/><Relationship Id="rId110" Type="http://schemas.openxmlformats.org/officeDocument/2006/relationships/hyperlink" Target="http://zhidao.baidu.com/search?word=&#26753;&#19978;&#21531;&#23376;&amp;fr=qb_search_exp&amp;ie=utf8" TargetMode="External"/><Relationship Id="rId111" Type="http://schemas.openxmlformats.org/officeDocument/2006/relationships/hyperlink" Target="http://zhidao.baidu.com/search?word=&#31363;&#36156;&amp;fr=qb_search_exp&amp;ie=utf8" TargetMode="External"/><Relationship Id="rId112" Type="http://schemas.openxmlformats.org/officeDocument/2006/relationships/hyperlink" Target="http://zhidao.baidu.com/search?word=&#20004;&#23567;&#26080;&#29468;&amp;fr=qb_search_exp&amp;ie=utf8" TargetMode="External"/><Relationship Id="rId113" Type="http://schemas.openxmlformats.org/officeDocument/2006/relationships/hyperlink" Target="http://zhidao.baidu.com/search?word=&#24278;&#33509;&#26216;&#26143;&amp;fr=qb_search_exp&amp;ie=utf8" TargetMode="External"/><Relationship Id="rId114" Type="http://schemas.openxmlformats.org/officeDocument/2006/relationships/hyperlink" Target="http://zhidao.baidu.com/search?word=&#26519;&#26519;&#24635;&#24635;&amp;fr=qb_search_exp&amp;ie=utf8" TargetMode="External"/><Relationship Id="rId115" Type="http://schemas.openxmlformats.org/officeDocument/2006/relationships/hyperlink" Target="http://zhidao.baidu.com/search?word=&#20196;&#20154;&#21457;&#25351;&amp;fr=qb_search_exp&amp;ie=utf8" TargetMode="External"/><Relationship Id="rId116" Type="http://schemas.openxmlformats.org/officeDocument/2006/relationships/hyperlink" Target="http://zhidao.baidu.com/search?word=&#21457;&#25351;&amp;fr=qb_search_exp&amp;ie=utf8" TargetMode="External"/><Relationship Id="rId117" Type="http://schemas.openxmlformats.org/officeDocument/2006/relationships/hyperlink" Target="http://zhidao.baidu.com/search?word=&#20196;&#34892;&#31105;&#27490;&amp;fr=qb_search_exp&amp;ie=utf8" TargetMode="External"/><Relationship Id="rId118" Type="http://schemas.openxmlformats.org/officeDocument/2006/relationships/hyperlink" Target="http://zhidao.baidu.com/search?word=&#28809;&#28779;&#32431;&#38738;&amp;fr=qb_search_exp&amp;ie=utf8" TargetMode="External"/><Relationship Id="rId119" Type="http://schemas.openxmlformats.org/officeDocument/2006/relationships/hyperlink" Target="http://zhidao.baidu.com/search?word=&#23649;&#35797;&#19981;&#29245;&amp;fr=qb_search_exp&amp;ie=utf8" TargetMode="External"/><Relationship Id="rId120" Type="http://schemas.openxmlformats.org/officeDocument/2006/relationships/hyperlink" Target="http://zhidao.baidu.com/search?word=&#20080;&#26911;&#36824;&#29664;&amp;fr=qb_search_exp&amp;ie=utf8" TargetMode="External"/><Relationship Id="rId121" Type="http://schemas.openxmlformats.org/officeDocument/2006/relationships/hyperlink" Target="http://zhidao.baidu.com/search?word=&#12298;&#38889;&#38750;&#23376;&#12299;&amp;fr=qb_search_exp&amp;ie=utf8" TargetMode="External"/><Relationship Id="rId122" Type="http://schemas.openxmlformats.org/officeDocument/2006/relationships/hyperlink" Target="http://zhidao.baidu.com/search?word=&#28385;&#30446;&#30126;&#30157;&amp;fr=qb_search_exp&amp;ie=utf8" TargetMode="External"/><Relationship Id="rId123" Type="http://schemas.openxmlformats.org/officeDocument/2006/relationships/hyperlink" Target="http://zhidao.baidu.com/search?word=&#26223;&#20917;&amp;fr=qb_search_exp&amp;ie=utf8" TargetMode="External"/><Relationship Id="rId124" Type="http://schemas.openxmlformats.org/officeDocument/2006/relationships/hyperlink" Target="http://zhidao.baidu.com/search?word=&#30126;&#30157;&amp;fr=qb_search_exp&amp;ie=utf8" TargetMode="External"/><Relationship Id="rId125" Type="http://schemas.openxmlformats.org/officeDocument/2006/relationships/hyperlink" Target="http://zhidao.baidu.com/search?word=&#35878;&#36766;&amp;fr=qb_search_exp&amp;ie=utf8" TargetMode="External"/><Relationship Id="rId126" Type="http://schemas.openxmlformats.org/officeDocument/2006/relationships/hyperlink" Target="http://zhidao.baidu.com/search?word=&#23383;&#30011;&amp;fr=qb_search_exp&amp;ie=utf8" TargetMode="External"/><Relationship Id="rId127" Type="http://schemas.openxmlformats.org/officeDocument/2006/relationships/hyperlink" Target="http://zhidao.baidu.com/search?word=&#34028;&#33628;&#29983;&#36745;&amp;fr=qb_search_exp&amp;ie=utf8" TargetMode="External"/><Relationship Id="rId128" Type="http://schemas.openxmlformats.org/officeDocument/2006/relationships/hyperlink" Target="http://zhidao.baidu.com/search?word=&#25259;&#32925;&#27813;&#32966;&amp;fr=qb_search_exp&amp;ie=utf8" TargetMode="External"/><Relationship Id="rId129" Type="http://schemas.openxmlformats.org/officeDocument/2006/relationships/hyperlink" Target="http://zhidao.baidu.com/search?word=&#27888;&#26469;&amp;fr=qb_search_exp&amp;ie=utf8" TargetMode="External"/><Relationship Id="rId130" Type="http://schemas.openxmlformats.org/officeDocument/2006/relationships/hyperlink" Target="http://zhidao.baidu.com/search?word=&#26399;&#26399;&#33406;&#33406;&amp;fr=qb_search_exp&amp;ie=utf8" TargetMode="External"/><Relationship Id="rId131" Type="http://schemas.openxmlformats.org/officeDocument/2006/relationships/hyperlink" Target="http://zhidao.baidu.com/search?word=&#12298;&#21490;&#35760;&#12299;&amp;fr=qb_search_exp&amp;ie=utf8" TargetMode="External"/><Relationship Id="rId132" Type="http://schemas.openxmlformats.org/officeDocument/2006/relationships/hyperlink" Target="http://zhidao.baidu.com/search?word=&#12298;&#19990;&#35828;&#26032;&#35821;&#12299;&amp;fr=qb_search_exp&amp;ie=utf8" TargetMode="External"/><Relationship Id="rId133" Type="http://schemas.openxmlformats.org/officeDocument/2006/relationships/hyperlink" Target="http://zhidao.baidu.com/search?word=&#19971;&#25163;&#20843;&#33050;&amp;fr=qb_search_exp&amp;ie=utf8" TargetMode="External"/><Relationship Id="rId134" Type="http://schemas.openxmlformats.org/officeDocument/2006/relationships/hyperlink" Target="http://zhidao.baidu.com/search?word=&#32580;&#31481;&#38590;&#20070;&amp;fr=qb_search_exp&amp;ie=utf8" TargetMode="External"/><Relationship Id="rId135" Type="http://schemas.openxmlformats.org/officeDocument/2006/relationships/hyperlink" Target="http://zhidao.baidu.com/search?word=&#24525;&#30171;&#21106;&#29233;&amp;fr=qb_search_exp&amp;ie=utf8" TargetMode="External"/><Relationship Id="rId136" Type="http://schemas.openxmlformats.org/officeDocument/2006/relationships/hyperlink" Target="http://zhidao.baidu.com/search?word=&#22914;&#23653;&#34180;&#20912;&amp;fr=qb_search_exp&amp;ie=utf8" TargetMode="External"/><Relationship Id="rId137" Type="http://schemas.openxmlformats.org/officeDocument/2006/relationships/hyperlink" Target="http://zhidao.baidu.com/search?word=&#34180;&#20912;&amp;fr=qb_search_exp&amp;ie=utf8" TargetMode="External"/><Relationship Id="rId138" Type="http://schemas.openxmlformats.org/officeDocument/2006/relationships/hyperlink" Target="http://zhidao.baidu.com/search?word=&#22914;&#20007;&#32771;&#22947;&amp;fr=qb_search_exp&amp;ie=utf8" TargetMode="External"/><Relationship Id="rId139" Type="http://schemas.openxmlformats.org/officeDocument/2006/relationships/hyperlink" Target="http://zhidao.baidu.com/search?word=&#32771;&#22947;&amp;fr=qb_search_exp&amp;ie=utf8" TargetMode="External"/><Relationship Id="rId140" Type="http://schemas.openxmlformats.org/officeDocument/2006/relationships/hyperlink" Target="http://zhidao.baidu.com/search?word=&#22914;&#25968;&#23478;&#29645;&amp;fr=qb_search_exp&amp;ie=utf8" TargetMode="External"/><Relationship Id="rId141" Type="http://schemas.openxmlformats.org/officeDocument/2006/relationships/hyperlink" Target="http://zhidao.baidu.com/search?word=&#19977;&#20154;&#25104;&#34382;&amp;fr=qb_search_exp&amp;ie=utf8" TargetMode="External"/><Relationship Id="rId142" Type="http://schemas.openxmlformats.org/officeDocument/2006/relationships/hyperlink" Target="http://zhidao.baidu.com/search?word=&#35769;&#20256;&amp;fr=qb_search_exp&amp;ie=utf8" TargetMode="External"/><Relationship Id="rId143" Type="http://schemas.openxmlformats.org/officeDocument/2006/relationships/hyperlink" Target="http://zhidao.baidu.com/search?word=&#33394;&#21385;&#20869;&#33615;&amp;fr=qb_search_exp&amp;ie=utf8" TargetMode="External"/><Relationship Id="rId144" Type="http://schemas.openxmlformats.org/officeDocument/2006/relationships/hyperlink" Target="http://zhidao.baidu.com/search?word=&#38378;&#28865;&#20854;&#36766;&amp;fr=qb_search_exp&amp;ie=utf8" TargetMode="External"/><Relationship Id="rId145" Type="http://schemas.openxmlformats.org/officeDocument/2006/relationships/hyperlink" Target="http://zhidao.baidu.com/search?word=&#36523;&#20307;&#21147;&#34892;&amp;fr=qb_search_exp&amp;ie=utf8" TargetMode="External"/><Relationship Id="rId146" Type="http://schemas.openxmlformats.org/officeDocument/2006/relationships/hyperlink" Target="http://zhidao.baidu.com/search?word=&#29983;&#28789;&#28034;&#28845;&amp;fr=qb_search_exp&amp;ie=utf8" TargetMode="External"/><Relationship Id="rId147" Type="http://schemas.openxmlformats.org/officeDocument/2006/relationships/hyperlink" Target="http://zhidao.baidu.com/search?word=&#28866;&#27877;&amp;fr=qb_search_exp&amp;ie=utf8" TargetMode="External"/><Relationship Id="rId148" Type="http://schemas.openxmlformats.org/officeDocument/2006/relationships/hyperlink" Target="http://zhidao.baidu.com/search?word=&#22833;&#20043;&#19996;&#38533;&#65292;&#25910;&#20043;&#26705;&#27014;&amp;fr=qb_search_exp&amp;ie=utf8" TargetMode="External"/><Relationship Id="rId149" Type="http://schemas.openxmlformats.org/officeDocument/2006/relationships/hyperlink" Target="http://zhidao.baidu.com/search?word=&#26705;&#27014;&amp;fr=qb_search_exp&amp;ie=utf8" TargetMode="External"/><Relationship Id="rId150" Type="http://schemas.openxmlformats.org/officeDocument/2006/relationships/hyperlink" Target="http://zhidao.baidu.com/search?word=&#20313;&#20809;&#29031;&amp;fr=qb_search_exp&amp;ie=utf8" TargetMode="External"/><Relationship Id="rId151" Type="http://schemas.openxmlformats.org/officeDocument/2006/relationships/hyperlink" Target="http://zhidao.baidu.com/search?word=&#26705;&#26641;&amp;fr=qb_search_exp&amp;ie=utf8" TargetMode="External"/><Relationship Id="rId152" Type="http://schemas.openxmlformats.org/officeDocument/2006/relationships/hyperlink" Target="http://zhidao.baidu.com/search?word=&#27014;&#26641;&amp;fr=qb_search_exp&amp;ie=utf8" TargetMode="External"/><Relationship Id="rId153" Type="http://schemas.openxmlformats.org/officeDocument/2006/relationships/hyperlink" Target="http://zhidao.baidu.com/search?word=&#23608;&#20301;&#32032;&#39184;&amp;fr=qb_search_exp&amp;ie=utf8" TargetMode="External"/><Relationship Id="rId154" Type="http://schemas.openxmlformats.org/officeDocument/2006/relationships/hyperlink" Target="http://zhidao.baidu.com/search?word=&#25342;&#20154;&#29273;&#24935;&amp;fr=qb_search_exp&amp;ie=utf8" TargetMode="External"/><Relationship Id="rId155" Type="http://schemas.openxmlformats.org/officeDocument/2006/relationships/hyperlink" Target="http://zhidao.baidu.com/search?word=&#21482;&#35328;&#29255;&#35821;&amp;fr=qb_search_exp&amp;ie=utf8" TargetMode="External"/><Relationship Id="rId156" Type="http://schemas.openxmlformats.org/officeDocument/2006/relationships/hyperlink" Target="http://zhidao.baidu.com/search?word=&#30707;&#30772;&#22825;&#24778;&amp;fr=qb_search_exp&amp;ie=utf8" TargetMode="External"/><Relationship Id="rId157" Type="http://schemas.openxmlformats.org/officeDocument/2006/relationships/hyperlink" Target="http://zhidao.baidu.com/search?word=&#22987;&#20316;&#20433;&#32773;&amp;fr=qb_search_exp&amp;ie=utf8" TargetMode="External"/><Relationship Id="rId158" Type="http://schemas.openxmlformats.org/officeDocument/2006/relationships/hyperlink" Target="http://zhidao.baidu.com/search?word=&#27529;&#33900;&amp;fr=qb_search_exp&amp;ie=utf8" TargetMode="External"/><Relationship Id="rId159" Type="http://schemas.openxmlformats.org/officeDocument/2006/relationships/hyperlink" Target="http://zhidao.baidu.com/search?word=&#27529;&#33900;&amp;fr=qb_search_exp&amp;ie=utf8" TargetMode="External"/><Relationship Id="rId160" Type="http://schemas.openxmlformats.org/officeDocument/2006/relationships/hyperlink" Target="http://zhidao.baidu.com/search?word=&#21518;&#21987;&amp;fr=qb_search_exp&amp;ie=utf8" TargetMode="External"/><Relationship Id="rId161" Type="http://schemas.openxmlformats.org/officeDocument/2006/relationships/hyperlink" Target="http://zhidao.baidu.com/search?word=&#35925;&#31361;&#29436;&#22868;&amp;fr=qb_search_exp&amp;ie=utf8" TargetMode="External"/><Relationship Id="rId162" Type="http://schemas.openxmlformats.org/officeDocument/2006/relationships/hyperlink" Target="http://zhidao.baidu.com/search?word=&#30690;&#24535;&#19981;&#31227;&amp;fr=qb_search_exp&amp;ie=utf8" TargetMode="External"/><Relationship Id="rId163" Type="http://schemas.openxmlformats.org/officeDocument/2006/relationships/hyperlink" Target="http://zhidao.baidu.com/search?word=&#39318;&#24403;&#20854;&#20914;&amp;fr=qb_search_exp&amp;ie=utf8" TargetMode="External"/><Relationship Id="rId164" Type="http://schemas.openxmlformats.org/officeDocument/2006/relationships/hyperlink" Target="http://zhidao.baidu.com/search?word=&#24377;&#20896;&#30456;&#24198;&amp;fr=qb_search_exp&amp;ie=utf8" TargetMode="External"/><Relationship Id="rId165" Type="http://schemas.openxmlformats.org/officeDocument/2006/relationships/hyperlink" Target="http://zhidao.baidu.com/search?word=&#21516;&#20249;&amp;fr=qb_search_exp&amp;ie=utf8" TargetMode="External"/><Relationship Id="rId166" Type="http://schemas.openxmlformats.org/officeDocument/2006/relationships/hyperlink" Target="http://zhidao.baidu.com/search?word=&#12298;&#27721;&#20070;&#12299;&amp;fr=qb_search_exp&amp;ie=utf8" TargetMode="External"/><Relationship Id="rId167" Type="http://schemas.openxmlformats.org/officeDocument/2006/relationships/hyperlink" Target="http://zhidao.baidu.com/search?word=&#26691;&#26446;&#19981;&#35328;&#65292;&#19979;&#33258;&#25104;&#36426;&amp;fr=qb_search_exp&amp;ie=utf8" TargetMode="External"/><Relationship Id="rId168" Type="http://schemas.openxmlformats.org/officeDocument/2006/relationships/hyperlink" Target="http://zhidao.baidu.com/search?word=&#22825;&#32593;&#24674;&#24674;&amp;fr=qb_search_exp&amp;ie=utf8" TargetMode="External"/><Relationship Id="rId169" Type="http://schemas.openxmlformats.org/officeDocument/2006/relationships/hyperlink" Target="http://zhidao.baidu.com/search?word=&#37261;&#37264;&#28748;&#39030;&amp;fr=qb_search_exp&amp;ie=utf8" TargetMode="External"/><Relationship Id="rId170" Type="http://schemas.openxmlformats.org/officeDocument/2006/relationships/hyperlink" Target="http://zhidao.baidu.com/search?word=&#20315;&#25945;&amp;fr=qb_search_exp&amp;ie=utf8" TargetMode="External"/><Relationship Id="rId171" Type="http://schemas.openxmlformats.org/officeDocument/2006/relationships/hyperlink" Target="http://zhidao.baidu.com/search?word=&#20315;&#27861;&amp;fr=qb_search_exp&amp;ie=utf8" TargetMode="External"/><Relationship Id="rId172" Type="http://schemas.openxmlformats.org/officeDocument/2006/relationships/hyperlink" Target="http://zhidao.baidu.com/search?word=&#25237;&#40736;&#24524;&#22120;&amp;fr=qb_search_exp&amp;ie=utf8" TargetMode="External"/><Relationship Id="rId173" Type="http://schemas.openxmlformats.org/officeDocument/2006/relationships/hyperlink" Target="http://zhidao.baidu.com/search?word=&#29609;&#29289;&#20007;&#24535;&amp;fr=qb_search_exp&amp;ie=utf8" TargetMode="External"/><Relationship Id="rId174" Type="http://schemas.openxmlformats.org/officeDocument/2006/relationships/hyperlink" Target="http://zhidao.baidu.com/search?word=&#19975;&#20154;&#31354;&#24055;&amp;fr=qb_search_exp&amp;ie=utf8" TargetMode="External"/><Relationship Id="rId175" Type="http://schemas.openxmlformats.org/officeDocument/2006/relationships/hyperlink" Target="http://zhidao.baidu.com/search?word=&#24494;&#35328;&#22823;&#20041;&amp;fr=qb_search_exp&amp;ie=utf8" TargetMode="External"/><Relationship Id="rId176" Type="http://schemas.openxmlformats.org/officeDocument/2006/relationships/hyperlink" Target="http://zhidao.baidu.com/search?word=&#20026;&#28170;&#39537;&#40060;&amp;fr=qb_search_exp&amp;ie=utf8" TargetMode="External"/><Relationship Id="rId177" Type="http://schemas.openxmlformats.org/officeDocument/2006/relationships/hyperlink" Target="http://zhidao.baidu.com/search?word=&#20026;&#19995;&#39537;&#38592;&amp;fr=qb_search_exp&amp;ie=utf8" TargetMode="External"/><Relationship Id="rId178" Type="http://schemas.openxmlformats.org/officeDocument/2006/relationships/hyperlink" Target="http://zhidao.baidu.com/search?word=&#27700;&#29549;&amp;fr=qb_search_exp&amp;ie=utf8" TargetMode="External"/><Relationship Id="rId179" Type="http://schemas.openxmlformats.org/officeDocument/2006/relationships/hyperlink" Target="http://zhidao.baidu.com/search?word=&#40542;&#40560;&amp;fr=qb_search_exp&amp;ie=utf8" TargetMode="External"/><Relationship Id="rId180" Type="http://schemas.openxmlformats.org/officeDocument/2006/relationships/hyperlink" Target="http://zhidao.baidu.com/search?word=&#26410;&#38632;&#32504;&#32554;&amp;fr=qb_search_exp&amp;ie=utf8" TargetMode="External"/><Relationship Id="rId181" Type="http://schemas.openxmlformats.org/officeDocument/2006/relationships/hyperlink" Target="http://zhidao.baidu.com/search?word=&#34074;&#20026;&#22823;&#35266;&amp;fr=qb_search_exp&amp;ie=utf8" TargetMode="External"/><Relationship Id="rId182" Type="http://schemas.openxmlformats.org/officeDocument/2006/relationships/hyperlink" Target="http://zhidao.baidu.com/search?word=&#20116;&#39118;&#21313;&#38632;&amp;fr=qb_search_exp&amp;ie=utf8" TargetMode="External"/><Relationship Id="rId183" Type="http://schemas.openxmlformats.org/officeDocument/2006/relationships/hyperlink" Target="http://zhidao.baidu.com/search?word=&#19968;&#27425;&#39118;&amp;fr=qb_search_exp&amp;ie=utf8" TargetMode="External"/><Relationship Id="rId184" Type="http://schemas.openxmlformats.org/officeDocument/2006/relationships/hyperlink" Target="http://zhidao.baidu.com/search?word=&#39118;&#35843;&#38632;&#39034;&amp;fr=qb_search_exp&amp;ie=utf8" TargetMode="External"/><Relationship Id="rId185" Type="http://schemas.openxmlformats.org/officeDocument/2006/relationships/hyperlink" Target="http://zhidao.baidu.com/search?word=&#21916;&#32467;&#37329;&#20848;&amp;fr=qb_search_exp&amp;ie=utf8" TargetMode="External"/><Relationship Id="rId186" Type="http://schemas.openxmlformats.org/officeDocument/2006/relationships/hyperlink" Target="http://zhidao.baidu.com/search?word=&#32467;&#25308;&amp;fr=qb_search_exp&amp;ie=utf8" TargetMode="External"/><Relationship Id="rId187" Type="http://schemas.openxmlformats.org/officeDocument/2006/relationships/hyperlink" Target="http://zhidao.baidu.com/search?word=&#30456;&#28641;&#20197;&#27819;&amp;fr=qb_search_exp&amp;ie=utf8" TargetMode="External"/><Relationship Id="rId188" Type="http://schemas.openxmlformats.org/officeDocument/2006/relationships/hyperlink" Target="http://zhidao.baidu.com/search?word=&#21822;&#27819;&amp;fr=qb_search_exp&amp;ie=utf8" TargetMode="External"/><Relationship Id="rId189" Type="http://schemas.openxmlformats.org/officeDocument/2006/relationships/hyperlink" Target="http://zhidao.baidu.com/search?word=&#30456;&#25964;&#22914;&#23486;&amp;fr=qb_search_exp&amp;ie=utf8" TargetMode="External"/><Relationship Id="rId190" Type="http://schemas.openxmlformats.org/officeDocument/2006/relationships/hyperlink" Target="http://zhidao.baidu.com/search?word=&#33016;&#26080;&#22478;&#24220;&amp;fr=qb_search_exp&amp;ie=utf8" TargetMode="External"/><Relationship Id="rId191" Type="http://schemas.openxmlformats.org/officeDocument/2006/relationships/hyperlink" Target="http://zhidao.baidu.com/search?word=&#35167;&#24576;&#22374;&#30333;&amp;fr=qb_search_exp&amp;ie=utf8" TargetMode="External"/><Relationship Id="rId192" Type="http://schemas.openxmlformats.org/officeDocument/2006/relationships/hyperlink" Target="http://zhidao.baidu.com/search?word=&#22478;&#24220;&amp;fr=qb_search_exp&amp;ie=utf8" TargetMode="External"/><Relationship Id="rId193" Type="http://schemas.openxmlformats.org/officeDocument/2006/relationships/hyperlink" Target="http://zhidao.baidu.com/search?word=&#34394;&#19982;&#22996;&#34503;&amp;fr=qb_search_exp&amp;ie=utf8" TargetMode="External"/><Relationship Id="rId194" Type="http://schemas.openxmlformats.org/officeDocument/2006/relationships/hyperlink" Target="http://zhidao.baidu.com/search?word=&#19968;&#20613;&#20247;&#21691;&amp;fr=qb_search_exp&amp;ie=utf8" TargetMode="External"/><Relationship Id="rId195" Type="http://schemas.openxmlformats.org/officeDocument/2006/relationships/hyperlink" Target="http://zhidao.baidu.com/search?word=&#19968;&#40158;&#21322;&#29226;&amp;fr=qb_search_exp&amp;ie=utf8" TargetMode="External"/><Relationship Id="rId196" Type="http://schemas.openxmlformats.org/officeDocument/2006/relationships/hyperlink" Target="http://zhidao.baidu.com/search?word=&#36155;&#31505;&#22823;&#26041;&amp;fr=qb_search_exp&amp;ie=utf8" TargetMode="External"/><Relationship Id="rId197" Type="http://schemas.openxmlformats.org/officeDocument/2006/relationships/hyperlink" Target="http://zhidao.baidu.com/search?word=&#39056;&#25351;&#27668;&#20351;&amp;fr=qb_search_exp&amp;ie=utf8" TargetMode="External"/><Relationship Id="rId198" Type="http://schemas.openxmlformats.org/officeDocument/2006/relationships/hyperlink" Target="http://zhidao.baidu.com/search?word=&#33134;&#24110;&#23376;&amp;fr=qb_search_exp&amp;ie=utf8" TargetMode="External"/><Relationship Id="rId199" Type="http://schemas.openxmlformats.org/officeDocument/2006/relationships/hyperlink" Target="http://zhidao.baidu.com/search?word=&#20197;&#32819;&#20195;&#30446;&amp;fr=qb_search_exp&amp;ie=utf8" TargetMode="External"/><Relationship Id="rId200" Type="http://schemas.openxmlformats.org/officeDocument/2006/relationships/hyperlink" Target="http://zhidao.baidu.com/search?word=&#35843;&#26597;&#30740;&#31350;&amp;fr=qb_search_exp&amp;ie=utf8" TargetMode="External"/><Relationship Id="rId201" Type="http://schemas.openxmlformats.org/officeDocument/2006/relationships/hyperlink" Target="http://zhidao.baidu.com/search?word=&#20197;&#37051;&#20026;&#22737;&amp;fr=qb_search_exp&amp;ie=utf8" TargetMode="External"/><Relationship Id="rId202" Type="http://schemas.openxmlformats.org/officeDocument/2006/relationships/hyperlink" Target="http://zhidao.baidu.com/search?word=&#27807;&#22737;&amp;fr=qb_search_exp&amp;ie=utf8" TargetMode="External"/><Relationship Id="rId203" Type="http://schemas.openxmlformats.org/officeDocument/2006/relationships/hyperlink" Target="http://zhidao.baidu.com/search?word=&#24847;&#20852;&#38417;&#29642;&amp;fr=qb_search_exp&amp;ie=utf8" TargetMode="External"/><Relationship Id="rId204" Type="http://schemas.openxmlformats.org/officeDocument/2006/relationships/hyperlink" Target="http://zhidao.baidu.com/search?word=&#27915;&#27915;&#22823;&#35266;&amp;fr=qb_search_exp&amp;ie=utf8" TargetMode="External"/><Relationship Id="rId205" Type="http://schemas.openxmlformats.org/officeDocument/2006/relationships/hyperlink" Target="http://zhidao.baidu.com/search?word=&#20859;&#23562;&#22788;&#20248;&amp;fr=qb_search_exp&amp;ie=utf8" TargetMode="External"/><Relationship Id="rId206" Type="http://schemas.openxmlformats.org/officeDocument/2006/relationships/hyperlink" Target="http://zhidao.baidu.com/search?word=&#20208;&#20107;&#20463;&#30044;&amp;fr=qb_search_exp&amp;ie=utf8" TargetMode="External"/><Relationship Id="rId207" Type="http://schemas.openxmlformats.org/officeDocument/2006/relationships/hyperlink" Target="http://zhidao.baidu.com/search?word=&#23493;&#21507;&#21359;&#31918;&amp;fr=qb_search_exp&amp;ie=utf8" TargetMode="External"/><Relationship Id="rId208" Type="http://schemas.openxmlformats.org/officeDocument/2006/relationships/hyperlink" Target="http://zhidao.baidu.com/search?word=&#20837;&#19981;&#25975;&#20986;&amp;fr=qb_search_exp&amp;ie=utf8" TargetMode="External"/><Relationship Id="rId209" Type="http://schemas.openxmlformats.org/officeDocument/2006/relationships/hyperlink" Target="http://zhidao.baidu.com/search?word=&#20511;&#25903;&amp;fr=qb_search_exp&amp;ie=utf8" TargetMode="External"/><Relationship Id="rId210" Type="http://schemas.openxmlformats.org/officeDocument/2006/relationships/hyperlink" Target="http://zhidao.baidu.com/search?word=&#22320;&#25903;&amp;fr=qb_search_exp&amp;ie=utf8" TargetMode="External"/><Relationship Id="rId211" Type="http://schemas.openxmlformats.org/officeDocument/2006/relationships/hyperlink" Target="http://zhidao.baidu.com/search?word=&#26483;&#22914;&#40644;&#40548;&amp;fr=qb_search_exp&amp;ie=utf8" TargetMode="External"/><Relationship Id="rId212" Type="http://schemas.openxmlformats.org/officeDocument/2006/relationships/hyperlink" Target="http://zhidao.baidu.com/search?word=&#23828;&#39074;&amp;fr=qb_search_exp&amp;ie=utf8" TargetMode="External"/><Relationship Id="rId213" Type="http://schemas.openxmlformats.org/officeDocument/2006/relationships/hyperlink" Target="http://zhidao.baidu.com/search?word=&#12298;&#40644;&#40548;&#27004;&#12299;&amp;fr=qb_search_exp&amp;ie=utf8" TargetMode="External"/><Relationship Id="rId214" Type="http://schemas.openxmlformats.org/officeDocument/2006/relationships/hyperlink" Target="http://zhidao.baidu.com/search?word=&#39278;&#40489;&#27490;&#28212;&amp;fr=qb_search_exp&amp;ie=utf8" TargetMode="External"/><Relationship Id="rId215" Type="http://schemas.openxmlformats.org/officeDocument/2006/relationships/hyperlink" Target="http://zhidao.baidu.com/search?word=&#24433;&#24433;&#32496;&#32496;&amp;fr=qb_search_exp&amp;ie=utf8" TargetMode="External"/><Relationship Id="rId216" Type="http://schemas.openxmlformats.org/officeDocument/2006/relationships/hyperlink" Target="http://zhidao.baidu.com/search?word=&#20313;&#33021;&#21487;&#36158;&amp;fr=qb_search_exp&amp;ie=utf8" TargetMode="External"/><Relationship Id="rId217" Type="http://schemas.openxmlformats.org/officeDocument/2006/relationships/hyperlink" Target="http://zhidao.baidu.com/search?word=&#22312;&#21163;&#38590;&#36867;&amp;fr=qb_search_exp&amp;ie=utf8" TargetMode="External"/><Relationship Id="rId218" Type="http://schemas.openxmlformats.org/officeDocument/2006/relationships/hyperlink" Target="http://zhidao.baidu.com/search?word=&#20315;&#25945;&amp;fr=qb_search_exp&amp;ie=utf8" TargetMode="External"/><Relationship Id="rId219" Type="http://schemas.openxmlformats.org/officeDocument/2006/relationships/hyperlink" Target="http://zhidao.baidu.com/search?word=&#22825;&#28798;&#20154;&#31096;&amp;fr=qb_search_exp&amp;ie=utf8" TargetMode="External"/><Relationship Id="rId220" Type="http://schemas.openxmlformats.org/officeDocument/2006/relationships/hyperlink" Target="http://zhidao.baidu.com/search?word=&#21163;&#25968;&amp;fr=qb_search_exp&amp;ie=utf8" TargetMode="External"/><Relationship Id="rId221" Type="http://schemas.openxmlformats.org/officeDocument/2006/relationships/hyperlink" Target="http://zhidao.baidu.com/search?word=&#26157;&#28982;&#33509;&#25581;&amp;fr=qb_search_exp&amp;ie=utf8" TargetMode="External"/><Relationship Id="rId222" Type="http://schemas.openxmlformats.org/officeDocument/2006/relationships/hyperlink" Target="http://zhidao.baidu.com/search?word=&#25391;&#32843;&#21457;&#32873;&amp;fr=qb_search_exp&amp;ie=utf8" TargetMode="External"/><Relationship Id="rId223" Type="http://schemas.openxmlformats.org/officeDocument/2006/relationships/hyperlink" Target="http://zhidao.baidu.com/search?word=&#25417;&#35167;&#35265;&#32920;&amp;fr=qb_search_exp&amp;ie=utf8" TargetMode="External"/><Relationship Id="rId224" Type="http://schemas.openxmlformats.org/officeDocument/2006/relationships/hyperlink" Target="http://zhidao.baidu.com/search?word=&#34915;&#35167;&amp;fr=qb_search_exp&amp;ie=utf8" TargetMode="External"/><Relationship Id="rId225" Type="http://schemas.openxmlformats.org/officeDocument/2006/relationships/hyperlink" Target="http://zhidao.baidu.com/search?word=&#33011;&#33162;&#32920;&amp;fr=qb_search_exp&amp;ie=utf8" TargetMode="External"/><Relationship Id="rId226" Type="http://schemas.openxmlformats.org/officeDocument/2006/relationships/hyperlink" Target="http://zhidao.baidu.com/search?word=&#28655;&#28655;&#31461;&#23665;&amp;fr=qb_search_exp&amp;ie=utf8" TargetMode="External"/><Relationship Id="rId227" Type="http://schemas.openxmlformats.org/officeDocument/2006/relationships/hyperlink" Target="http://zhidao.baidu.com/search?word=&#28655;&#28655;&amp;fr=qb_search_exp&amp;ie=utf8" TargetMode="External"/><Relationship Id="rId228" Type="http://schemas.openxmlformats.org/officeDocument/2006/relationships/hyperlink" Target="http://zhidao.baidu.com/search?word=&#28825;&#25163;&#21487;&#28909;&amp;fr=qb_search_exp&amp;ie=utf8" TargetMode="External"/><Relationship Id="rId229" Type="http://schemas.openxmlformats.org/officeDocument/2006/relationships/hyperlink" Target="http://zhidao.baidu.com/search?word=&#32043;&#27668;&#19996;&#26469;&amp;fr=qb_search_exp&amp;ie=utf8" TargetMode="External"/><Relationship Id="rId230" Type="http://schemas.openxmlformats.org/officeDocument/2006/relationships/hyperlink" Target="http://zhidao.baidu.com/search?word=&#21015;&#20185;&#20256;&amp;fr=qb_search_exp&amp;ie=utf8" TargetMode="External"/><Relationship Id="rId231" Type="http://schemas.openxmlformats.org/officeDocument/2006/relationships/hyperlink" Target="http://zhidao.baidu.com/search?word=&#32618;&#19981;&#23481;&#35803;&amp;fr=qb_search_exp&amp;ie=utf8" TargetMode="External"/><Relationship Id="rId232" Type="http://schemas.openxmlformats.org/officeDocument/2006/relationships/hyperlink" Target="http://zhidao.baidu.com/search?word=&#32618;&#22823;&#24694;&#26497;&amp;fr=qb_search_exp&amp;ie=utf8" TargetMode="External"/><Relationship Id="rId233" Type="http://schemas.openxmlformats.org/officeDocument/2006/relationships/hyperlink" Target="http://zhidao.baidu.com/search?word=&#33258;&#24616;&#33258;&#33406;&amp;fr=qb_search_exp&amp;ie=utf8" TargetMode="External"/><Relationship Id="rId234" Type="http://schemas.openxmlformats.org/officeDocument/2006/relationships/hyperlink" Target="http://zhidao.baidu.com/search?word=&#32654;&#36718;&#32654;&#22850;&amp;fr=qb_search_exp&amp;ie=utf8" TargetMode="External"/><Relationship Id="rId235" Type="http://schemas.openxmlformats.org/officeDocument/2006/relationships/hyperlink" Target="http://zhidao.baidu.com/search?word=&#20355;&#20355;&#32780;&#35848;&amp;fr=qb_search_exp&amp;ie=utf8" TargetMode="External"/><Relationship Id="rId236" Type="http://schemas.openxmlformats.org/officeDocument/2006/relationships/hyperlink" Target="http://zhidao.baidu.com/search?word=&#29702;&#30452;&#27668;&#22766;&amp;fr=qb_search_exp&amp;ie=utf8" TargetMode="External"/><Relationship Id="rId237" Type="http://schemas.openxmlformats.org/officeDocument/2006/relationships/hyperlink" Target="http://zhidao.baidu.com/search?word=&#20355;&#20355;&#32780;&#35848;&amp;fr=qb_search_exp&amp;ie=utf8" TargetMode="External"/><Relationship Id="rId238" Type="http://schemas.openxmlformats.org/officeDocument/2006/relationships/hyperlink" Target="http://zhidao.baidu.com/search?word=&#40718;&#21147;&#30456;&#21161;&amp;fr=qb_search_exp&amp;ie=utf8" TargetMode="External"/><Relationship Id="rId239" Type="http://schemas.openxmlformats.org/officeDocument/2006/relationships/hyperlink" Target="http://zhidao.baidu.com/search?word=&#19968;&#35328;&#20061;&#40718;&amp;fr=qb_search_exp&amp;ie=utf8" TargetMode="External"/><Relationship Id="rId240" Type="http://schemas.openxmlformats.org/officeDocument/2006/relationships/hyperlink" Target="http://zhidao.baidu.com/search?word=&#39318;&#40736;&#20004;&#31471;&amp;fr=qb_search_exp&amp;ie=utf8" TargetMode="External"/><Relationship Id="rId241" Type="http://schemas.openxmlformats.org/officeDocument/2006/relationships/hyperlink" Target="http://zhidao.baidu.com/search?word=&#28322;&#32654;&#20043;&#35789;&amp;fr=qb_search_exp&amp;ie=utf8" TargetMode="External"/><Relationship Id="rId242" Type="http://schemas.openxmlformats.org/officeDocument/2006/relationships/hyperlink" Target="http://zhidao.baidu.com/search?word=&#35090;&#20041;&amp;fr=qb_search_exp&amp;ie=utf8" TargetMode="External"/><Relationship Id="rId243" Type="http://schemas.openxmlformats.org/officeDocument/2006/relationships/hyperlink" Target="http://zhidao.baidu.com/search?word=&#23853;&#38706;&#22836;&#35282;&amp;fr=qb_search_exp&amp;ie=utf8" TargetMode="External"/><Relationship Id="rId244" Type="http://schemas.openxmlformats.org/officeDocument/2006/relationships/hyperlink" Target="http://zhidao.baidu.com/search?word=&#38470;&#26143;&#20799;&amp;fr=qb_search_exp&amp;ie=utf8" TargetMode="External"/><Relationship Id="rId245" Type="http://schemas.openxmlformats.org/officeDocument/2006/relationships/hyperlink" Target="http://zhidao.baidu.com/search?word=&#28487;&#28487;&#27922;&#27922;&amp;fr=qb_search_exp&amp;ie=utf8" TargetMode="External"/><Relationship Id="rId246" Type="http://schemas.openxmlformats.org/officeDocument/2006/relationships/hyperlink" Target="http://zhidao.baidu.com/search?word=&#34028;&#33628;&#29983;&#36745;&amp;fr=qb_search_exp&amp;ie=utf8" TargetMode="External"/><Relationship Id="rId247" Type="http://schemas.openxmlformats.org/officeDocument/2006/relationships/hyperlink" Target="http://zhidao.baidu.com/search?word=&#24191;&#21578;&#35821;&amp;fr=qb_search_exp&amp;ie=utf8" TargetMode="External"/><Relationship Id="rId248" Type="http://schemas.openxmlformats.org/officeDocument/2006/relationships/hyperlink" Target="http://zhidao.baidu.com/search?word=&#34028;&#31578;&#29983;&#36745;&amp;fr=qb_search_exp&amp;ie=utf8" TargetMode="External"/><Relationship Id="rId249" Type="http://schemas.openxmlformats.org/officeDocument/2006/relationships/hyperlink" Target="http://zhidao.baidu.com/search?word=&#20986;&#22855;&#21046;&#32988;&amp;fr=qb_search_exp&amp;ie=utf8" TargetMode="External"/><Relationship Id="rId250" Type="http://schemas.openxmlformats.org/officeDocument/2006/relationships/hyperlink" Target="http://zhidao.baidu.com/search?word=&#20986;&#22855;&#21046;&#32988;&amp;fr=qb_search_exp&amp;ie=utf8" TargetMode="External"/><Relationship Id="rId251" Type="http://schemas.openxmlformats.org/officeDocument/2006/relationships/hyperlink" Target="http://zhidao.baidu.com/search?word=&#19981;&#36127;&#20247;&#26395;&amp;fr=qb_search_exp&amp;ie=utf8" TargetMode="External"/><Relationship Id="rId252" Type="http://schemas.openxmlformats.org/officeDocument/2006/relationships/hyperlink" Target="http://zhidao.baidu.com/search?word=&#35090;&#20041;&amp;fr=qb_search_exp&amp;ie=utf8" TargetMode="External"/><Relationship Id="rId253" Type="http://schemas.openxmlformats.org/officeDocument/2006/relationships/hyperlink" Target="http://zhidao.baidu.com/search?word=&#19981;&#23386;&#20247;&#26395;&amp;fr=qb_search_exp&amp;ie=utf8" TargetMode="External"/><Relationship Id="rId254" Type="http://schemas.openxmlformats.org/officeDocument/2006/relationships/hyperlink" Target="http://zhidao.baidu.com/search?word=&#20041;&#26080;&#21453;&#39038;&amp;fr=qb_search_exp&amp;ie=utf8" TargetMode="External"/><Relationship Id="rId255" Type="http://schemas.openxmlformats.org/officeDocument/2006/relationships/hyperlink" Target="http://zhidao.baidu.com/search?word=&#26395;&#20854;&#39033;&#32972;&amp;fr=qb_search_exp&amp;ie=utf8" TargetMode="External"/><Relationship Id="rId256" Type="http://schemas.openxmlformats.org/officeDocument/2006/relationships/hyperlink" Target="http://zhidao.baidu.com/search?word=&#26395;&#20854;&#39033;&#32972;&amp;fr=qb_search_exp&amp;ie=utf8" TargetMode="External"/><Relationship Id="rId257" Type="http://schemas.openxmlformats.org/officeDocument/2006/relationships/hyperlink" Target="http://zhidao.baidu.com/search?word=&#24046;&#24378;&#20154;&#24847;&amp;fr=qb_search_exp&amp;ie=utf8" TargetMode="External"/><Relationship Id="rId258" Type="http://schemas.openxmlformats.org/officeDocument/2006/relationships/hyperlink" Target="http://zhidao.baidu.com/search?word=&#25243;&#30742;&#24341;&#29577;&amp;fr=qb_search_exp&amp;ie=utf8" TargetMode="External"/><Relationship Id="rId259" Type="http://schemas.openxmlformats.org/officeDocument/2006/relationships/hyperlink" Target="http://zhidao.baidu.com/search?word=&#39118;&#22768;&#40548;&#21811;&amp;fr=qb_search_exp&amp;ie=utf8" TargetMode="External"/><Relationship Id="rId260" Type="http://schemas.openxmlformats.org/officeDocument/2006/relationships/hyperlink" Target="http://zhidao.baidu.com/search?word=&#33609;&#26408;&#30342;&#20853;&amp;fr=qb_search_exp&amp;ie=utf8" TargetMode="External"/><Relationship Id="rId261" Type="http://schemas.openxmlformats.org/officeDocument/2006/relationships/hyperlink" Target="http://zhidao.baidu.com/search?word=&#39118;&#22768;&#40548;&#21811;&amp;fr=qb_search_exp&amp;ie=utf8" TargetMode="External"/><Relationship Id="rId262" Type="http://schemas.openxmlformats.org/officeDocument/2006/relationships/hyperlink" Target="http://zhidao.baidu.com/search?word=&#25964;&#35874;&#19981;&#25935;&amp;fr=qb_search_exp&amp;ie=utf8" TargetMode="External"/><Relationship Id="rId263" Type="http://schemas.openxmlformats.org/officeDocument/2006/relationships/hyperlink" Target="http://zhidao.baidu.com/search?word=&#20154;&#28385;&#20026;&#24739;&amp;fr=qb_search_exp&amp;ie=utf8" TargetMode="External"/><Relationship Id="rId264" Type="http://schemas.openxmlformats.org/officeDocument/2006/relationships/hyperlink" Target="http://zhidao.baidu.com/search?word=&#20154;&#28385;&#20026;&#24739;&amp;fr=qb_search_exp&amp;ie=utf8" TargetMode="External"/><Relationship Id="rId265" Type="http://schemas.openxmlformats.org/officeDocument/2006/relationships/hyperlink" Target="http://zhidao.baidu.com/search?word=&#39740;&#26023;&#31070;&#24037;&amp;fr=qb_search_exp&amp;ie=utf8" TargetMode="External"/><Relationship Id="rId266" Type="http://schemas.openxmlformats.org/officeDocument/2006/relationships/hyperlink" Target="http://zhidao.baidu.com/search?word=&#25991;&#19981;&#21152;&#28857;&amp;fr=qb_search_exp&amp;ie=utf8" TargetMode="External"/><Relationship Id="rId267" Type="http://schemas.openxmlformats.org/officeDocument/2006/relationships/hyperlink" Target="http://zhidao.baidu.com/search?word=&#33391;&#33696;&#19981;&#40784;&amp;fr=qb_search_exp&amp;ie=utf8" TargetMode="External"/><Relationship Id="rId268" Type="http://schemas.openxmlformats.org/officeDocument/2006/relationships/hyperlink" Target="http://zhidao.baidu.com/search?word=&#26080;&#25152;&#19981;&#33267;&amp;fr=qb_search_exp&amp;ie=utf8" TargetMode="External"/><Relationship Id="rId269" Type="http://schemas.openxmlformats.org/officeDocument/2006/relationships/hyperlink" Target="http://zhidao.baidu.com/search?word=&#22825;&#22756;&#20043;&#21035;&amp;fr=qb_search_exp&amp;ie=utf8" TargetMode="External"/><Relationship Id="rId270" Type="http://schemas.openxmlformats.org/officeDocument/2006/relationships/hyperlink" Target="http://zhidao.baidu.com/search?word=&#26126;&#26085;&#40644;&#33457;&amp;fr=qb_search_exp&amp;ie=utf8" TargetMode="External"/><Relationship Id="rId271" Type="http://schemas.openxmlformats.org/officeDocument/2006/relationships/hyperlink" Target="http://zhidao.baidu.com/search?word=&#26032;&#38395;&#25253;&#36947;&amp;fr=qb_search_exp&amp;ie=utf8" TargetMode="External"/><Relationship Id="rId272" Type="http://schemas.openxmlformats.org/officeDocument/2006/relationships/hyperlink" Target="http://zhidao.baidu.com/search?word=&#26152;&#26085;&#40644;&#33457;&amp;fr=qb_search_exp&amp;ie=utf8" TargetMode="External"/><Relationship Id="rId273" Type="http://schemas.openxmlformats.org/officeDocument/2006/relationships/hyperlink" Target="http://zhidao.baidu.com/search?word=&#35780;&#22836;&#21697;&#36275;&amp;fr=qb_search_exp&amp;ie=utf8" TargetMode="External"/><Relationship Id="rId274" Type="http://schemas.openxmlformats.org/officeDocument/2006/relationships/hyperlink" Target="http://zhidao.baidu.com/search?word=&#32622;&#20043;&#24230;&#22806;&amp;fr=qb_search_exp&amp;ie=utf8" TargetMode="External"/><Relationship Id="rId275" Type="http://schemas.openxmlformats.org/officeDocument/2006/relationships/hyperlink" Target="http://zhidao.baidu.com/search?word=&#32622;&#20043;&#19981;&#29702;&amp;fr=qb_search_exp&amp;ie=utf8" TargetMode="External"/><Relationship Id="rId276" Type="http://schemas.openxmlformats.org/officeDocument/2006/relationships/hyperlink" Target="http://zhidao.baidu.com/search?word=&#32763;&#20113;&#35206;&#38632;&amp;fr=qb_search_exp&amp;ie=utf8" TargetMode="External"/><Relationship Id="rId277" Type="http://schemas.openxmlformats.org/officeDocument/2006/relationships/hyperlink" Target="http://zhidao.baidu.com/search?word=&#26080;&#21487;&#21402;&#38750;&amp;fr=qb_search_exp&amp;ie=utf8" TargetMode="External"/><Relationship Id="rId278" Type="http://schemas.openxmlformats.org/officeDocument/2006/relationships/hyperlink" Target="http://zhidao.baidu.com/search?word=&#26080;&#21487;&#38750;&#35758;&amp;fr=qb_search_exp&amp;ie=utf8" TargetMode="External"/><Relationship Id="rId279" Type="http://schemas.openxmlformats.org/officeDocument/2006/relationships/hyperlink" Target="http://zhidao.baidu.com/search?word=&#19981;&#33003;&#32780;&#36208;&amp;fr=qb_search_exp&amp;ie=utf8" TargetMode="External"/><Relationship Id="rId280" Type="http://schemas.openxmlformats.org/officeDocument/2006/relationships/hyperlink" Target="http://zhidao.baidu.com/search?word=&#19981;&#32764;&#32780;&#39134;&amp;fr=qb_search_exp&amp;ie=utf8" TargetMode="External"/><Relationship Id="rId281" Type="http://schemas.openxmlformats.org/officeDocument/2006/relationships/hyperlink" Target="http://zhidao.baidu.com/search?word=&#36523;&#20020;&#20854;&#22659;&amp;fr=qb_search_exp&amp;ie=utf8" TargetMode="External"/><Relationship Id="rId282" Type="http://schemas.openxmlformats.org/officeDocument/2006/relationships/hyperlink" Target="http://zhidao.baidu.com/search?word=&#35774;&#36523;&#22788;&#22320;&amp;fr=qb_search_exp&amp;ie=utf8" TargetMode="External"/><Relationship Id="rId283" Type="http://schemas.openxmlformats.org/officeDocument/2006/relationships/hyperlink" Target="http://zhidao.baidu.com/search?word=&#33557;&#33557;&#23377;&#31435;&amp;fr=qb_search_exp&amp;ie=utf8" TargetMode="External"/><Relationship Id="rId284" Type="http://schemas.openxmlformats.org/officeDocument/2006/relationships/hyperlink" Target="http://zhidao.baidu.com/search?word=&#23377;&#28982;&#19968;&#36523;&amp;fr=qb_search_exp&amp;ie=utf8" TargetMode="External"/><Relationship Id="rId285" Type="http://schemas.openxmlformats.org/officeDocument/2006/relationships/hyperlink" Target="http://zhidao.baidu.com/search?word=&#32831;&#32831;&#20110;&#24576;&amp;fr=qb_search_exp&amp;ie=utf8" TargetMode="External"/><Relationship Id="rId286" Type="http://schemas.openxmlformats.org/officeDocument/2006/relationships/hyperlink" Target="http://zhidao.baidu.com/search?word=&#22240;&#20154;&#25104;&#20107;&amp;fr=qb_search_exp&amp;ie=utf8" TargetMode="External"/><Relationship Id="rId287" Type="http://schemas.openxmlformats.org/officeDocument/2006/relationships/hyperlink" Target="http://zhidao.baidu.com/search?word=&#32819;&#25552;&#38754;&#21629;&amp;fr=qb_search_exp&amp;ie=utf8" TargetMode="External"/><Relationship Id="rId288" Type="http://schemas.openxmlformats.org/officeDocument/2006/relationships/hyperlink" Target="http://zhidao.baidu.com/search?word=&#32824;&#20154;&#21548;&#38395;&amp;fr=qb_search_exp&amp;ie=utf8" TargetMode="External"/><Relationship Id="rId289" Type="http://schemas.openxmlformats.org/officeDocument/2006/relationships/hyperlink" Target="http://zhidao.baidu.com/search?word=&#39559;&#20154;&#21548;&#38395;&amp;fr=qb_search_exp&amp;ie=utf8" TargetMode="External"/><Relationship Id="rId290" Type="http://schemas.openxmlformats.org/officeDocument/2006/relationships/hyperlink" Target="http://zhidao.baidu.com/search?word=&#21676;&#25991;&#22204;&#23383;&amp;fr=qb_search_exp&amp;ie=utf8" TargetMode="External"/><Relationship Id="rId291" Type="http://schemas.openxmlformats.org/officeDocument/2006/relationships/hyperlink" Target="http://zhidao.baidu.com/search?word=&#36140;&#35789;&#35090;&#29992;&amp;fr=qb_search_exp&amp;ie=utf8" TargetMode="External"/><Relationship Id="rId292" Type="http://schemas.openxmlformats.org/officeDocument/2006/relationships/hyperlink" Target="http://zhidao.baidu.com/search?word=&#22788;&#24515;&#31215;&#34385;&amp;fr=qb_search_exp&amp;ie=utf8" TargetMode="External"/><Relationship Id="rId293" Type="http://schemas.openxmlformats.org/officeDocument/2006/relationships/hyperlink" Target="http://zhidao.baidu.com/search?word=&#27546;&#31934;&#31469;&#34385;&amp;fr=qb_search_exp&amp;ie=utf8" TargetMode="External"/><Relationship Id="rId294" Type="http://schemas.openxmlformats.org/officeDocument/2006/relationships/hyperlink" Target="http://zhidao.baidu.com/search?word=&#28779;&#20013;&#21462;&#26647;&amp;fr=qb_search_exp&amp;ie=utf8" TargetMode="External"/><Relationship Id="rId295" Type="http://schemas.openxmlformats.org/officeDocument/2006/relationships/hyperlink" Target="http://zhidao.baidu.com/search?word=&#24525;&#20426;&#19981;&#31105;&amp;fr=qb_search_exp&amp;ie=utf8" TargetMode="External"/><Relationship Id="rId296" Type="http://schemas.openxmlformats.org/officeDocument/2006/relationships/hyperlink" Target="http://zhidao.baidu.com/search?word=&#24525;&#20426;&#19981;&#31105;&amp;fr=qb_search_exp&amp;ie=utf8" TargetMode="External"/><Relationship Id="rId297" Type="http://schemas.openxmlformats.org/officeDocument/2006/relationships/hyperlink" Target="http://zhidao.baidu.com/search?word=&#36131;&#26080;&#26049;&#36151;&amp;fr=qb_search_exp&amp;ie=utf8" TargetMode="External"/><Relationship Id="rId298" Type="http://schemas.openxmlformats.org/officeDocument/2006/relationships/hyperlink" Target="http://zhidao.baidu.com/search?word=&#36131;&#26080;&#26049;&#36151;&amp;fr=qb_search_exp&amp;ie=utf8" TargetMode="External"/><Relationship Id="rId299" Type="http://schemas.openxmlformats.org/officeDocument/2006/relationships/hyperlink" Target="http://zhidao.baidu.com/search?word=&#21442;&#24046;&#19981;&#40784;&amp;fr=qb_search_exp&amp;ie=utf8" TargetMode="External"/><Relationship Id="rId300" Type="http://schemas.openxmlformats.org/officeDocument/2006/relationships/hyperlink" Target="http://zhidao.baidu.com/search?word=&#32472;&#22768;&#32472;&#33394;&amp;fr=qb_search_exp&amp;ie=utf8" TargetMode="External"/><Relationship Id="rId301" Type="http://schemas.openxmlformats.org/officeDocument/2006/relationships/hyperlink" Target="http://zhidao.baidu.com/search?word=&#26377;&#22768;&#26377;&#33394;&amp;fr=qb_search_exp&amp;ie=utf8" TargetMode="External"/><Relationship Id="rId302" Type="http://schemas.openxmlformats.org/officeDocument/2006/relationships/hyperlink" Target="http://zhidao.baidu.com/search?word=&#21361;&#35328;&#21361;&#34892;&amp;fr=qb_search_exp&amp;ie=utf8" TargetMode="External"/><Relationship Id="rId303" Type="http://schemas.openxmlformats.org/officeDocument/2006/relationships/hyperlink" Target="http://zhidao.baidu.com/search?word=&#19981;&#21487;&#21521;&#36841;&amp;fr=qb_search_exp&amp;ie=utf8" TargetMode="External"/><Relationship Id="rId304" Type="http://schemas.openxmlformats.org/officeDocument/2006/relationships/hyperlink" Target="http://zhidao.baidu.com/search?word=&#19968;&#21457;&#32780;&#19981;&#21487;&#25910;&amp;fr=qb_search_exp&amp;ie=utf8" TargetMode="External"/><Relationship Id="rId305" Type="http://schemas.openxmlformats.org/officeDocument/2006/relationships/hyperlink" Target="http://zhidao.baidu.com/search?word=&#19981;&#21487;&#25937;&#33647;&amp;fr=qb_search_exp&amp;ie=utf8" TargetMode="External"/><Relationship Id="rId306" Type="http://schemas.openxmlformats.org/officeDocument/2006/relationships/hyperlink" Target="http://zhidao.baidu.com/search?word=&#19968;&#21457;&#19981;&#21487;&#25910;&#25342;&amp;fr=qb_search_exp&amp;ie=utf8" TargetMode="External"/><Relationship Id="rId307" Type="http://schemas.openxmlformats.org/officeDocument/2006/relationships/hyperlink" Target="http://zhidao.baidu.com/search?word=&#27735;&#29275;&#20805;&#26635;&amp;fr=qb_search_exp&amp;ie=utf8" TargetMode="External"/><Relationship Id="rId308" Type="http://schemas.openxmlformats.org/officeDocument/2006/relationships/hyperlink" Target="http://zhidao.baidu.com/search?word=&#34255;&#20070;&amp;fr=qb_search_exp&amp;ie=utf8" TargetMode="External"/><Relationship Id="rId309" Type="http://schemas.openxmlformats.org/officeDocument/2006/relationships/hyperlink" Target="http://zhidao.baidu.com/search?word=&#21497;&#20026;&#35266;&#27490;&amp;fr=qb_search_exp&amp;ie=utf8" TargetMode="External"/><Relationship Id="rId310" Type="http://schemas.openxmlformats.org/officeDocument/2006/relationships/hyperlink" Target="http://zhidao.baidu.com/search?word=&#21497;&#20026;&#35266;&#27490;&amp;fr=qb_search_exp&amp;ie=utf8" TargetMode="External"/><Relationship Id="rId311" Type="http://schemas.openxmlformats.org/officeDocument/2006/relationships/hyperlink" Target="http://zhidao.baidu.com/search?word=&#36175;&#24515;&#24742;&#30446;&amp;fr=qb_search_exp&amp;ie=utf8" TargetMode="External"/><Relationship Id="rId312" Type="http://schemas.openxmlformats.org/officeDocument/2006/relationships/hyperlink" Target="http://zhidao.baidu.com/search?word=&#36175;&#24515;&#24742;&#30446;&amp;fr=qb_search_exp&amp;ie=utf8" TargetMode="External"/><Relationship Id="rId313" Type="http://schemas.openxmlformats.org/officeDocument/2006/relationships/hyperlink" Target="http://zhidao.baidu.com/search?word=&#19981;&#21487;&#24320;&#20132;&amp;fr=qb_search_exp&amp;ie=utf8" TargetMode="External"/><Relationship Id="rId314" Type="http://schemas.openxmlformats.org/officeDocument/2006/relationships/hyperlink" Target="http://zhidao.baidu.com/search?word=&#19981;&#20134;&#20048;&#20046;&amp;fr=qb_search_exp&amp;ie=utf8" TargetMode="External"/><Relationship Id="rId315" Type="http://schemas.openxmlformats.org/officeDocument/2006/relationships/hyperlink" Target="http://zhidao.baidu.com/search?word=&#26080;&#25152;&#19981;&#20026;&amp;fr=qb_search_exp&amp;ie=utf8" TargetMode="External"/><Relationship Id="rId316" Type="http://schemas.openxmlformats.org/officeDocument/2006/relationships/hyperlink" Target="http://zhidao.baidu.com/search?word=&#26080;&#25152;&#19981;&#33267;&amp;fr=qb_search_exp&amp;ie=utf8" TargetMode="External"/><Relationship Id="rId317" Type="http://schemas.openxmlformats.org/officeDocument/2006/relationships/hyperlink" Target="http://zhidao.baidu.com/search?word=&#20241;&#25114;&#30456;&#20851;&amp;fr=qb_search_exp&amp;ie=utf8" TargetMode="External"/><Relationship Id="rId318" Type="http://schemas.openxmlformats.org/officeDocument/2006/relationships/hyperlink" Target="http://zhidao.baidu.com/search?word=&#20241;&#25114;&#19982;&#20849;&amp;fr=qb_search_exp&amp;ie=utf8" TargetMode="External"/><Relationship Id="rId319" Type="http://schemas.openxmlformats.org/officeDocument/2006/relationships/hyperlink" Target="http://zhidao.baidu.com/search?word=&#21516;&#29976;&#20849;&#33510;&amp;fr=qb_search_exp&amp;ie=utf8" TargetMode="External"/><Relationship Id="rId320" Type="http://schemas.openxmlformats.org/officeDocument/2006/relationships/hyperlink" Target="http://zhidao.baidu.com/search?word=&#25913;&#24358;&#26356;&#24352;&amp;fr=qb_search_exp&amp;ie=utf8" TargetMode="External"/><Relationship Id="rId321" Type="http://schemas.openxmlformats.org/officeDocument/2006/relationships/hyperlink" Target="http://zhidao.baidu.com/search?word=&#25913;&#24358;&#26131;&#36761;&amp;fr=qb_search_exp&amp;ie=utf8" TargetMode="External"/><Relationship Id="rId322" Type="http://schemas.openxmlformats.org/officeDocument/2006/relationships/hyperlink" Target="http://zhidao.baidu.com/search?word=&#25913;&#37034;&#24402;&#27491;&amp;fr=qb_search_exp&amp;ie=utf8" TargetMode="External"/><Relationship Id="rId323" Type="http://schemas.openxmlformats.org/officeDocument/2006/relationships/hyperlink" Target="http://zhidao.baidu.com/search?word=&#38754;&#30446;&#20840;&#38750;&amp;fr=qb_search_exp&amp;ie=utf8" TargetMode="External"/><Relationship Id="rId324" Type="http://schemas.openxmlformats.org/officeDocument/2006/relationships/hyperlink" Target="http://zhidao.baidu.com/search?word=&#35265;&#24322;&#24605;&#36801;&amp;fr=qb_search_exp&amp;ie=utf8" TargetMode="External"/><Relationship Id="rId325" Type="http://schemas.openxmlformats.org/officeDocument/2006/relationships/hyperlink" Target="http://zhidao.baidu.com/search?word=&#19981;&#36275;&#20026;&#35757;&amp;fr=qb_search_exp&amp;ie=utf8" TargetMode="External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53:00Z</dcterms:created>
  <dc:creator>User</dc:creator>
  <dc:description/>
  <cp:keywords/>
  <dc:language>en-US</dc:language>
  <cp:lastModifiedBy>User</cp:lastModifiedBy>
  <dcterms:modified xsi:type="dcterms:W3CDTF">2014-01-26T02:05:00Z</dcterms:modified>
  <cp:revision>1</cp:revision>
  <dc:subject/>
  <dc:title>造句大全</dc:title>
</cp:coreProperties>
</file>