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生命中的缺口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800000"/>
          <w:kern w:val="0"/>
        </w:rPr>
      </w:pPr>
      <w:r>
        <w:rPr>
          <w:rFonts w:ascii="新細明體;PMingLiU" w:hAnsi="新細明體;PMingLiU" w:cs="新細明體;PMingLiU"/>
          <w:b/>
          <w:color w:val="800000"/>
          <w:kern w:val="0"/>
        </w:rPr>
        <w:t>張忠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在一個講究包裝的社會裡，我們常禁不住羨慕別人光鮮華麗的外表，而對自己的欠缺耿耿於懷。但就我多年觀察，我發現沒有一個人的生命是完整無缺的，人多少少了一些東西。有人夫妻恩愛、月入數十萬，卻是有嚴重的不孕症；有人才貌雙全、能幹多財，情字路上卻是坎坷難行；有人家財萬貫，卻是子孫不孝；有人看似好命，卻是一輩子腦袋空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每個人的生命，都被上蒼劃上了一道缺口，你不想要它，它卻如影隨形。以前我也痛恨我人生中的缺失，但現在我卻能寬心接受，因為我體認到生命中的缺口，彷若我們背上的一根刺，時時提醒我們謙卑，要懂得憐恤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color w:val="800080"/>
          <w:kern w:val="0"/>
          <w:sz w:val="26"/>
          <w:szCs w:val="26"/>
        </w:rPr>
        <w:t>若沒有苦難，我們會驕傲，沒有滄桑，我們不會以同理心去安慰不幸的人。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我也相信，人生不要太圓滿，有個缺口讓福氣流向別人是很美的一件事，你不需擁有全部的東西，若你樣樣俱全，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那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別人吃什麼呢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也體認到每個生命都有欠缺，我也不會再與人作無謂的比較，反而更能珍惜自己所擁有的一切。猶記得我那可稱為台灣阿信的企業家姑媽，在年近七旬遁入空門前告訴我：「這輩子所結交的達官顯貴不知凡幾，他們的外表實在都令人豔羨， 但深究其裡，每個人都有一本很難唸的經，甚至苦不堪言。」</w:t>
      </w:r>
    </w:p>
    <w:p>
      <w:pPr>
        <w:pStyle w:val="Normal"/>
        <w:widowControl/>
        <w:spacing w:before="280" w:after="28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811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所以，不要再去羨慕別人如何如何，好好數算上天給你的恩典，你會發現你所擁有的絕對比沒有的要多出許多，而</w:t>
      </w:r>
      <w:r>
        <w:rPr>
          <w:rFonts w:ascii="新細明體;PMingLiU" w:hAnsi="新細明體;PMingLiU" w:cs="新細明體;PMingLiU"/>
          <w:b/>
          <w:color w:val="800080"/>
          <w:kern w:val="0"/>
          <w:sz w:val="26"/>
          <w:szCs w:val="26"/>
        </w:rPr>
        <w:t>缺失的那一部分，雖不可愛，卻也是你生命的一部分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，接受它且善待它，你的人生會快樂豁達許多。如果你是一個蚌，你願意受盡一生痛苦而凝結一粒珍珠，還是不要珍珠，寧願舒舒服服的活著？如果你是一隻老鼠，你突然發覺你已被關進捕鼠籠，而你前面有一塊香噴噴的蛋糕，這時，你究竟是吃還是不吃呢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早期的撲滿都是陶器，一旦存滿了錢，就要被人敲碎；如果有這麼一隻撲滿，一直沒有錢投進來，一直瓦全到今天，他就成了貴重的古董，你願意做哪一種撲滿？ 你每想到一次就記下你的答案，直到有一天你的答案不再變動，那就是你成熟了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!!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9933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>小語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9933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>找一個懂妳的人，也期許自己做一個懂別人的人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9933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>聰明的人喜歡猜心，雖然每次都猜對了，卻失去了自己的心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9933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>傻氣的人喜歡給心，雖然每次都被笑了，卻得到了別人的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1:35:00Z</dcterms:created>
  <dc:creator>VINA</dc:creator>
  <dc:description/>
  <cp:keywords/>
  <dc:language>en-US</dc:language>
  <cp:lastModifiedBy>User</cp:lastModifiedBy>
  <cp:lastPrinted>2014-04-07T11:27:00Z</cp:lastPrinted>
  <dcterms:modified xsi:type="dcterms:W3CDTF">2014-09-19T04:07:00Z</dcterms:modified>
  <cp:revision>5</cp:revision>
  <dc:subject/>
  <dc:title>生命中的缺口</dc:title>
</cp:coreProperties>
</file>