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如何過知足常樂的人生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br/>
      </w:r>
      <w:r>
        <w:rPr>
          <w:rFonts w:ascii="新細明體;PMingLiU" w:hAnsi="新細明體;PMingLiU" w:cs="新細明體;PMingLiU"/>
          <w:color w:val="990000"/>
          <w:kern w:val="0"/>
          <w:sz w:val="32"/>
          <w:szCs w:val="32"/>
        </w:rPr>
        <w:t>佛說：「慈能予樂，悲能拔苦。」請示老和尚，如何在平時長養慈悲心？如何過知足常樂的人生？</w:t>
      </w:r>
      <w:r>
        <w:rPr>
          <w:rFonts w:cs="新細明體;PMingLiU" w:ascii="зũ;Times New Roman" w:hAnsi="зũ;Times New Roman"/>
          <w:b/>
          <w:bCs/>
          <w:color w:val="6D1303"/>
          <w:kern w:val="0"/>
          <w:sz w:val="32"/>
          <w:szCs w:val="32"/>
        </w:rPr>
        <w:br/>
      </w:r>
      <w:r>
        <w:rPr>
          <w:rFonts w:cs="新細明體;PMingLiU" w:ascii="зũ;Times New Roman" w:hAnsi="зũ;Times New Roman"/>
          <w:b/>
          <w:bCs/>
          <w:color w:val="6D1303"/>
          <w:kern w:val="0"/>
        </w:rPr>
        <w:br/>
      </w:r>
      <w:r>
        <w:rPr>
          <w:rFonts w:ascii="зũ;Times New Roman" w:hAnsi="зũ;Times New Roman" w:cs="新細明體;PMingLiU"/>
          <w:b/>
          <w:bCs/>
          <w:color w:val="6D1303"/>
          <w:kern w:val="0"/>
          <w:sz w:val="28"/>
          <w:szCs w:val="28"/>
        </w:rPr>
        <w:t>老和尚開示：</w:t>
      </w:r>
    </w:p>
    <w:p>
      <w:pPr>
        <w:pStyle w:val="Normal"/>
        <w:widowControl/>
        <w:spacing w:lineRule="atLeast" w:line="435" w:before="280" w:after="280"/>
        <w:ind w:left="1680" w:firstLine="1332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　　人若是不知足則處處是煩惱，知足則常樂。知足常樂，對人生有正面的影響。佛經說：知足之人，就像在天上享天福般的快樂；不知足的人，如同處在地獄當中。事實上也是如此，知足才會快樂，知足才會平靜；不知足的人，貪得無厭，得不到就苦惱、憂憤、乃至憎恨、不擇手段，造作惡因，真正是如同處在地獄。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　　有知足常樂的心，才能做到敬業樂群。一件事情不是一個人能完成的，而是很多人的協助。佛經說：功德歸三寶，好事給他人，壞事自己檢討反省；這說明了知足常樂的正面意義。知足的人做任何事就會愉快、很有精神，不知足的人會怪東、怪西，怪這、怪那，事業失敗了，怪社會制度不好，怪朋友不幫忙。知足才會知恩、感恩、報恩，用這種心生活，人生才會充滿希望，充滿快樂。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　　一般人，有了十萬就想百萬，有了百萬就想千萬，總是這山望到那山高，產生煩惱與壓力，在這種心態當中惡性循環，越來越煩惱，始終活在不安定的狀況下。如果換個角度，以知足感恩的心來想：「這份工作得來不易，是社會上種種的因緣與助力，才有這個工作機會。」就會把握當下的因緣認真工作。真心的珍惜與尊重工作是「敬業」；對社會、人群與工作夥伴存著感恩的心是「樂群」；用這種心態去面對人生，隨時都會感到愉快與滿足。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　　佛法講：「上報四重恩，下濟三塗苦。」就是說我們要知恩、感恩、報恩。報父母、師長、社會和國家的恩。因為，從我們出生到成長，各個階段的學業、事業，都是由他們所成就的。出生、成長，是仰賴父母的生育、養育與照顧；求學階段，師長給予我們指導與教誨，使我們有謀生的知識與技能；社會、國家，給我們工作和安定；士、農、工、商，各階層的大眾分工合作，各司其職；如果沒有這些助緣，即使有錢財，基本的生活也會有困難，事業更不可能成就。社會大眾對我們都有直接與間接的幫助，所以我們要知恩、感恩、報恩，這才是一種積極正面的生活態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990000"/>
          <w:kern w:val="0"/>
          <w:sz w:val="32"/>
          <w:szCs w:val="32"/>
        </w:rPr>
        <w:t>什麼是佛法當中的真富貴？它的含義是什麼？</w:t>
      </w:r>
      <w:r>
        <w:rPr>
          <w:rFonts w:cs="新細明體;PMingLiU" w:ascii="新細明體;PMingLiU" w:hAnsi="新細明體;PMingLiU"/>
          <w:color w:val="990000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990000"/>
          <w:kern w:val="0"/>
        </w:rPr>
        <w:br/>
      </w:r>
      <w:r>
        <w:rPr>
          <w:rFonts w:ascii="зũ;Times New Roman" w:hAnsi="зũ;Times New Roman" w:cs="新細明體;PMingLiU"/>
          <w:b/>
          <w:bCs/>
          <w:color w:val="6D1303"/>
          <w:kern w:val="0"/>
          <w:sz w:val="28"/>
          <w:szCs w:val="28"/>
        </w:rPr>
        <w:t>老和尚開示：</w:t>
      </w:r>
      <w:r>
        <w:rPr>
          <w:rFonts w:ascii="зũ;Times New Roman" w:hAnsi="зũ;Times New Roman" w:cs="зũ;Times New Roman" w:eastAsia="зũ;Times New Roman"/>
          <w:b/>
          <w:bCs/>
          <w:color w:val="6D130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35" w:before="280" w:after="280"/>
        <w:ind w:left="1680" w:firstLine="1332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　　在戰國時代有一位顏斶，是一位隱士。齊宣王為了治理好國政，到處尋訪有智慧、有德行的賢士。齊宣王見到顏斶，很欣賞他，就告訴他：「我看你吃的、住的、穿的，都很簡陋，生活清苦；我請你出來當宰相，一人之下，萬人之上，從此你的生活就改觀了，有權位、有名利，有酒喝、有肉吃，出門有車坐，這才是人生最快樂的事。」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35" w:before="280" w:after="280"/>
        <w:ind w:left="1680" w:firstLine="1332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　　顏斶是位隱士，有些定力和智慧；他講：「大王啊！你所說的富貴固然很好，可是這種富貴是你高興了才給，不高興就不給，這不是真正的富貴。」世間的富貴是很短暫的，好像花間的露水一樣，太陽一出來就化掉了，所謂「名利富貴花間露」，看看世間上的富貴，確確實實是如此的。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　　顏斶是個懂得真正富貴的人。他講：「我有真正的富貴。」齊宣王覺得很奇怪，就問：「吃也沒得吃，住也住不好，穿得破破爛爛的，怎麼說是富貴呢？」顏斶就講：「我現在的生活很自在安詳，什麼都不缺；每天『晚食以當肉，安步以當車，無罪以當貴』。我不想做官，只想當個知足常樂的人。」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35" w:before="280" w:after="280"/>
        <w:ind w:left="1440" w:firstLine="1572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　　什麼是「晚食以當肉」？一般人早上吃飽了，過一會兒還吃點心，點心吃完，用午餐，午餐用完，又有點心、零食，甚至下午吃好幾次，晚上又吃好幾次，或是宵夜。吃得多，吃到口裡不但沒有味道，還會生病。顏斶「晚食以當肉」，三餐飯定時定量，「晚」就是晚一點才吃，肚子餓了才吃，吃得津津有味。「晚食」還有另外的意義，就是慢慢吃，慢慢咀嚼，才知道味道。顏斶有了這種體悟，所以說「晚食以當肉」。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　　「安步以當車」：走路不緩不急、平平安安的。比如說交通擁擠，要到達對面的地方，如果坐車子，繞好幾圈還到不了，如果走路過去，慢慢地走，反而很快就會到達目的地。所以「安步以當車」有很深的哲理。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　　「無罪以當貴」：心當中起貪瞋癡，打種種妄想，起種種惡念，這些都是罪過。如果心中是平靜、是善法、是善念，就是天堂；心當中是清淨、是淨念，就是淨土。古德講：「若能無事掛心頭，便是人生好時節」，朝這個方向去思惟、去努力，才能了解富貴的真義。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　　佛法有這麼一句短偈：「人貧不是貧，身貧實是貧。人貧能養道，是謂貧道人。身貧無智慧，墮入餓鬼身。」如果能了解這個道理，並且照這個道理去實踐，那麼真正是生活在富貴當中，這才是真正的富貴。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Q1">
    <w:name w:val="q1"/>
    <w:basedOn w:val="Style14"/>
    <w:qFormat/>
    <w:rPr>
      <w:color w:val="99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35" w:before="280" w:after="280"/>
      <w:ind w:left="1340" w:hanging="0"/>
    </w:pPr>
    <w:rPr>
      <w:rFonts w:ascii="sөũ;Times New Roman" w:hAnsi="sөũ;Times New Roman" w:cs="新細明體;PMingLiU"/>
      <w:color w:val="0000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9:00Z</dcterms:created>
  <dc:creator>VINA</dc:creator>
  <dc:description/>
  <cp:keywords/>
  <dc:language>en-US</dc:language>
  <cp:lastModifiedBy>User</cp:lastModifiedBy>
  <dcterms:modified xsi:type="dcterms:W3CDTF">2014-09-19T03:02:00Z</dcterms:modified>
  <cp:revision>2</cp:revision>
  <dc:subject/>
  <dc:title>如何過知足常樂的人生</dc:title>
</cp:coreProperties>
</file>