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消除煩惱十大秘訣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魏悌香牧師</w:t>
      </w:r>
    </w:p>
    <w:p>
      <w:pPr>
        <w:pStyle w:val="Normal"/>
        <w:rPr>
          <w:color w:val="000000"/>
        </w:rPr>
      </w:pPr>
      <w:r>
        <w:rPr>
          <w:color w:val="000000"/>
        </w:rPr>
        <w:t>煩惱多壓力大，是現代人的通病。基督徒有時難免也會碰到一些煩躁的情緒，譬如：連著幾天陰雨綿綿、路上大塞車、和人約會左等右等總是不來、打電話屢打不通．．．，生活中就是有一些令人心煩的事情。不過煩並不是一件壞事，但是要學會如何處理，否則爆發出來的情緒，會讓自己和別人都受苦。以下這些實用的小方法，簡單易行，可以讓自己的情緒得到一番調整和舒解，避免掉入煩躁的惡性循環中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深呼吸：深呼吸是最有效，也是最快速的減壓法。當心情憂煩或情緒浮動時，找一個地方坐下來，用腹部先深深的吸幾口氣，再徐徐地吐出來，集中精神在一吸一呼中，可以讓緊張的情緒立即冷靜下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聽音樂：選幾首旋律優美的聖樂或古典音樂，舒服自在的聆賞一番，好好享受音樂之美，並且藉由音樂的輕柔節奏，讓我們身體的節拍也減緩下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沏壼茶：泡一杯心愛的茶或咖啡，用小湯匙慢慢地攪拌均勻，不急著啜飲，看著杯中輕煙緩緩上昇，讓自己的心情也逐漸昇華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大笑數聲：一笑不但解千愁也舒百憂，不管高不高興，心情好不好，先大笑數聲，讓自己輕鬆下來。或看一些笑話書，使自己微笑、小笑、淺笑．．．，甚至看著鏡子勉強自己笑一笑。總之，讓自己的臉型不時轉有笑意，心情也自然會愉快多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轉換環境：有時在一個地方待久了，難免會有一些煩躁之氣，出去走一走透透氣，買一份報紙、吃一份薯條、喝一杯珍珠奶茶、到公園溜一溜，作一些新鮮事，讓生活重新產生衝勁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行善事：行善也是除煩減壓的手段。成為機構或醫院的義工、幫朋友一點小忙、打打關懷電話、為社區掃掃地，既能轉移煩惱，也令自己覺得受用，又可助人，實是一舉數得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多做運動：運動不但能健身，也能有效的消除緊張和壓力。跑步、打球、健行、跳繩、柔軟操．．．，讓全身產生良性循環，使我們不但身體健壯，靈魂也興盛起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做家務事：清潔書桌抽屜、整理櫃子、打掃屋內死角、收拾雜物，當我們忙著這些瑣碎的家事時，反而無暇愁煩，而乾淨舒適的居家空間，也讓自己有一份新的成就感。</w:t>
      </w:r>
    </w:p>
    <w:p>
      <w:pPr>
        <w:pStyle w:val="Normal"/>
        <w:rPr>
          <w:color w:val="000000"/>
        </w:rPr>
      </w:pPr>
      <w:r>
        <w:rPr>
          <w:color w:val="000000"/>
        </w:rPr>
        <w:t>做點小事：偶而轉移一下注意力，可以使工作不致太過枯躁，生活也多一些變化，種花、賞鳥、觀雲、唱詩歌、看球賽、散步、甚至玩一玩電動玩具，都可以使人再次產生新的動力。</w:t>
      </w:r>
    </w:p>
    <w:p>
      <w:pPr>
        <w:pStyle w:val="Normal"/>
        <w:rPr>
          <w:color w:val="000000"/>
        </w:rPr>
      </w:pPr>
      <w:r>
        <w:rPr>
          <w:color w:val="000000"/>
        </w:rPr>
        <w:t>培養興趣：煩躁有時來自無聊，一個會經營人生的人，其實常會忙得無空說愁道悶，收集一些小物品、組裝模型、練書法、飼養小動物．．．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2:39:00Z</dcterms:created>
  <dc:creator>user</dc:creator>
  <dc:description/>
  <cp:keywords/>
  <dc:language>en-US</dc:language>
  <cp:lastModifiedBy>user</cp:lastModifiedBy>
  <dcterms:modified xsi:type="dcterms:W3CDTF">2006-07-14T02:42:00Z</dcterms:modified>
  <cp:revision>1</cp:revision>
  <dc:subject/>
  <dc:title>消除煩惱十大秘訣</dc:title>
</cp:coreProperties>
</file>