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color w:val="FF0000"/>
          <w:sz w:val="48"/>
          <w:szCs w:val="48"/>
        </w:rPr>
        <w:t>換個角度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 xml:space="preserve">你就是贏家 </w:t>
      </w:r>
    </w:p>
    <w:p>
      <w:pPr>
        <w:pStyle w:val="Contants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秘書恭謹地把名片交給董事長，一如預期，董事長不厭煩地把名片丟回去，很無奈地，秘書把名片退回去給立在門外看盡尷尬的業務員，業務員不以為杵地再把名片遞給秘書，「沒關係，我下次再來拜訪，所以還是請董事長留下名片。」 </w:t>
      </w:r>
    </w:p>
    <w:p>
      <w:pPr>
        <w:pStyle w:val="Contants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拗不過業務員的堅持，秘書硬著頭皮，再進辦公室，董事長火大了，將名片一撕兩半，丟回給秘書。 </w:t>
      </w:r>
    </w:p>
    <w:p>
      <w:pPr>
        <w:pStyle w:val="Contants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秘書不知所措地楞在當場，董事長更氣，從口袋拿出十塊錢，「十塊錢買他一張名片，夠了吧！」 </w:t>
      </w:r>
    </w:p>
    <w:p>
      <w:pPr>
        <w:pStyle w:val="Contants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豈知當秘書遞還給業務員名片與銅板後，業務員很開心地高聲說：「請你跟董事長說，十塊錢可以買二張我的名片，我還欠他一張。」隨即再掏出一張名片交給秘書。 </w:t>
      </w:r>
    </w:p>
    <w:p>
      <w:pPr>
        <w:pStyle w:val="Contants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突然，辦公室裡傳來一陣大笑，董事長走了出來，「這樣的業務員不跟他談生意，我還找誰談？」 </w:t>
      </w:r>
    </w:p>
    <w:p>
      <w:pPr>
        <w:pStyle w:val="Contants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這是業務員每天都會碰到的場面，如果光是靠修養或到魔鬼營訓練，還是有洩氣時，超級業務員也有倒地不起的一天。 </w:t>
      </w:r>
    </w:p>
    <w:p>
      <w:pPr>
        <w:pStyle w:val="Contants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能自別人設下的困局跳脫者，都有一個本事，那就是－－逆向思考，當你不順著設局者的邏輯思考時，當你不順著設局者的邏輯思考時，你才能出自己的招，去破解對手的招數。說是阿Ｑ也好，說是三八也好，卻是完全自我的主宰者。 </w:t>
      </w:r>
    </w:p>
    <w:p>
      <w:pPr>
        <w:pStyle w:val="Contants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我有一個在金融界工作的朋友，新進公司做基金研究員時，不知怎地，主管老是看他不順眼，比如邀請大家下班後到他家吃火鍋，總是不小心漏了他。 </w:t>
      </w:r>
    </w:p>
    <w:p>
      <w:pPr>
        <w:pStyle w:val="Contants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朋友給自己打氣的方式是，去「阿杜」吃港式高級火鍋，「比他還享受！」。 </w:t>
      </w:r>
    </w:p>
    <w:p>
      <w:pPr>
        <w:pStyle w:val="Contants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主管要給他難堪，哪知他更得意！而主管分配給他的基金，老是冷門商品，很難有業績上的表現，他也不氣。 </w:t>
      </w:r>
    </w:p>
    <w:p>
      <w:pPr>
        <w:pStyle w:val="Contants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現在，朋友說：「還好他這樣對我，否則我現在只能做研究分析。」 </w:t>
      </w:r>
    </w:p>
    <w:p>
      <w:pPr>
        <w:pStyle w:val="Contants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主管的態度逼使他走出另一條路來，現在他在另一家公司的行銷企畫部如魚得水；「很謝謝他的造就」。 </w:t>
      </w:r>
    </w:p>
    <w:p>
      <w:pPr>
        <w:pStyle w:val="Contants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人的胸襟有多大，成就就有多大，爭一時不如爭千秋，更何況你怎麼知道，老天爺的布局不是要讓你扛起更大的責任呢？ </w:t>
      </w:r>
    </w:p>
    <w:p>
      <w:pPr>
        <w:pStyle w:val="Contants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忍一時之氣，退一步海闊天空，反倒是處處是出路，別把精神能量虛擲在不值得的人身上。 </w:t>
      </w:r>
    </w:p>
    <w:p>
      <w:pPr>
        <w:pStyle w:val="Contants"/>
        <w:spacing w:lineRule="auto" w:line="360"/>
        <w:rPr/>
      </w:pPr>
      <w:r>
        <w:rPr>
          <w:b/>
          <w:color w:val="000080"/>
          <w:sz w:val="26"/>
          <w:szCs w:val="26"/>
        </w:rPr>
        <w:t>滿有道理的</w:t>
      </w:r>
      <w:r>
        <w:rPr>
          <w:b/>
          <w:color w:val="000080"/>
          <w:sz w:val="26"/>
          <w:szCs w:val="26"/>
        </w:rPr>
        <w:t>~~~~</w:t>
      </w:r>
      <w:r>
        <w:rPr>
          <w:b/>
          <w:color w:val="FF0000"/>
          <w:sz w:val="26"/>
          <w:szCs w:val="26"/>
        </w:rPr>
        <w:t>換個角度，你就是贏家。</w:t>
      </w:r>
      <w:r>
        <w:rPr>
          <w:b/>
          <w:color w:val="00008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6"/>
          <w:szCs w:val="36"/>
        </w:rPr>
        <w:t>頭痛可喝運動飲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老公公司在幫醫院做電腦規劃工作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之前就有幾個跟他熟絡的醫師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..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西醫喔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而且是主治醫師級的喔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們告訴我老公說，他們自己生病時都不吃西藥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都是看中醫吃中藥喔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因為西藥太毒了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什麼普拿疼之類的根本都不敢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也跟我老公說如果頭疼時，不要吃頭痛藥，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去買運動飲料（不冰的）來兌溫熱開水喝，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大概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比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1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或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比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2 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的比例，喝個一兩大杯，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比吃藥還有效又不傷身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因為頭痛多半是因電解質不平衡所引起的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但是如果單喝運動飲料又太濃，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而冰水跟冷水也對身體不好，所以加溫水稀釋。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不傷身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而且我們試過之後，也覺得真的比吃普拿疼還有效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即使感冒引起的頭痛，也很有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這是希望大家告訴大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ants">
    <w:name w:val="contant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1:52:00Z</dcterms:created>
  <dc:creator>爸爸</dc:creator>
  <dc:description/>
  <cp:keywords/>
  <dc:language>en-US</dc:language>
  <cp:lastModifiedBy>User</cp:lastModifiedBy>
  <dcterms:modified xsi:type="dcterms:W3CDTF">2014-09-19T05:46:00Z</dcterms:modified>
  <cp:revision>4</cp:revision>
  <dc:subject/>
  <dc:title>換個角度，你就是贏家 </dc:title>
</cp:coreProperties>
</file>