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0"/>
        <w:rPr>
          <w:color w:val="000000"/>
          <w:kern w:val="0"/>
          <w:sz w:val="26"/>
          <w:szCs w:val="26"/>
        </w:rPr>
      </w:pPr>
      <w:r>
        <w:rPr>
          <w:b/>
          <w:bCs/>
          <w:color w:val="FF0000"/>
          <w:kern w:val="0"/>
          <w:sz w:val="48"/>
          <w:szCs w:val="48"/>
        </w:rPr>
        <w:t>路過天堂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阿彌陀佛、阿彌陀佛</w:t>
      </w:r>
      <w:r>
        <w:rPr>
          <w:rFonts w:ascii="新細明體;PMingLiU" w:hAnsi="新細明體;PMingLiU" w:cs="Tahoma"/>
          <w:bCs/>
          <w:color w:val="000000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。」西藏老人阿姆丹在哲蚌寺裡，推著轉經輪， 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口裡念著佛號，儼然已知自己將不久於人世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他決定帶著愛犬再到草原散一次步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走著走著竟在他熟悉的草原上迷了路，走了一段路後， 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看見天光射下處有座大理石砌成的城堡，門前道路由金磚鋪就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請問，這是那裡？」阿姆丹問道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天堂。」看門人回答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那一定有水喝吧？我們走了很遠的路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進來吧，我馬上給你水。」看門人緩慢地推開大門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我的朋友可以一起進來嗎？」阿姆丹指著狗問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對不起，我們這裡不允許寵物進入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阿姆丹沉默了一會兒，想到狗多年來的忠誠，不能就這樣扔下牠。 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他謝過看門人，帶著狗繼續前進。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不久，阿姆丹看見一間破屋，裡頭還有個婆婆。「請問，妳這有水喝嗎？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那邊有水龍頭，你可以喝個痛快。」婆婆說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我的朋友可以進去嗎？」阿姆丹指著狗問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歡迎你們喝，這裡簡陋卻是天堂。」婆婆說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「不對呀，我們剛剛路過天堂。」阿姆丹說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color w:val="000000"/>
          <w:kern w:val="0"/>
          <w:sz w:val="26"/>
          <w:szCs w:val="26"/>
        </w:rPr>
        <w:br/>
      </w:r>
      <w:r>
        <w:rPr>
          <w:bCs/>
          <w:color w:val="000000"/>
          <w:kern w:val="0"/>
          <w:sz w:val="26"/>
          <w:szCs w:val="26"/>
        </w:rPr>
        <w:t>「告訴你吧，那是地獄。他們先把關，替我們把那些為了利益而捨棄良心和原則的人都挑走了。」</w:t>
      </w:r>
    </w:p>
    <w:p>
      <w:pPr>
        <w:pStyle w:val="Normal"/>
        <w:widowControl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520"/>
        <w:jc w:val="both"/>
        <w:rPr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>人生，是一個存在的過程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br/>
      </w:r>
      <w:r>
        <w:rPr>
          <w:bCs/>
          <w:color w:val="000000"/>
          <w:kern w:val="0"/>
          <w:sz w:val="26"/>
          <w:szCs w:val="26"/>
        </w:rPr>
        <w:t>是一個不以生為始，不以死為終的過程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br/>
      </w:r>
      <w:r>
        <w:rPr>
          <w:bCs/>
          <w:color w:val="000000"/>
          <w:kern w:val="0"/>
          <w:sz w:val="26"/>
          <w:szCs w:val="26"/>
        </w:rPr>
        <w:t>考驗我們的不是生死，是那個漫長的過程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br/>
      </w:r>
      <w:r>
        <w:rPr>
          <w:bCs/>
          <w:color w:val="000000"/>
          <w:kern w:val="0"/>
          <w:sz w:val="26"/>
          <w:szCs w:val="26"/>
        </w:rPr>
        <w:t>過程中，你如何待人處事，卻深深影響終點。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1106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2:00Z</dcterms:created>
  <dc:creator>User</dc:creator>
  <dc:description/>
  <cp:keywords/>
  <dc:language>en-US</dc:language>
  <cp:lastModifiedBy>User</cp:lastModifiedBy>
  <dcterms:modified xsi:type="dcterms:W3CDTF">2012-10-25T03:22:00Z</dcterms:modified>
  <cp:revision>3</cp:revision>
  <dc:subject/>
  <dc:title>路過天堂 </dc:title>
</cp:coreProperties>
</file>