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鼓勵高手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800000"/>
          <w:kern w:val="0"/>
          <w:u w:val="single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很多年前，美國有一位青年心臟病發作，等待醫生救援；鄰居緊急通知該青年的父親，也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電話請附近診所的醫生前來急救。當時，焦急不已的父親，剛好車子送廠檢修，情急之下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就拿了一把手槍，走到十字路口，對著紅燈前面一輛汽的駕駛，大聲吆喝：「你馬上給我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車！．．你閉嘴！再囉嗦就打死你！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這父親順利地搶了那輛車，一加速開回家裡，也見到抱著前胸、在地上翻滾的兒子。心急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焚的父親，不斷地安慰兒子：「你再忍一下，醫生馬上就來！」可是，時間五分、十分、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十分．．一直過去，卻沒看見醫生趕來急救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最後，這父親眼睜睜地看著兒子，在痛苦、掙扎、無助中死去。當父親抱著兒子身體痛哭失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聲時，醫生才帶著急救箱匆匆趕到。父親對著醫生破口大罵：「你這什麼爛醫生、竟然拖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現趕來，你看，因為你的延誤，我兒子．已經死了！」可是醫生也大聲吼叫回罵──「你剛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才在十字路口為什麼拿著槍搶我的車？還威脅我、不准我開口講話，就強行把我的車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走！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台中市也有一私立高工夜校一年級學生，騎機車至一家機車行欲修理機車；當車店老闆修好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後，索價三千元，可是，該學生認為修個車就要三千元？這簡直是「坑人」嘛，就與老闆吵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起來！後來老闆從抽屜裡拿出西瓜刀砍學生，學生左手肘幾乎被砍斷，痛得倒在地上；然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而，學生又看到地上有一把鋸子，就撿起來「瘋狂還擊」，也砍了老闆無數力，最後老闆傷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重不治，倒在血泊中死亡！後來，學生雖然傷痕累累，血跡跡斑斑，卻被警方依殺人罪嫌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移送少年法庭偵辦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有時，人很容易「衝動、憤怒」，或是「暴跳如雷」；可是，這些負面情緒對我們而言．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極具「殺傷力」與「破壞力」！人一衝動，可能釀成無法彌補的傷害；人一憤怒，也可能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成終身無法挽回的遺憾！事實上，衝動、暴怒，是一種「選擇」，也是一種「習慣」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當我們面對「挫折、被侵犯、或不合理對待時，可以有不同的選擇；有人選擇了「衝動、憤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怒」，有人卻選擇了「和緩、冷卻」！如果我們暴跳如雷、大打出手，很可能因失去理智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「失控」，最後造成令自已「悔恨不已」的局面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所以，電影「蒙面俠蘇洛」中有一段段劇情──年老的蘇洛嚴格地訓練徒弟武功，一稍有偏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差，就甩皮鞭糾正。年輕氣盛的徒弟沒有多久就被激怒了，火冒丈地衝向蘇洛，出手打他；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可是，老蘇洛用輕輕擋住徒弟，淡淡地說一句：</w:t>
      </w:r>
      <w:r>
        <w:rPr>
          <w:rFonts w:ascii="細明體;MingLiU" w:hAnsi="細明體;MingLiU" w:cs="新細明體;PMingLiU" w:eastAsia="細明體;MingLiU"/>
          <w:b/>
          <w:color w:val="800000"/>
          <w:kern w:val="0"/>
          <w:sz w:val="26"/>
          <w:szCs w:val="26"/>
          <w:u w:val="single"/>
        </w:rPr>
        <w:t>「記得，生氣時千萬不要出手！」</w:t>
      </w:r>
      <w:r>
        <w:rPr>
          <w:rFonts w:eastAsia="細明體;MingLiU" w:cs="新細明體;PMingLiU" w:ascii="細明體;MingLiU" w:hAnsi="細明體;MingLiU"/>
          <w:b/>
          <w:color w:val="800000"/>
          <w:kern w:val="0"/>
          <w:sz w:val="26"/>
          <w:szCs w:val="26"/>
          <w:u w:val="single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b/>
          <w:color w:val="993300"/>
          <w:kern w:val="0"/>
          <w:u w:val="single"/>
        </w:rPr>
        <w:t>是的，「生氣時，千萬不要出手！」同時，「生氣時，也絕不要立刻做決定！當我們被激怒</w:t>
      </w:r>
      <w:r>
        <w:rPr>
          <w:rFonts w:eastAsia="細明體;MingLiU" w:cs="新細明體;PMingLiU" w:ascii="細明體;MingLiU" w:hAnsi="細明體;MingLiU"/>
          <w:b/>
          <w:color w:val="993300"/>
          <w:kern w:val="0"/>
          <w:u w:val="single"/>
        </w:rPr>
        <w:br/>
      </w:r>
      <w:r>
        <w:rPr>
          <w:rFonts w:ascii="細明體;MingLiU" w:hAnsi="細明體;MingLiU" w:cs="新細明體;PMingLiU" w:eastAsia="細明體;MingLiU"/>
          <w:b/>
          <w:color w:val="993300"/>
          <w:kern w:val="0"/>
          <w:u w:val="single"/>
        </w:rPr>
        <w:t>時，一定要學習「延緩發怒」，試著讓憤怒「冷下來」！因為，怒火上升的「最初十秒、二</w:t>
      </w:r>
      <w:r>
        <w:rPr>
          <w:rFonts w:eastAsia="細明體;MingLiU" w:cs="新細明體;PMingLiU" w:ascii="細明體;MingLiU" w:hAnsi="細明體;MingLiU"/>
          <w:b/>
          <w:color w:val="993300"/>
          <w:kern w:val="0"/>
          <w:u w:val="single"/>
        </w:rPr>
        <w:br/>
      </w:r>
      <w:r>
        <w:rPr>
          <w:rFonts w:ascii="細明體;MingLiU" w:hAnsi="細明體;MingLiU" w:cs="新細明體;PMingLiU" w:eastAsia="細明體;MingLiU"/>
          <w:b/>
          <w:color w:val="993300"/>
          <w:kern w:val="0"/>
          <w:u w:val="single"/>
        </w:rPr>
        <w:t>十秒鐘」是最重要的關鍵，一旦我們「忍住了」，怒氣就可以消弭了！</w:t>
      </w:r>
      <w:r>
        <w:rPr>
          <w:rFonts w:eastAsia="細明體;MingLiU" w:cs="新細明體;PMingLiU" w:ascii="細明體;MingLiU" w:hAnsi="細明體;MingLiU"/>
          <w:b/>
          <w:color w:val="993300"/>
          <w:kern w:val="0"/>
          <w:u w:val="single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在我被激怒時，我學著告訴自己──「他憑什麼讓我不高興？我氣得全身發抖幹嘛？我還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更多、更重要、更偉大的事要做呢！」記得，不要把「衝動、生氣、憤怒」視為理所當然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自我合理化說：「我的個性就是這樣嘛！」因為，一個脾氣「暴起又暴落」、「喜怒無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常」、或「容易被激怒的人，是比較難成功的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心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有一句話說的很好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.....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掌握情緒˙掌握全世界人在面對未知領域的空間之時常會起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情緒變化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...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喜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.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怒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哀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多變的環境造就多變的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多變的人也同樣的營造出多變的環境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負面的情緒營造出週遭的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面情緒互動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當自己對於未知的了解而變成已知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..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那種情緒的激盪就會變小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br/>
        <w:br/>
      </w:r>
      <w:r>
        <w:rPr>
          <w:rFonts w:ascii="細明體;MingLiU" w:hAnsi="細明體;MingLiU" w:cs="新細明體;PMingLiU" w:eastAsia="細明體;MingLiU"/>
          <w:b/>
          <w:color w:val="800000"/>
          <w:kern w:val="0"/>
          <w:u w:val="single"/>
        </w:rPr>
        <w:t>最高級的情緒管理不是壓抑</w:t>
      </w:r>
      <w:r>
        <w:rPr>
          <w:rFonts w:eastAsia="細明體;MingLiU" w:cs="新細明體;PMingLiU" w:ascii="細明體;MingLiU" w:hAnsi="細明體;MingLiU"/>
          <w:b/>
          <w:color w:val="800000"/>
          <w:kern w:val="0"/>
          <w:u w:val="single"/>
        </w:rPr>
        <w:t>.....</w:t>
      </w:r>
      <w:r>
        <w:rPr>
          <w:rFonts w:ascii="細明體;MingLiU" w:hAnsi="細明體;MingLiU" w:cs="新細明體;PMingLiU" w:eastAsia="細明體;MingLiU"/>
          <w:b/>
          <w:color w:val="800000"/>
          <w:kern w:val="0"/>
          <w:u w:val="single"/>
        </w:rPr>
        <w:t>而是技巧性的把負面轉換成正面的情緒變化</w:t>
      </w:r>
      <w:r>
        <w:rPr>
          <w:rFonts w:eastAsia="細明體;MingLiU" w:cs="新細明體;PMingLiU" w:ascii="細明體;MingLiU" w:hAnsi="細明體;MingLiU"/>
          <w:b/>
          <w:color w:val="800000"/>
          <w:kern w:val="0"/>
          <w:u w:val="single"/>
        </w:rPr>
        <w:t>,</w:t>
      </w:r>
      <w:r>
        <w:rPr>
          <w:rFonts w:ascii="細明體;MingLiU" w:hAnsi="細明體;MingLiU" w:cs="新細明體;PMingLiU" w:eastAsia="細明體;MingLiU"/>
          <w:b/>
          <w:color w:val="800000"/>
          <w:kern w:val="0"/>
          <w:u w:val="single"/>
        </w:rPr>
        <w:t>長期累積的情</w:t>
      </w:r>
      <w:r>
        <w:rPr>
          <w:rFonts w:eastAsia="細明體;MingLiU" w:cs="新細明體;PMingLiU" w:ascii="細明體;MingLiU" w:hAnsi="細明體;MingLiU"/>
          <w:b/>
          <w:color w:val="800000"/>
          <w:kern w:val="0"/>
          <w:u w:val="single"/>
        </w:rPr>
        <w:br/>
      </w:r>
      <w:r>
        <w:rPr>
          <w:rFonts w:ascii="細明體;MingLiU" w:hAnsi="細明體;MingLiU" w:cs="新細明體;PMingLiU" w:eastAsia="細明體;MingLiU"/>
          <w:b/>
          <w:color w:val="800000"/>
          <w:kern w:val="0"/>
          <w:u w:val="single"/>
        </w:rPr>
        <w:t>緒壓抑</w:t>
      </w:r>
      <w:r>
        <w:rPr>
          <w:rFonts w:eastAsia="細明體;MingLiU" w:cs="新細明體;PMingLiU" w:ascii="細明體;MingLiU" w:hAnsi="細明體;MingLiU"/>
          <w:b/>
          <w:color w:val="800000"/>
          <w:kern w:val="0"/>
          <w:u w:val="single"/>
        </w:rPr>
        <w:t>.....</w:t>
      </w:r>
      <w:r>
        <w:rPr>
          <w:rFonts w:ascii="細明體;MingLiU" w:hAnsi="細明體;MingLiU" w:cs="新細明體;PMingLiU" w:eastAsia="細明體;MingLiU"/>
          <w:b/>
          <w:color w:val="800000"/>
          <w:kern w:val="0"/>
          <w:u w:val="single"/>
        </w:rPr>
        <w:t>是情緒爆發的前奏</w:t>
      </w:r>
      <w:r>
        <w:rPr>
          <w:rFonts w:eastAsia="細明體;MingLiU" w:cs="新細明體;PMingLiU" w:ascii="細明體;MingLiU" w:hAnsi="細明體;MingLiU"/>
          <w:b/>
          <w:color w:val="800000"/>
          <w:kern w:val="0"/>
          <w:u w:val="single"/>
        </w:rPr>
        <w:t>----</w:t>
      </w:r>
      <w:r>
        <w:rPr>
          <w:rFonts w:ascii="細明體;MingLiU" w:hAnsi="細明體;MingLiU" w:cs="新細明體;PMingLiU" w:eastAsia="細明體;MingLiU"/>
          <w:b/>
          <w:color w:val="800000"/>
          <w:kern w:val="0"/>
          <w:u w:val="single"/>
        </w:rPr>
        <w:t>靜心可自得，自省可獲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800000"/>
          <w:kern w:val="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45:00Z</dcterms:created>
  <dc:creator>user</dc:creator>
  <dc:description/>
  <cp:keywords/>
  <dc:language>en-US</dc:language>
  <cp:lastModifiedBy>User</cp:lastModifiedBy>
  <dcterms:modified xsi:type="dcterms:W3CDTF">2014-09-19T04:09:00Z</dcterms:modified>
  <cp:revision>2</cp:revision>
  <dc:subject/>
  <dc:title>鼓勵高手 </dc:title>
</cp:coreProperties>
</file>