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>
          <w:trHeight w:val="300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新細明體;PMingLiU"/>
                <w:b/>
                <w:b/>
                <w:bCs/>
                <w:color w:val="FF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ˎ̥;Times New Roman" w:hAnsi="ˎ̥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精明人</w:t>
            </w:r>
            <w:r>
              <w:rPr>
                <w:rFonts w:cs="新細明體;PMingLiU" w:ascii="ˎ̥;Times New Roman" w:hAnsi="ˎ̥;Times New Roman"/>
                <w:b/>
                <w:bCs/>
                <w:color w:val="FF0000"/>
                <w:kern w:val="0"/>
                <w:sz w:val="48"/>
                <w:szCs w:val="48"/>
              </w:rPr>
              <w:t>·</w:t>
            </w:r>
            <w:r>
              <w:rPr>
                <w:rFonts w:ascii="ˎ̥;Times New Roman" w:hAnsi="ˎ̥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聰明人</w:t>
            </w:r>
            <w:r>
              <w:rPr>
                <w:rFonts w:cs="新細明體;PMingLiU" w:ascii="ˎ̥;Times New Roman" w:hAnsi="ˎ̥;Times New Roman"/>
                <w:b/>
                <w:bCs/>
                <w:color w:val="FF0000"/>
                <w:kern w:val="0"/>
                <w:sz w:val="48"/>
                <w:szCs w:val="48"/>
              </w:rPr>
              <w:t>·</w:t>
            </w:r>
            <w:r>
              <w:rPr>
                <w:rFonts w:ascii="ˎ̥;Times New Roman" w:hAnsi="ˎ̥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明白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rPr>
                <w:rFonts w:ascii="ˎ̥;Times New Roman" w:hAnsi="ˎ̥;Times New Roman" w:cs="新細明體;PMingLiU"/>
                <w:color w:val="000000"/>
                <w:kern w:val="0"/>
              </w:rPr>
            </w:pP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　　精明人，精於打算，往往腦瓜靈，嘴也靈，能說會道，人前人後顯白，事事想佔先，好佔便宜，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憑什麼讓我吃虧了？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是這類人的口頭禪。耍小聰明，搞小動作，撥弄是非，是這類人的特長。精明人往往才華外露，鋒芒畢顯，好鬥，喜怒形於色。他們一般自我感覺良好，時有才高八斗，懷才不遇的衝動，容易患得患失，情緒波動很大。這類人幾乎隨處可見，他們是生活中活躍的一群。典型代表，如取經路上那位愛鬧騰、好耍小聰明的八戒先生，紅樓夢裏算盡機關，出盡風頭的鳳姐女士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ˎ̥;Times New Roman" w:hAnsi="ˎ̥;Times New Roman" w:cs="新細明體;PMingLiU"/>
                <w:color w:val="000000"/>
                <w:kern w:val="0"/>
                <w:lang w:eastAsia="zh-CN"/>
              </w:rPr>
            </w:pP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聰明人則大都才華不外露，鋒芒內斂；善於權大小，重長遠，趨大利，不爭一時的先後，長短；善於控制、調節自己，目光遠大，自信心強；有本事，有人格魅力；團體意識強，人際關係一般不錯。聰明人總是少數，是人群中的中堅力量，甚至是核心分子。三國趙雲，智勇雙全，卻沒有關羽，張飛那樣的逼人露鋒芒。東吳陸遜，文弱書生，名不見經傳，卻是帥才，臨危受命，一戰功成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　　明白人更少。這類人往往大智若愚，善於藏拙，返樸歸真，新誦真人不露相。明白人能獨善其身，世事通嘵，性格豁達，淡泊明志，進退自如，榮辱不驚，生死泰然，心靜如水。後期的賈寶玉，看破紅塵，知道自己從哪里來，到哪里去，對十二姐妹的歸宿亦了然於心。對另邊發生的一切，處之泰然，視功名利祿如糞土，不與世俗同流，在渾濁混沌的大觀園，唯一清醒的，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獨寶玉而已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。（魯迅語）功成身退，唯一沒去打方臘的那位公孫勝先生，外號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入雲龍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，實則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人中龍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，梁山的第一明白人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　　精人一般與生俱來，天生就顯的靈氣。鳳姐沒上過一天學，大字不識兩個，全憑從小就有一萬個心眼活躍在賈府。聰明人大都與後天的學習修煉有關，是天才加勤奮的結果。明白人往往是歷經滄桑，閱盡人間，悟透人生。富克蘭林說他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20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歲時受意志的支配，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30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歲時受機智的支配，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40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歲時受判斷的支配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。意志帶有天生的成分，機智當然是聰明的表現了，善於判斷非明智不能為。老子說，知人者智，自知者明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明白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是人生的最高境界，許多英雄人物，天才巨星終其一生也難企及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智多星</w:t>
            </w:r>
            <w:r>
              <w:rPr>
                <w:rFonts w:cs="新細明體;PMingLiU" w:ascii="ˎ̥;Times New Roman" w:hAnsi="ˎ̥;Times New Roman"/>
                <w:color w:val="000000"/>
                <w:kern w:val="0"/>
              </w:rPr>
              <w:t>"</w:t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吳用，聰明才智，勝公孫，賽諸葛，位居正軍師，但離明白人仍差一步之遙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</w:rPr>
              <w:t>　　聰明人與精明有大才和小才之分。而明白人與聰明人主要不在才上分高低，而在品位上有差別。估明白人需要有悟性，需要緣。好比有的人與佛無緣，不管他怎樣聰明絕頂如何勤奮努力，也是白搭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1:51:00Z</dcterms:created>
  <dc:creator>VINA</dc:creator>
  <dc:description/>
  <cp:keywords/>
  <dc:language>en-US</dc:language>
  <cp:lastModifiedBy>User</cp:lastModifiedBy>
  <dcterms:modified xsi:type="dcterms:W3CDTF">2014-09-19T04:20:00Z</dcterms:modified>
  <cp:revision>2</cp:revision>
  <dc:subject/>
  <dc:title>精明人•聰明人•明白人 </dc:title>
</cp:coreProperties>
</file>