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4"/>
        <w:gridCol w:w="186"/>
      </w:tblGrid>
      <w:tr>
        <w:trPr/>
        <w:tc>
          <w:tcPr>
            <w:tcW w:w="8814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48"/>
                <w:szCs w:val="48"/>
              </w:rPr>
              <w:t>精彩演講的要訣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/>
              <w:spacing w:lineRule="atLeast" w:line="280"/>
              <w:ind w:firstLine="540"/>
              <w:rPr>
                <w:rFonts w:ascii="細明體;MingLiU" w:hAnsi="細明體;MingLiU" w:eastAsia="細明體;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為什麼有些演講令人受益良多，回味無窮；而有些演講，卻令人呵欠連連，覺得浪費時間。遇到需要上台演講的場合，該如何讓自己掌握全場，「傾倒眾生」？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好的演講並不是聲音大而響亮就足夠了，也不是用誇張的方式，讓聽眾覺得很震撼。如果演講內容枯燥乏味，缺乏邏輯，過度的包裝只會更顯示出演講者的不足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>在最近出版的「失落的演講藝術」（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t>The Lost Art of the Great Speech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>）（二○○○年，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t>AMACOM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>出版）一書中，作者竇維斯（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t>Richard Dowis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）指出，聽演講時，會留在聽眾記憶中最久的，其實是演講的內容。作者分析演講前、演講中、演講後，各應該注意什麼重點，告訴讀者如何有效地整理資訊，發表演講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32"/>
                <w:szCs w:val="32"/>
              </w:rPr>
              <w:t xml:space="preserve">演講前的準備 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當你接到演講的邀約時，就表示你的專業能力受到對方的肯定。這時，你就要開始緊鑼密鼓的準備過程。首先，要了解演講形式：你是單獨演講，或者只是眾多演講中的一位？這個演講是小組討論的方式，講台下有聽眾？或是單獨在台上演講？不同的形式，有不同的準備方式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再來是了解演講的主題。如果你覺得演講的主題不適合你，或是你不熟悉的領域，就不要輕易同意接受邀約。確定對方了解你的專業，不會對你產生錯誤期望。如果對方讓你自己選擇主題，那就以適合聽眾的程度及案例來準備演講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接下來要決定目的。你希望聽眾在聽完演講後，會產生什麼樣的觀念？或是改變什麼想法？將想法與邀請人溝通，確認雙方的期望一致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準備演講時，一定要事先了解聽眾的程度，或者該公司的背景、文化。這樣都可以幫助你更適切地準備演說內容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32"/>
                <w:szCs w:val="32"/>
              </w:rPr>
              <w:t xml:space="preserve">抓住大綱準備講稿 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準備講稿是演講很重要的一環。講稿準備充分，演講時就可以從容不迫，有組織地陳述內容。但這並不表示你要準備得非常詳細，或寫成一篇稿子。演講時千萬不要照著稿子念，只要抓住大綱及重點，整理成筆記，演講時提醒自己下一個重點是什麼即可。準備講稿的過程需要注意幾項重點：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首先，為了更深入了解演講主題，你必須先從經驗或書籍中，整理出自己對這個主題的知識和看法，尤其是從新近的書籍文章和網路上，找一些可以引用的例子、故事以及統計數據，可以更豐富你的演講內容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除了書面文件的整理之外，還可以和朋友一起腦力激盪，想出這次演講內容的點子。了解他們對這個主題的想法及觀察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經過完整的資料蒐集之後，對於演講內容，你已經有了一些初步概念，再來就是要怎麼將這些內容陳述給聽眾，讓聽眾了解。先列出這次演講的目的，並標出你要講解的特殊標題、需要深入講解的是哪些、要和聽眾用什麼樣的方式互動等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列出目的之後，接下來要整理演講的大綱。你可以把演講的所有論點條列出來，從頭到尾讀過一遍以後，逐一刪減，一直到只剩下三到五個最重要的標題。刪除某個論點的時候，不要以想法是不是自己想到的，作為刪減的考量，只要能支持、加強你的論點的資訊，就應該好好運用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經過這些精簡的動作之後，從你的演講內容裡，找出一個最有力而貫穿全場的論點，這就是你演講的核心內容，形成這次演講的命題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32"/>
                <w:szCs w:val="32"/>
              </w:rPr>
              <w:t xml:space="preserve">有效演講的訣竅 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準備好講稿之後，接下來就是要如何組織演講的問題。不管你的論點多麼有趣，如果缺乏邏輯、沒有組織，恐怕聽眾也是一知半解。組織演講沒有一定的標準形式，要看你的題材、聽眾程度以及演講者的表現來決定。不過，有一些訣竅，是演講者可以善加運用的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例如，開場的時候，演講者可以依據不同的題材，決定演講的方式。如果你的演講內容，是以講故事的方式呈現，可以用年代為順序，漸漸將內容推向高潮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而當你的演講主題很令人驚訝或者出乎人意料之外，可以在演講的一開始，就把主題點出來，讓聽眾受到震撼，繼而產生興趣、集中注意力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有一些演講者習慣規矩地按照時間及內容演講，例如開頭時就告訴聽眾你要講什麼，演講時按照講稿陳述，結束的時候再做一個歸納總結。這樣的演講方式雖然很平實，但是可能會因為太簡單，沒有變化，無法帶給聽眾很強的印象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如果演講的主題與材料很豐富的話，可以先丟給聽眾一個問題，用這個問題扣住主題，然後解釋這個問題的原因及影響，最後給予聽眾解答。這樣的方式，可以帶給聽眾懸疑感，刺激聽眾思考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sz w:val="32"/>
                <w:szCs w:val="32"/>
              </w:rPr>
              <w:t xml:space="preserve">以創意的方式結束演講 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如同演講的開場白一樣，演講的結束方法也有很大的學問。你希望聽眾在聽完演講後，有什麼樣的感覺？覺得滿意還是疑惑？希望聽眾採取什麼行動？或是產生某些信念？演講的目標有沒有達到？無論如何，這些都應該要跟你的演講命題相關。一般來講，演講的結束方法有以下幾種：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  <w:br/>
              <w:t>□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歸納法。簡單摘要剛才演講的重點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t>□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綜合報導。結束演講的各個論點，並且將不同論點一起綜合整理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t>□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要求聽眾參與。演講者可以要求現場聽眾一同參與結論，例如，請聽眾說出感受最深的部份，或者對這次演講的補充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t>□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強調主題。演講者可以結尾時，再重述這次演講的命題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t>□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加強關連。演講者可以用一些現場的環境，跟演講主題連上關係，作為演講的總結，例如當天的時間、地點、時事、聽眾，甚至是邀請單位，以加強聽眾切身的感覺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t>□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激勵聽眾。可以用一個例子、一首詩或者一則軼事來激勵聽眾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t xml:space="preserve">□ 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幽默的結束。演講者可以講一個笑話，或者是很有趣的小故事，做為有力的結尾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 xml:space="preserve">演講者可以同時運用其中幾個訣竅來總結，以有邏輯、有創意的方式結束演講，會使你的聽眾回味無窮，加強演講效果。 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 w:val="27"/>
                <w:szCs w:val="27"/>
              </w:rPr>
              <w:t>一場好的演講，從準備、搜尋資料、演講方式及結尾方式，都對演講效果有重要的影響。準備充分的話，不但對於聽眾是一大享受，更會帶給演講者無比的信心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54:00Z</dcterms:created>
  <dc:creator>VINA</dc:creator>
  <dc:description/>
  <dc:language>en-US</dc:language>
  <cp:lastModifiedBy>爸爸</cp:lastModifiedBy>
  <dcterms:modified xsi:type="dcterms:W3CDTF">2003-10-14T02:50:00Z</dcterms:modified>
  <cp:revision>3</cp:revision>
  <dc:subject/>
  <dc:title>精彩演講的要訣</dc:title>
</cp:coreProperties>
</file>