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FF0000"/>
          <w:sz w:val="48"/>
          <w:szCs w:val="48"/>
        </w:rPr>
      </w:pPr>
      <w:r>
        <w:rPr>
          <w:rFonts w:ascii="KaiTi_GB2312;Arial Unicode MS" w:hAnsi="KaiTi_GB2312;Arial Unicode MS"/>
          <w:b/>
          <w:bCs/>
          <w:color w:val="FF0000"/>
          <w:sz w:val="48"/>
          <w:szCs w:val="48"/>
        </w:rPr>
        <w:t>維　護　自　尊</w:t>
      </w:r>
    </w:p>
    <w:p>
      <w:pPr>
        <w:pStyle w:val="Web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鄭石岩</w:t>
      </w:r>
    </w:p>
    <w:p>
      <w:pPr>
        <w:pStyle w:val="Web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>　　就心理生活而言，人們為維護自尊所消耗的精神力量，為數甚是可觀。人為了自尊，要跟別人拼個你輸我贏；為了面子，理虧也要堅持到底；為了名譽，不得不做出符合社會規範的起碼水準。自尊得不到維護，會使一個人變得頑固、不明事理、消極、退卻和自暴自棄。得不到自尊的人，往往是防衛性很強的自卑者。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　　教育孩子一定要注意維護其自尊：給他成功的機會，顧及孩子的顏面，給他伸展自尊的空間。這樣孩子較能自動自發。因此，你不能用貶抑的批評來激勵孩子，那會使他失去自尊；也不能為了一時的玩笑，去損害孩子的尊嚴。要注意</w:t>
      </w:r>
      <w:r>
        <w:rPr>
          <w:color w:val="000000"/>
          <w:sz w:val="26"/>
          <w:szCs w:val="26"/>
        </w:rPr>
        <w:t>!</w:t>
      </w:r>
      <w:r>
        <w:rPr>
          <w:color w:val="000000"/>
          <w:sz w:val="26"/>
          <w:szCs w:val="26"/>
        </w:rPr>
        <w:t>孩子的自尊一旦受損，就會像根部得到病蟲害的樹一樣，繁茂不起來，甚至會枯黃凋零。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　　最容易傷害孩子自尊的是令他感到不如人。只要你拿他跟別人比較；長他人之氣，減孩子的威風；孩子很快就會鎩羽而歸，意氣消沉。其實，學校的成績單一直是孩子們很介意的事，特別是把每一位元孩子的分數和名次，一起列在一張成績單上，更足以損害某些孩子的自尊。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　　我相信公佈成績可能促進學生競爭用功。但相對的卻助長成績好的孩子，產生自負自傲。對成績不如人的卻造成貶抑。其實，每一個人都有他的特長和能力，書念不好並不表示別的能力差。我們的社會需要各種不同腦力、技能和服務的工作者。教育應該發掘每一個人的長處，予以肯定和鼓勵。我很懷疑，把一張相同的試卷，發給能力不同的孩子作答，然後排列名次，是公平的作法。我們必須認清考試本身的缺陷，避免考試挫敗而傷及孩子的自尊，進而影響他的自信，壓抑其潛能發展。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　　我經常看到孩子帶回全班排名的成績單。學校規定要家長簽字，寫意見。每當我目觸到有些孩子多科不及格，或者只考個位數成績，便油然而生憐憫之心。我想著：這些考試挫敗的孩子，是否曾在另一方面獲得成功的經驗</w:t>
      </w:r>
      <w:r>
        <w:rPr>
          <w:color w:val="000000"/>
          <w:sz w:val="26"/>
          <w:szCs w:val="26"/>
        </w:rPr>
        <w:t>?</w:t>
      </w:r>
      <w:r>
        <w:rPr>
          <w:color w:val="000000"/>
          <w:sz w:val="26"/>
          <w:szCs w:val="26"/>
        </w:rPr>
        <w:t>如果老師不能在道德、體育、群體活動、藝術或音樂等方面提供成功的學習經驗。他們又如何發展自尊，孕育自己的肯定性呢</w:t>
      </w:r>
      <w:r>
        <w:rPr>
          <w:color w:val="000000"/>
          <w:sz w:val="26"/>
          <w:szCs w:val="26"/>
        </w:rPr>
        <w:t>?</w:t>
      </w:r>
      <w:r>
        <w:rPr>
          <w:color w:val="000000"/>
          <w:sz w:val="26"/>
          <w:szCs w:val="26"/>
        </w:rPr>
        <w:t>長此以往，每天都在貶損自信，得不到成功的悅樂下，他們會用什麼方式尋求補償呢</w:t>
      </w:r>
      <w:r>
        <w:rPr>
          <w:color w:val="000000"/>
          <w:sz w:val="26"/>
          <w:szCs w:val="26"/>
        </w:rPr>
        <w:t>?</w:t>
      </w:r>
      <w:r>
        <w:rPr>
          <w:color w:val="000000"/>
          <w:sz w:val="26"/>
          <w:szCs w:val="26"/>
        </w:rPr>
        <w:t>我很擔心這樣的教育所衍生的嚴重後果。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　　有些家長知道自己的孩子成績雖差，但深信孩子有可貴發展的潛能，他們提供適當的指導，給他信心和成功的機會。孩子得到正常健康的發展，這是值得我們喝采的。但是大部分的家長，卻對孩子低落的學業成績露出失望的表情，在言語中有意無意對他貶損。孩子長期受到冷嘲熱諷，怎麼承受得了呢</w:t>
      </w:r>
      <w:r>
        <w:rPr>
          <w:color w:val="000000"/>
          <w:sz w:val="26"/>
          <w:szCs w:val="26"/>
        </w:rPr>
        <w:t>?</w:t>
        <w:br/>
      </w:r>
      <w:r>
        <w:rPr>
          <w:color w:val="000000"/>
          <w:sz w:val="26"/>
          <w:szCs w:val="26"/>
        </w:rPr>
        <w:t>　　求學應該是快樂的，但對於智育成績較差的孩子，卻是一個漫長的苦悶。成績落後已經夠慘，如果連孩子的自尊和自信都賠進去，那不就是反教育嗎</w:t>
      </w:r>
      <w:r>
        <w:rPr>
          <w:color w:val="000000"/>
          <w:sz w:val="26"/>
          <w:szCs w:val="26"/>
        </w:rPr>
        <w:t>?</w:t>
        <w:br/>
      </w:r>
      <w:r>
        <w:rPr>
          <w:color w:val="000000"/>
          <w:sz w:val="26"/>
          <w:szCs w:val="26"/>
        </w:rPr>
        <w:t>　　糾正孩子的錯誤，可以幫助孩子改過自新，這是教導上很重要的一環。但是，指正錯誤若不顧及孩子的自尊，指正往往失去效果。特別是青少年階段，如果不注意同時維護自尊．就不免引起抵制和衝突。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　　禪家的教法，有時當頭棒喝，有時反詰追問，有時</w:t>
      </w:r>
      <w:r>
        <w:rPr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</w:rPr>
        <w:t>暗示含蓄</w:t>
      </w:r>
      <w:r>
        <w:rPr>
          <w:color w:val="000000"/>
          <w:sz w:val="26"/>
          <w:szCs w:val="26"/>
        </w:rPr>
        <w:t>”</w:t>
      </w:r>
      <w:r>
        <w:rPr>
          <w:color w:val="000000"/>
          <w:sz w:val="26"/>
          <w:szCs w:val="26"/>
        </w:rPr>
        <w:t>。暗示含蓄就是為了維護自尊。禪門公案裏有一則故事說，良寬禪師年老的時候，家鄉父老捎信請他回去救救他的外甥。他外甥不務正業，賭吃玩樂，快傾家蕩產了。良寬於是千里迢迢回鄉，外甥知道舅舅回鄉，也高興地接待過夜，良寬沒有任何責難。次晨臨走時，他說：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　　</w:t>
      </w:r>
      <w:r>
        <w:rPr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</w:rPr>
        <w:t>我老了，兩手發抖，請幫忙把我的草鞋帶子系上</w:t>
      </w:r>
      <w:r>
        <w:rPr>
          <w:color w:val="000000"/>
          <w:sz w:val="26"/>
          <w:szCs w:val="26"/>
        </w:rPr>
        <w:t>?”</w:t>
      </w:r>
      <w:r>
        <w:rPr>
          <w:color w:val="000000"/>
          <w:sz w:val="26"/>
          <w:szCs w:val="26"/>
        </w:rPr>
        <w:t>他的外甥很高興幫他系好。良寬又慈祥地說：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　　</w:t>
      </w:r>
      <w:r>
        <w:rPr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</w:rPr>
        <w:t>謝謝你，你看，人老的時候，就一天衰似一天。你要好好保重自己，乘年輕的時候，要把人做好，要把事業基礎打好，他說完救走，對外甥的任何不良行為一句不提。但他的外甥從那天以後，就不再去花天酒地浪蕩了。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　　就禪的修持而言，自己不能為自尊而追尋、辯解、抗衡、佔有，但在教育上卻要注意給受教者留下自尊。父母切忌以為孩子成績不如人，有損自己顏面，而導致情緒發洩，損及孩子的心智發展。對待孩子一定要留給他們自尊和反省的機會。才能培養孩子的上進心和積極的思想。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　　許多人以為教導應該嚴格。這個原則固然不錯，但若只一味嚴格管教，而不講求自尊的維護，往往得到反效果。到頭來不是把孩子教成屈從性格，產生憂鬱怯弱的個性，就是引起反叛與衝突。爸爸看到子女參加大學生群眾運動，氣憤不已，給他一巴掌；子女怒不可遏，也回敬一掌。親子發生這樣的衝突，是很令人惋惜的。追根究底，是沒有注意維護自尊的結果。</w:t>
      </w:r>
      <w:r>
        <w:rPr>
          <w:color w:val="000000"/>
          <w:sz w:val="26"/>
          <w:szCs w:val="26"/>
          <w:lang w:eastAsia="zh-CN"/>
        </w:rPr>
        <w:br/>
      </w:r>
      <w:r>
        <w:rPr>
          <w:color w:val="000000"/>
          <w:sz w:val="26"/>
          <w:szCs w:val="26"/>
        </w:rPr>
        <w:t>　　我認為教導從嚴這個觀念必須加以厘清：如果嚴格只建立在處罰、批評和責備上，那會是無效的教導；如果嚴格能在維護自尊的前提下，認真而有耐性地幫助孩子認清事理，改正錯誤，學習新知，那麼嚴格就具有豐富的教育意義。</w:t>
      </w:r>
    </w:p>
    <w:p>
      <w:pPr>
        <w:pStyle w:val="Web"/>
        <w:jc w:val="right"/>
        <w:rPr>
          <w:color w:val="993300"/>
          <w:sz w:val="32"/>
          <w:szCs w:val="32"/>
          <w:lang w:eastAsia="zh-CN"/>
        </w:rPr>
      </w:pPr>
      <w:r>
        <w:rPr>
          <w:b/>
          <w:bCs/>
          <w:color w:val="993300"/>
          <w:sz w:val="32"/>
          <w:szCs w:val="32"/>
        </w:rPr>
        <w:t>　　摘自《覺</w:t>
      </w:r>
      <w:r>
        <w:rPr>
          <w:b/>
          <w:bCs/>
          <w:color w:val="993300"/>
          <w:sz w:val="32"/>
          <w:szCs w:val="32"/>
        </w:rPr>
        <w:t>·</w:t>
      </w:r>
      <w:r>
        <w:rPr>
          <w:b/>
          <w:bCs/>
          <w:color w:val="993300"/>
          <w:sz w:val="32"/>
          <w:szCs w:val="32"/>
        </w:rPr>
        <w:t>教導的智慧》</w:t>
      </w:r>
    </w:p>
    <w:p>
      <w:pPr>
        <w:pStyle w:val="Normal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KaiTi_GB2312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8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1:51:00Z</dcterms:created>
  <dc:creator>VINA</dc:creator>
  <dc:description/>
  <cp:keywords/>
  <dc:language>en-US</dc:language>
  <cp:lastModifiedBy>User</cp:lastModifiedBy>
  <dcterms:modified xsi:type="dcterms:W3CDTF">2014-09-19T05:42:00Z</dcterms:modified>
  <cp:revision>2</cp:revision>
  <dc:subject/>
  <dc:title>維　護　自　尊</dc:title>
</cp:coreProperties>
</file>