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黑體;新細明體" w:hAnsi="華康新特黑體;新細明體" w:eastAsia="華康新特黑體;新細明體"/>
          <w:b/>
          <w:color w:val="FF0000"/>
          <w:sz w:val="48"/>
          <w:szCs w:val="48"/>
        </w:rPr>
        <w:t>寫給未來女婿的一封信</w:t>
      </w:r>
      <w:r>
        <w:rPr>
          <w:rFonts w:eastAsia="華康新特黑體;新細明體" w:ascii="華康新特黑體;新細明體" w:hAnsi="華康新特黑體;新細明體"/>
          <w:b/>
          <w:color w:val="FF0000"/>
          <w:sz w:val="48"/>
          <w:szCs w:val="48"/>
        </w:rPr>
        <w:br/>
      </w:r>
      <w:r>
        <w:rPr>
          <w:rFonts w:eastAsia="華康新特黑體;新細明體" w:ascii="華康新特黑體;新細明體" w:hAnsi="華康新特黑體;新細明體"/>
          <w:color w:val="0000FF"/>
          <w:sz w:val="27"/>
          <w:szCs w:val="27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我想，總有一天，你會帶著你的父母來提親，因為我的女兒是如此美麗、可愛、有才氣、貼心，簡直就像上帝派來凡間的天使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你要跟我談聘金嗎？我想你是付不起的。我們就來談談從小我在女兒身上花費的錢吧！你知道為什麼她的英文如此流利，各國通行無阻，英、日文難不倒她呢？因為從小每一年花在上英文日文課的錢，一年超過十萬塊，她少說學了十年，光是語言方面，就花掉一百多萬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還有你最愛她彈著鋼琴的優美模樣，但是，這也是錢堆砌起來的，十幾年來學鋼琴的費用，兩百萬是跑不掉的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還有每一年的學費，私立高中、私立大學，幾年來也絕對不少於一百萬。更別提每天的三餐，留學的費用，光是能夠拿到「收據」的費用，你可能付我五百萬都無法全部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t>cover</w:t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掉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更何況，我不要把女兒「賣」給你，所以，你是不可能用錢買到我女兒的。因為我女兒的價值，還不僅僅於此。在我心裡，她是無價之寶。她的一個微笑，是我生命中最美好的禮物。她貼心的按摩，是任何專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t>? ~</w:t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按摩師都無法取代的，因為每一個手勢，有她的愛，有我的感動。她的每一顆晶瑩淚珠，都是我與她不斷衝突下，溶解彼此的美好果實，我們在爭吵、和解、瞭解、更加緊密相愛中不斷成長。女兒與我之間的愛，是拿數億金錢也無法切斷的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所以，親愛的女婿，即使你有萬貫家財，你也買不起我的女兒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所以，我的女兒不「賣」給你，也不「嫁」給你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她只是要跟你結婚，跟你一起共組一個家庭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所以，不要跟我談聘金了，你是付不起的，我的女兒，她是無價之寶。即使你們結婚了，即使你們住在一個獨立的小房子裡面，她仍然是我的女兒，我仍然是她的母親，我們之間的愛，也永遠不會消失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既然我不是要賣女兒，而你，也不可能買的起。我跟我的女兒，仍然要像以前那樣互動，那樣相愛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所以，當我孤老無依，女兒想要陪我一起生活，你是沒有權利阻止女兒的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如果女兒是個看到母親的悲慘而無動於衷的人，如果她是個如此自私而冷酷的人，你還會像現在這麼愛她嗎？你喜歡她，也包括的她的良善，不是嗎？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當她希望多挪點時間，來陪陪孤單的母親時，你也沒權利阻止她。就像她也沒有權利阻止你去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t xml:space="preserve">! </w:t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照顧你的父母或陪伴他們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你們是立下婚約，婚約是宣示兩人要彼此相守，而不是簽訂某一方的奴隸條約。所以，我也要你承諾，用對待一個人該有的態度對待她，不是把她當成佣人或奴僕。你會難過的事情，她也會難過。你會感到疲憊的事情，她也會感到疲憊。請以體貼你自己的方式，來體貼她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我仔細想了想，我還是想要一樣聘金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那就是你的心，願意用良善、同理心、無限的愛來對待我女兒的心。</w:t>
      </w:r>
      <w:r>
        <w:rPr>
          <w:rFonts w:eastAsia="華康新特黑體;新細明體" w:ascii="華康新特黑體;新細明體" w:hAnsi="華康新特黑體;新細明體"/>
          <w:color w:val="000000"/>
          <w:sz w:val="26"/>
          <w:szCs w:val="26"/>
        </w:rPr>
        <w:br/>
      </w:r>
      <w:r>
        <w:rPr>
          <w:rFonts w:ascii="華康新特黑體;新細明體" w:hAnsi="華康新特黑體;新細明體" w:eastAsia="華康新特黑體;新細明體"/>
          <w:color w:val="000000"/>
          <w:sz w:val="26"/>
          <w:szCs w:val="26"/>
        </w:rPr>
        <w:t>如果你交不出這顆心，我會盡量的建議女兒延長「考慮」的時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58:00Z</dcterms:created>
  <dc:creator>VINA</dc:creator>
  <dc:description/>
  <cp:keywords/>
  <dc:language>en-US</dc:language>
  <cp:lastModifiedBy>User</cp:lastModifiedBy>
  <dcterms:modified xsi:type="dcterms:W3CDTF">2014-09-19T05:38:00Z</dcterms:modified>
  <cp:revision>4</cp:revision>
  <dc:subject/>
  <dc:title>寫給未來女婿的一封信</dc:title>
</cp:coreProperties>
</file>