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kern w:val="0"/>
          <w:sz w:val="48"/>
          <w:szCs w:val="48"/>
        </w:rPr>
      </w:pPr>
      <w:r>
        <w:rPr>
          <w:rFonts w:ascii="Arial" w:hAnsi="Arial" w:cs="Arial"/>
          <w:b/>
          <w:color w:val="FF0000"/>
          <w:kern w:val="0"/>
          <w:sz w:val="48"/>
          <w:szCs w:val="48"/>
        </w:rPr>
        <w:t>醒世文句集</w:t>
      </w:r>
    </w:p>
    <w:tbl>
      <w:tblPr>
        <w:tblW w:w="94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85"/>
      </w:tblGrid>
      <w:tr>
        <w:trPr/>
        <w:tc>
          <w:tcPr>
            <w:tcW w:w="9485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存好心，說好話，做好事，可以改變命運，順遂吉祥。</w:t>
            </w:r>
          </w:p>
        </w:tc>
      </w:tr>
      <w:tr>
        <w:trPr/>
        <w:tc>
          <w:tcPr>
            <w:tcW w:w="9485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『醒世文句集』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以美好的心欣賞周遭的事物，以真誠的心對待每一個人物，以負責的心作好份內的事，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以謙虛的心檢討自己的錯誤，以歡喜的心分享他人的快樂，以愉悅的心幫助需要的人，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以不變的心堅持正確的理念，以寬闊的心包容對不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起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你的人，以感恩的心感謝幫你的人，以無私的心傳承成功的經驗，以平常的心接受發生的事實，以放下的心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面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對最難的割捨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93"/>
      </w:tblGrid>
      <w:tr>
        <w:trPr/>
        <w:tc>
          <w:tcPr>
            <w:tcW w:w="949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『珠璣集』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忍耐歌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忍耐好，忍耐好，忍耐二字當奇寶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一朝之忿不能忍，鬥勝爭強禍不小，身家由此破，性命多難保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休逞財勢結怨仇，後來災殃不得了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讓人一步有何妨，量大福大無煩惱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石天基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撰</w:t>
            </w:r>
          </w:p>
        </w:tc>
      </w:tr>
      <w:tr>
        <w:trPr/>
        <w:tc>
          <w:tcPr>
            <w:tcW w:w="949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『佳句名聯集』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大肚能容，了卻人間多少事；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滿腔歡喜，笑開天下古今愁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彌勒寺對聯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開口便笑，笑古笑今，萬事付之一笑；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大腹能容，容天容地，於人無所不容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彌勒寺對聯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大肚能容，容天容地容人容己，何所不容；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笑口常開，笑古笑今笑他笑我，盡付一笑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頌彌勒佛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得放手時且放手，可饒人處就饒人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處世讓一步為高，待人寬一分是福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一勤天下無難事，百忍堂中有太和。古訓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人生富貴駒過隙，唯有榮名壽金石。顧炎武書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傳家萬事皆宜忍，教子千方莫若勤。蔣迪軒書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能忍則後步寬平，安分則前程昌順。李賜端書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能力造命運，忍耐作橋樑。劉家修書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9:24:00Z</dcterms:created>
  <dc:creator>VINA</dc:creator>
  <dc:description/>
  <cp:keywords/>
  <dc:language>en-US</dc:language>
  <cp:lastModifiedBy>User</cp:lastModifiedBy>
  <dcterms:modified xsi:type="dcterms:W3CDTF">2010-07-07T08:57:00Z</dcterms:modified>
  <cp:revision>2</cp:revision>
  <dc:subject/>
  <dc:title>醒世文句集</dc:title>
</cp:coreProperties>
</file>