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color w:val="FF0000"/>
          <w:kern w:val="0"/>
          <w:sz w:val="48"/>
          <w:szCs w:val="48"/>
        </w:rPr>
        <w:t xml:space="preserve">30 </w:t>
      </w: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種使您更快樂的方式</w:t>
      </w: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 xml:space="preserve"> </w:t>
      </w:r>
    </w:p>
    <w:p>
      <w:pPr>
        <w:pStyle w:val="Normal"/>
        <w:widowControl/>
        <w:snapToGrid w:val="false"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您今天快樂嗎？以下的方法，一定可以讓您更快樂！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保持健康，有健康的身體才有快樂的心情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充份的休息，別透支你的體力。累則心煩，煩易生氣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適度的運動，會使你身輕如燕，心情愉快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>4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愛你周圍的人並使他們快樂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>5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用出自內心的微笑和人們打招呼，你將得到相同的回報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>6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遺忘令你不快樂的事，原諒令你不快樂的人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>7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真正的去關懷你的親人、朋友、工作和四周細微的事物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>8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別對現實生活過於苛求，常存感激的心情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>9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享受人生，別把時間浪費在不必要的憂慮上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>10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身在福中能知福，亦能忍受壞的際遇，且不忘記寬恕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>11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獻身於你的工作，但別變成它的奴隸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>12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隨時替自己創造一些容易實現的盼望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>13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每隔一陣子去過一天和你平常不同方式的生活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>14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每天抽出一點時間，讓自己澄心靜慮，使心靈寧靜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>15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回憶那些使你快樂的事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>16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凡事多往好處想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>18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為你的工作做妥善的計劃，使你有剩餘的時間和精力任由支配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>19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追求一些新的興趣，但不是強迫自己去培養一種習慣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>20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抓住瞬間的靈感，好好利用，別輕易虛擲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>21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替生活中製造些有趣的小插曲，製造新鮮感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>22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如果心中不愉快，找個和平的方式發洩一下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>23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泡壺好茶，找三兩知己，無所為的暢談一番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>24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偶而忘記你的計劃或預算，隨心所欲吧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>25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重新安排你的生活空間，使自己耳目一新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>26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蒐集趣聞</w:t>
      </w: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笑話，並與你周圍的人共享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>27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安排一個休假，和能使你快樂的人共渡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>28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去看部喜劇片，大笑一場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>29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送自己一份禮物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tLeast" w:line="50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</w:rPr>
        <w:t>30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給心愛的人一個驚喜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39:00Z</dcterms:created>
  <dc:creator>User</dc:creator>
  <dc:description/>
  <cp:keywords/>
  <dc:language>en-US</dc:language>
  <cp:lastModifiedBy>User</cp:lastModifiedBy>
  <dcterms:modified xsi:type="dcterms:W3CDTF">2011-06-22T03:40:00Z</dcterms:modified>
  <cp:revision>1</cp:revision>
  <dc:subject/>
  <dc:title>30 種使您更快樂的方式 </dc:title>
</cp:coreProperties>
</file>