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lang w:eastAsia="zh-HK"/>
        </w:rPr>
      </w:pPr>
      <w:r>
        <w:rPr>
          <w:color w:val="FF0000"/>
          <w:lang w:eastAsia="zh-HK"/>
        </w:rPr>
        <w:t>七情六慾是甚麼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人們常說我們都有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[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七情六慾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]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你們知道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[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七情六慾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]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是什麽嗎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?</w:t>
        <w:br/>
        <w:t>[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七情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]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有三種說法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:</w:t>
        <w:br/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HK"/>
        </w:rPr>
        <w:t>一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lang w:eastAsia="zh-HK"/>
        </w:rPr>
        <w:t xml:space="preserve">.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HK"/>
        </w:rPr>
        <w:t>儒家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lang w:eastAsia="zh-HK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HK"/>
        </w:rPr>
        <w:t xml:space="preserve">喜 怒 哀 懼 愛 惡 欲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lang w:eastAsia="zh-HK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HK"/>
        </w:rPr>
        <w:t>二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lang w:eastAsia="zh-HK"/>
        </w:rPr>
        <w:t xml:space="preserve">.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HK"/>
        </w:rPr>
        <w:t>佛教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lang w:eastAsia="zh-HK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HK"/>
        </w:rPr>
        <w:t>喜 怒 憂 懼 愛 憎 欲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lang w:eastAsia="zh-HK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HK"/>
        </w:rPr>
        <w:t>三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lang w:eastAsia="zh-HK"/>
        </w:rPr>
        <w:t xml:space="preserve">.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HK"/>
        </w:rPr>
        <w:t>中醫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lang w:eastAsia="zh-HK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HK"/>
        </w:rPr>
        <w:t>喜 怒 憂 思 悲 恐 驚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  <w:lang w:eastAsia="zh-HK"/>
        </w:rPr>
        <w:br/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  <w:t>[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六慾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]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亦可寫為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[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六欲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]:</w:t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一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 xml:space="preserve">. 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眼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-----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貪美色奇物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 xml:space="preserve">. 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耳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-----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貪美音讚言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三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 xml:space="preserve">. 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鼻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-----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貪香味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四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 xml:space="preserve">. 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-----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貪美食口快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五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 xml:space="preserve">. 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身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-----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貪舒適享受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六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 xml:space="preserve">. 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意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-----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貪聲色、名利、恩愛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我們都是凡人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都有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[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七情六慾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]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所以才會有喜有怒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因憂成懼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由愛生惡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.............</w:t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各種情慾此起彼落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構成人們口中所說的感覺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 xml:space="preserve">. </w:t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別人問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:"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真係做到四大皆空的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那豈不是無情之人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."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我說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:"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首先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[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四大皆空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]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有別於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[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七情六慾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]:</w:t>
        <w:br/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 xml:space="preserve">不懂佛法的人，他會脫口而出地告訴你︰「空了酒、色、財、氣，就是四大皆空嘛！」 其實，這與佛教所說的四大皆空，根本是牛頭不對馬嘴。因為佛教所講的四大，是指「地、水、火、風」的四大物質因素。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[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七情六慾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]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中的十三字，只是令我們清楚的了解如何控制我們的生命。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老子說：正色 使人目盲，五音使人耳聾，五味使人口爽，就是告訴我們，過分在聲、色、犬、馬的 生活中盡情的享樂，是會使人迷失本性的，一個人的本性，也就是人性，一旦失去了 ，那麼就會淪為獸性了。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我們本是凡人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毋須斷七情絕六慾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只怕你被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[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七情六慾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]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凌駕了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才是可悲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 xml:space="preserve">.............. </w:t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那人又說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:"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所以要駕馭情感呢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..."</w:t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我只說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:"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不走極端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謹守中庸之道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不被凌駕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,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亦不必去駕馭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 xml:space="preserve">." </w:t>
        <w:br/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佛家的七情六慾是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t>:</w:t>
        <w:br/>
        <w:t>--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>七情：喜、怒、哀、懼、愛、惡、欲。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lang w:eastAsia="zh-HK"/>
        </w:rPr>
        <w:br/>
        <w:t>--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lang w:eastAsia="zh-HK"/>
        </w:rPr>
        <w:t xml:space="preserve">六欲：色慾、形貌欽、威信姿態欲、言語音聲欲，細滑欲、人想欲。 </w:t>
      </w:r>
    </w:p>
    <w:p>
      <w:pPr>
        <w:pStyle w:val="Heading1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七情六慾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儒家：喜、怒、哀、懼、愛、惡、欲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佛教：喜、怒、憂、懼、愛、憎、欲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中醫：喜、怒、憂、思、悲、恐、驚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可以解做：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喜：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開心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怒：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嬲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哀：悲傷、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傷心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憂：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憂心</w:t>
        </w:r>
      </w:hyperlink>
      <w:r>
        <w:rPr>
          <w:b/>
          <w:color w:val="000000"/>
          <w:sz w:val="26"/>
          <w:szCs w:val="26"/>
        </w:rPr>
        <w:t>、憂慮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懼：</w:t>
      </w:r>
      <w:hyperlink r:id="rId6">
        <w:r>
          <w:rPr>
            <w:rStyle w:val="InternetLink"/>
            <w:b/>
            <w:color w:val="000000"/>
            <w:sz w:val="26"/>
            <w:szCs w:val="26"/>
          </w:rPr>
          <w:t>怕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思：</w:t>
      </w:r>
      <w:hyperlink r:id="rId7">
        <w:r>
          <w:rPr>
            <w:rStyle w:val="InternetLink"/>
            <w:b/>
            <w:color w:val="000000"/>
            <w:sz w:val="26"/>
            <w:szCs w:val="26"/>
          </w:rPr>
          <w:t>掛著</w:t>
        </w:r>
      </w:hyperlink>
      <w:r>
        <w:rPr>
          <w:b/>
          <w:color w:val="000000"/>
          <w:sz w:val="26"/>
          <w:szCs w:val="26"/>
        </w:rPr>
        <w:t>、諗住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愛：</w:t>
      </w:r>
      <w:hyperlink r:id="rId8">
        <w:r>
          <w:rPr>
            <w:rStyle w:val="InternetLink"/>
            <w:b/>
            <w:color w:val="000000"/>
            <w:sz w:val="26"/>
            <w:szCs w:val="26"/>
          </w:rPr>
          <w:t>愛</w:t>
        </w:r>
      </w:hyperlink>
      <w:r>
        <w:rPr>
          <w:b/>
          <w:color w:val="000000"/>
          <w:sz w:val="26"/>
          <w:szCs w:val="26"/>
        </w:rPr>
        <w:t>、愛情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悲：悲、</w:t>
      </w:r>
      <w:hyperlink r:id="rId9">
        <w:r>
          <w:rPr>
            <w:rStyle w:val="InternetLink"/>
            <w:b/>
            <w:color w:val="000000"/>
            <w:sz w:val="26"/>
            <w:szCs w:val="26"/>
          </w:rPr>
          <w:t>慘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惡：</w:t>
      </w:r>
      <w:hyperlink r:id="rId10">
        <w:r>
          <w:rPr>
            <w:rStyle w:val="InternetLink"/>
            <w:b/>
            <w:color w:val="000000"/>
            <w:sz w:val="26"/>
            <w:szCs w:val="26"/>
          </w:rPr>
          <w:t>討厭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恐：</w:t>
      </w:r>
      <w:hyperlink r:id="rId11">
        <w:r>
          <w:rPr>
            <w:rStyle w:val="InternetLink"/>
            <w:b/>
            <w:color w:val="000000"/>
            <w:sz w:val="26"/>
            <w:szCs w:val="26"/>
          </w:rPr>
          <w:t>怕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憎：</w:t>
      </w:r>
      <w:hyperlink r:id="rId12">
        <w:r>
          <w:rPr>
            <w:rStyle w:val="InternetLink"/>
            <w:b/>
            <w:color w:val="000000"/>
            <w:sz w:val="26"/>
            <w:szCs w:val="26"/>
          </w:rPr>
          <w:t>憎</w:t>
        </w:r>
      </w:hyperlink>
      <w:r>
        <w:rPr>
          <w:b/>
          <w:color w:val="000000"/>
          <w:sz w:val="26"/>
          <w:szCs w:val="26"/>
        </w:rPr>
        <w:t>、恨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/>
          <w:color w:val="000000"/>
          <w:sz w:val="26"/>
          <w:szCs w:val="26"/>
        </w:rPr>
        <w:t>欲：</w:t>
      </w:r>
      <w:hyperlink r:id="rId13">
        <w:r>
          <w:rPr>
            <w:rStyle w:val="InternetLink"/>
            <w:b/>
            <w:color w:val="000000"/>
            <w:sz w:val="26"/>
            <w:szCs w:val="26"/>
          </w:rPr>
          <w:t>欲望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b/>
          <w:color w:val="000000"/>
          <w:sz w:val="26"/>
          <w:szCs w:val="26"/>
        </w:rPr>
        <w:t>驚：</w:t>
      </w:r>
      <w:hyperlink r:id="rId14">
        <w:r>
          <w:rPr>
            <w:rStyle w:val="InternetLink"/>
            <w:b/>
            <w:color w:val="000000"/>
            <w:sz w:val="26"/>
            <w:szCs w:val="26"/>
          </w:rPr>
          <w:t>驚</w:t>
        </w:r>
      </w:hyperlink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Heading2"/>
        <w:rPr>
          <w:color w:val="FF0000"/>
          <w:sz w:val="28"/>
          <w:szCs w:val="28"/>
        </w:rPr>
      </w:pPr>
      <w:r>
        <w:rPr>
          <w:rStyle w:val="Mwheadline"/>
          <w:color w:val="FF0000"/>
          <w:sz w:val="28"/>
          <w:szCs w:val="28"/>
        </w:rPr>
        <w:t>六欲</w:t>
      </w:r>
    </w:p>
    <w:p>
      <w:pPr>
        <w:pStyle w:val="Web"/>
        <w:rPr/>
      </w:pPr>
      <w:r>
        <w:rPr>
          <w:b/>
          <w:bCs/>
          <w:color w:val="000000"/>
          <w:sz w:val="26"/>
          <w:szCs w:val="26"/>
        </w:rPr>
        <w:t>六欲</w:t>
      </w:r>
      <w:r>
        <w:rPr>
          <w:b/>
          <w:color w:val="000000"/>
          <w:sz w:val="26"/>
          <w:szCs w:val="26"/>
        </w:rPr>
        <w:t>：色欲、形貌欲、威信姿態欲、言語音聲欲、細滑欲、人想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lang w:eastAsia="zh-HK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Time">
    <w:name w:val="ti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-yue.wikipedia.org/wiki/&#38283;&#24515;" TargetMode="External"/><Relationship Id="rId3" Type="http://schemas.openxmlformats.org/officeDocument/2006/relationships/hyperlink" Target="http://zh-yue.wikipedia.org/wiki/&#23346;" TargetMode="External"/><Relationship Id="rId4" Type="http://schemas.openxmlformats.org/officeDocument/2006/relationships/hyperlink" Target="http://zh-yue.wikipedia.org/w/index.php?title=&#20663;&#24515;&amp;action=edit&amp;redlink=1" TargetMode="External"/><Relationship Id="rId5" Type="http://schemas.openxmlformats.org/officeDocument/2006/relationships/hyperlink" Target="http://zh-yue.wikipedia.org/w/index.php?title=&#24962;&#24515;&amp;action=edit&amp;redlink=1" TargetMode="External"/><Relationship Id="rId6" Type="http://schemas.openxmlformats.org/officeDocument/2006/relationships/hyperlink" Target="http://zh-yue.wikipedia.org/w/index.php?title=&#24597;&amp;action=edit&amp;redlink=1" TargetMode="External"/><Relationship Id="rId7" Type="http://schemas.openxmlformats.org/officeDocument/2006/relationships/hyperlink" Target="http://zh-yue.wikipedia.org/w/index.php?title=&#25499;&#33879;&amp;action=edit&amp;redlink=1" TargetMode="External"/><Relationship Id="rId8" Type="http://schemas.openxmlformats.org/officeDocument/2006/relationships/hyperlink" Target="http://zh-yue.wikipedia.org/wiki/&#24859;" TargetMode="External"/><Relationship Id="rId9" Type="http://schemas.openxmlformats.org/officeDocument/2006/relationships/hyperlink" Target="http://zh-yue.wikipedia.org/w/index.php?title=&#24920;&amp;action=edit&amp;redlink=1" TargetMode="External"/><Relationship Id="rId10" Type="http://schemas.openxmlformats.org/officeDocument/2006/relationships/hyperlink" Target="http://zh-yue.wikipedia.org/w/index.php?title=&#35342;&#21421;&amp;action=edit&amp;redlink=1" TargetMode="External"/><Relationship Id="rId11" Type="http://schemas.openxmlformats.org/officeDocument/2006/relationships/hyperlink" Target="http://zh-yue.wikipedia.org/w/index.php?title=&#24597;&amp;action=edit&amp;redlink=1" TargetMode="External"/><Relationship Id="rId12" Type="http://schemas.openxmlformats.org/officeDocument/2006/relationships/hyperlink" Target="http://zh-yue.wikipedia.org/w/index.php?title=&#24974;&amp;action=edit&amp;redlink=1" TargetMode="External"/><Relationship Id="rId13" Type="http://schemas.openxmlformats.org/officeDocument/2006/relationships/hyperlink" Target="http://zh-yue.wikipedia.org/w/index.php?title=&#27442;&#26395;&amp;action=edit&amp;redlink=1" TargetMode="External"/><Relationship Id="rId14" Type="http://schemas.openxmlformats.org/officeDocument/2006/relationships/hyperlink" Target="http://zh-yue.wikipedia.org/w/index.php?title=&#39514;&amp;action=edit&amp;redlink=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52:00Z</dcterms:created>
  <dc:creator>User</dc:creator>
  <dc:description/>
  <cp:keywords/>
  <dc:language>en-US</dc:language>
  <cp:lastModifiedBy>User</cp:lastModifiedBy>
  <cp:lastPrinted>2011-02-08T09:30:00Z</cp:lastPrinted>
  <dcterms:modified xsi:type="dcterms:W3CDTF">2011-02-08T01:34:00Z</dcterms:modified>
  <cp:revision>6</cp:revision>
  <dc:subject/>
  <dc:title>七情六慾是甚麼</dc:title>
</cp:coreProperties>
</file>