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ascii="Arial" w:hAnsi="Arial" w:cs="Arial"/>
          <w:b/>
          <w:bCs/>
          <w:color w:val="FF0000"/>
          <w:sz w:val="48"/>
          <w:szCs w:val="48"/>
          <w:shd w:fill="FFFFFF" w:val="clear"/>
        </w:rPr>
        <w:t>八字</w:t>
      </w:r>
      <w:r>
        <w:rPr>
          <w:rFonts w:ascii="Arial" w:hAnsi="Arial" w:cs="Arial"/>
          <w:b/>
          <w:bCs/>
          <w:color w:val="FF0000"/>
          <w:sz w:val="48"/>
          <w:szCs w:val="48"/>
          <w:shd w:fill="FFFFFF" w:val="clear"/>
        </w:rPr>
        <w:t>論大運流年基本概念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八字代表先天本命的富貴窮通，吉凶禍福，大運則代表後天運勢的起伏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八字和大運喜歡相輔相成，如果八字所欠缺的五行六神恰巧大運走勢能夠彌補過來，仍然是好命。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人的命運等級是這樣區分的：八字是富貴命，大運再行喜用神之地，是為「上等命」；八字是好命，但是大運走勢沒有助到喜用神，則降為「中等命」；八字是下等命，而大運正好一路行喜用神之地，則升格為「中等命」；八字是下等命，而大運又行剋制喜用神之運，則為「下下命」，由此可知大運會改變八字本命的等級，突顯大運的重要性。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大運與流年的差別在於大運一柱的影響力長達十年，流年的影響力原則上為一年，但是因為天干某五行一來就是兩年，例如：甲、乙連續走二年，所以流年的影響力往往不止一年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在上一章「精準抓取八字平衡之神實務教學」裡已經教您如何抓取八字平衡之神，帶入本章即可論斷大論吉凶。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一般而言，我們在排大運時都會排出八柱，這是配合一般人的平均壽命而定，每個人一生八柱大運走勢不盡相同，欲知本身某柱大運五行生剋訊息，請將該柱大運天干地支帶入下一節即知，此一訊息對於判斷大運吉凶具有很大的參考價值。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ascii="Arial" w:hAnsi="Arial" w:cs="Arial"/>
          <w:b/>
          <w:bCs/>
          <w:color w:val="000000"/>
          <w:sz w:val="26"/>
          <w:szCs w:val="26"/>
          <w:shd w:fill="FFFFFF" w:val="clear"/>
        </w:rPr>
        <w:t>以六十甲子來論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大運與流年具有一個共同點，都是按照六十甲子的順序循環不息，所以論斷大運流年天干地支的生剋制化關係的道理是相同的，以「觀象心法」觀之，很容易理解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筆者特別一一列出六十甲子從第一柱甲子柱到第六十柱癸亥柱天干、地支相互間的五行生剋變化，即可看出對大運流年的影響力以及輔助吉凶判斷。（詳見本書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P.167 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）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ascii="Arial" w:hAnsi="Arial" w:cs="Arial"/>
          <w:b/>
          <w:bCs/>
          <w:color w:val="000000"/>
          <w:sz w:val="26"/>
          <w:szCs w:val="26"/>
          <w:shd w:fill="FFFFFF" w:val="clear"/>
        </w:rPr>
        <w:t>帶入六神來論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本節將大運、流年的天干、地支轉換為六神來分析在日常生活中運勢、心性的變化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當大運流年見到「正印、偏印」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心性會比較平和穩定，不喜歡去想複雜的事，也不太想出門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求知慾轉強，時常想充實自己，會很想去進修或研習某些課程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和玄學有緣，會有接觸宗教寺廟的機緣，或對星相命理產生興趣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如果是喜神，會得到長輩、貴人的幫助，考運佳，考試金榜題名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如果是忌神，會遭到長輩的嚴格管制，和長輩有代溝，心情鬱悶，有壓抑感。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當大運流年見到「比肩、劫財」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社交圈子會擴大，多交些朋友，交際應酬也跟著變多，手頭變緊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愛玩、時常花錢，愛面子，購物現象增多，感覺手頭拮据，財庫難守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男性與女友或妻子口舌紛爭增多，感情不和諧，感情婚姻不順利者居多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如果是喜神，會得到兄弟姊妹或朋友的幫助，事業擴展、找到工作或化解生活上的問題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如果是忌神，會被兄弟姊妹或朋友借錢，或被人倒債，合夥不順利。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當大運流年見到「食神、傷官」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企圖心會明顯變強，理想目標提高，積極進取，努力衝刺事業拼業績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工作、事業容易有異動，轉向動態性或業績性工作，有些人會創業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腦筋比以往靈活，思考比以往細膩，做事有創意，才智發揮的機會很多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女性在感情、婚姻方面比較不順利，口舌是非多，人際關係也變差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如果是喜神，事業會有進展，業績優異，知名度提高，賺錢的機會增多，財運通順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如果是忌神，時常意氣用事，亂發脾氣，是非口舌多，盲目投資擴充，為財勞碌，徒勞無功。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當大運流年見到「正財、偏財」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事業心會明顯轉強，求財心切，理想目標高，努力追求財富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想多賺錢，容易有投資理財或兼職求財的行為，有些人會創業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男性未婚者異性緣變濃，交友機會多，有戀愛或結婚的機會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如果是喜神，事業家經營順利，財運通順，上班族升官發財，薪水增加，可得幸運之財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如果是忌神，為財勞碌，徒勞無功，投資失利，破財有惹來是非官符，家運欠佳，煩惱多憂，身體狀況變差。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當大運流年見到「正官、七殺」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個性會變得比較保守，遇事猶豫不決，「正官」表現理性，「七殺」表現膽小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工作壓力會加重，時常熬夜晚睡，「七殺」重於「正官」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作風保守，作事按步就班，只求做好份內之事，缺少創意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煩心之事增多，憂鬱煩悶，身體狀況變差，抵抗力降低，病痛多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女性未婚者紅鸞星動，姻緣靠近，有戀愛或結婚的機會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如果是喜神，升職升等，權勢地位提高，薪水增加；本來沒有工作者，找到頭路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如果是忌神，運途晦暗，犯小人，破財，惹到是非官符；犯血光、車禍、開刀等不吉之事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如果是忌神，女性易受到爛桃花干擾，感情混亂不順，女性已婚者須留意婚姻危機。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ascii="Arial" w:hAnsi="Arial" w:cs="Arial"/>
          <w:b/>
          <w:bCs/>
          <w:color w:val="000000"/>
          <w:sz w:val="26"/>
          <w:szCs w:val="26"/>
          <w:shd w:fill="FFFFFF" w:val="clear"/>
        </w:rPr>
        <w:t>大運論斷法則及實務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ascii="Arial" w:hAnsi="Arial" w:cs="Arial"/>
          <w:b/>
          <w:bCs/>
          <w:color w:val="000000"/>
          <w:sz w:val="26"/>
          <w:szCs w:val="26"/>
          <w:shd w:fill="FFFFFF" w:val="clear"/>
        </w:rPr>
        <w:t>大運論斷法則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論斷大運必須將大運的天干地支當做一柱，然後整柱帶入八字，亦即八字増加了一柱，由四柱變成五柱，八字變成十字，所以也有八字學者稱之為「十字論命」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一柱大運主掌十年運勢大要，如果大運天干地支帶入八字可促進八字平衡或增加八字的福祿，那麼這一柱十年可期大部分年份一帆風順，左右逢源，因為流年因素，一柱大運再怎樣吉利，總會有一、二年或稍為多一點不如意，這是因為流年的運行難免會走到與大運或八字發生沖剋的年份，這個因素必須考慮進去，才能未雨綢繆，知所防範，趨吉避凶，平安致祥。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如果大運天干地支帶入八字，天干為吉，地支為凶或地支為吉，天干為凶，則代表這一柱十年喜忌參半，起伏不定，若再加入流年因素，起伏更大，變化多端，走到這種大運要懂得進退，當旺到高點的時候就要開始考慮收歛，改用保守策略，才能立於不敗之地。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如果大運天干地支帶入八字，天干、地支都會破壞八字的平衡，那麼一柱十年大部分年份懷才不遇，才智難展，事不順心，多災多難，必須保守因應，明哲保身，多行善事，以邀天佑，飛越難關，等待黎明再出發。若加入流年因素反而會有一、二年轉凶為吉，平安如意，這是因為流年五行、六神的運行總會運轉到扭轉凶運的年份，得以休養生息。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另外還有一種論斷方法比較簡捷好用，就是先行分析八字命盤，找出八字平衡之神以及破壞平衡之神（簡稱忌神），然後帶入大運天干地支，便能判斷每一柱大運的吉凶喜忌，後面的實例將採用這一種方法。</w:t>
      </w:r>
    </w:p>
    <w:p>
      <w:pPr>
        <w:pStyle w:val="Normal"/>
        <w:rPr/>
      </w:pPr>
      <w:r>
        <w:rPr>
          <w:rFonts w:ascii="Arial" w:hAnsi="Arial" w:cs="Arial"/>
          <w:b/>
          <w:bCs/>
          <w:color w:val="FF0000"/>
          <w:sz w:val="28"/>
          <w:szCs w:val="28"/>
          <w:shd w:fill="FFFFFF" w:val="clear"/>
        </w:rPr>
        <w:t>如何從八字看出感情、婚姻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在前著《八字論命一學就通》中介紹了姻緣與婚姻的論斷準則，本書擴充視野，從感情發生的各種途徑，繼而結婚的時機，以至於婚姻是否幸福做全程論斷要訣的指引，並且舉出豐富的實例做全程論斷實務教學。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論感情婚姻，男女的主要星象不同，所以必須分別論述：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男人的主星為「食神、傷官與財星」，其中財星包含正財與偏財，食神、傷官時常扮演感情開端的角色，財星則是男人的妻星。男人的八字裡喜見正財，如果只有正財沒有偏財，夫妻相處比較和諧，如果只有偏財沒有正財，夫妻相處難免會有不和與爭執。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女人的主星為「財星與正官、七殺」，財星包含正財與偏財，此星通常代表感情的開端與戀愛時期，正官、七殺則是女人的夫星。女人的八字裡喜見正官，如果只有正官沒有七殺，丈夫為正人君子，夫妻相處比較和諧，如果只有七殺沒有正官，丈夫剛強嚴厲，承受較大壓力，夫妻相處易有不和與爭執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雖然男人與女人感情婚姻的主星不同，而配偶宮位則是相同的，配偶宮都是「日支」，因為日支就在日主的下方，最接近日主，而且「下方」又具有私密的含義，所以與日主的關係最親密，共同組成日柱，所以古代先哲將日支定位為「配偶宮」。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感情來臨的各種途徑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八字比肩、劫財重的人偏向於從同事群中或一起玩樂的朋友、死黨裡挑選感情對象（在大運、流年食神、傷官旺的時候找到對象）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印星（含正印、偏印）多而且旺的人對感情事的態度比較懶，非要等到拉警報了，才開始緊張追尋，偏向於長輩介紹，相親結婚居多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男命：食神、傷官旺，喜歡自己找對象，碰到喜歡的對象就會主動追求，此類型戀愛結婚居多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女命：財星（含正財、偏財）、正官七殺旺，異性緣濃，不論到那裡，真命天子隨時會騎著白馬出現，此類型戀愛結婚居多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男人容易在食神、傷官流年找到對象，展開追求；女人容易在財星（含正財、偏財）年或官殺年碰到對象，開始談戀愛。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如何判斷結婚的時機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男命判斷法則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身強，大運、流年配合起來食神、傷官和財星俱旺，即是結婚的時機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身弱，大運、流年配合起來日主得到助力而且財星亦旺，財星不被比劫直接剋制，即是結婚的時機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日主有根器，大運或流年財星合日主或合入妻宮，以及財星合入妻宮，不被沖破，即是結婚的時機。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女命判斷法則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身強，大運、流年配合起來正官、七殺旺或呈現財星生官殺的現象，不被食神、傷官干擾，即是結婚的時機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身弱，大運、流年配合起來日主變為有根器，正官、七殺保持強旺，或官殺本來不強，見到強旺的財星生之，使之轉強，即是結婚的時機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日主有根器，大運或流年正官或七殺合日主或合入夫宮，或官殺合入夫宮，不被沖破，即是結婚的時機。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論姻緣並不是八字裡姻緣的種子很多就早婚，所謂「姻緣種子」就是男命「食傷與財星」，女命「財星與官殺」，而必須八字與大運合看才能精確判斷，大運對於姻緣的牽引力很強，因此我們不能光看八字結構就斷定早婚或晚婚，如果這樣的話時常會馬失前蹄。例如有些女命八字裡雖然沒有夫星，然而早期大運就見到整柱夫星，反而比那些八字裡雖然有夫星，但是大運適婚年齡時期卻不見戀愛星的催促，也不見夫星駕臨的人來得早婚，本章後面實務教學「實務範例四」即是這種情形。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ascii="Arial" w:hAnsi="Arial" w:cs="Arial"/>
          <w:b/>
          <w:bCs/>
          <w:color w:val="000000"/>
          <w:sz w:val="26"/>
          <w:szCs w:val="26"/>
          <w:shd w:fill="FFFFFF" w:val="clear"/>
        </w:rPr>
        <w:t>婚姻是否幸福的看法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婚姻幸福的各種情況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不論男女命，夫妻宮（日支）逢合，不被他星沖破，夫妻相處和諧親密，長相廝守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男命：日主有根器，食神、傷官與財星氣相通，大運不重剋財星，婚姻幸福美滿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男命：財星合日主，旁邊沒有比肩、劫財攪局，或此財星不被剋制，而且日主能夠勝任財星氣勢，夫妻相處和諧親密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男命：身強，比肩、劫財都被食神、傷官轉化，財星亦有力，婚姻幸福美滿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女命：身強，正官、七殺亦有力量，旁邊不被食神、傷官混雜，婚姻幸福美滿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女命：正官、七殺旺，但是每一位正官、七殺都被印星轉化，官殺不傷日主，婚姻平穩和諧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女命：雖然命中有食神、傷官，但是都被財星轉化，財星再生正官七殺，而且日主有根器，婚姻可期幸福。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婚姻不幸福的各種情況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不論男、女命，夫妻宮（日支）逢沖，沒有化解，婚姻較不幸福，變數多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不論男、女命，地支沖刑多，沒有化解，婚姻生活不穩定，變數多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男命：身強，比肩、劫財多而且旺傷到財星，傾向於大男人主義，婚姻較不幸福，變數多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男命：財星弱，此財星又被比劫近剋，沒有食傷化解，婚姻較不幸福，變數多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男命：身弱，財星強，妻剛強霸氣，備感壓力，婚姻較不幸福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男命：身弱，不足以勝任正官、七殺的強勢，妻管得很嚴，疑心重，精神壓力大，婚姻較不幸福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男命：八字裡沒有財星主氣，代表妻緣淡薄，較難長相廝守，即使因為大運、流年的配合形成食傷、財星轉強帶來婚姻，但是此運過後又恢復妻緣淡薄的原狀，所以婚姻起伏大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女命：食神、傷官多而且強傷害到正官、七殺，造成傷夫格局，婚姻較不幸福，變數多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女命：身很強，正官、七殺虛弱不成對比，夫緣薄弱，婚姻較不幸福，變數多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女命：屬於專旺格者，亦即女皇命，不容夫星，婚姻較不幸福，變數多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女命：屬於從兒格者，食神、傷官滿局，強不可抑，亦不容夫，婚姻較不美滿，變數多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女命：身弱，正官、七殺強，日主不足以勝任官殺之剋者，精神壓力重，並且容易受到夫星的傷害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˙</w:t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女命：八字裡沒有正官、七殺主氣，代表夫緣淡薄，較難長相廝守，本來姻緣很薄，可能因為大運、流年的配合形成財星、官殺變強帶來婚姻，但是此運過後又恢復夫緣淡薄的原狀，所以婚姻起伏大。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感情婚姻論斷實務教學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ascii="Arial" w:hAnsi="Arial" w:cs="Arial"/>
          <w:color w:val="000000"/>
          <w:sz w:val="26"/>
          <w:szCs w:val="26"/>
          <w:shd w:fill="FFFFFF" w:val="clear"/>
        </w:rPr>
        <w:t>在此我們將可以看到十個從八字來看感情、婚姻的實例，男、女各五例，內容包含命局分析、結婚的時機、結婚以後的狀況等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38:00Z</dcterms:created>
  <dc:creator>User</dc:creator>
  <dc:description/>
  <cp:keywords/>
  <dc:language>en-US</dc:language>
  <cp:lastModifiedBy>User</cp:lastModifiedBy>
  <dcterms:modified xsi:type="dcterms:W3CDTF">2014-02-04T03:46:00Z</dcterms:modified>
  <cp:revision>2</cp:revision>
  <dc:subject/>
  <dc:title>八字論大運流年基本概念</dc:title>
</cp:coreProperties>
</file>