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大家一起</w:t>
      </w:r>
      <w:r>
        <w:rPr/>
        <w:t>猜燈謎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846"/>
        <w:gridCol w:w="3772"/>
        <w:gridCol w:w="1353"/>
      </w:tblGrid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目字加兩點 ， 不作貝字猜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賀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貝字減兩點 ， 不作目字猜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資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草木之中有個人 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茶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一口吃掉牛尾巴 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告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裹腳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跑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四山縱橫 ， 兩日稠繆 ， 富由他起腳 ， 累是他領頭 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田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只是近黃昏 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醬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無頭無尾一畝田 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魚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人不在其位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立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落花人獨立 ， 微雨燕雙飛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倆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一個大 ， 一個小 ， 一個跑 ， 一個跳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騷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提倡節育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養不教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璞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玉不琢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花柳病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色難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眾志成城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患所以立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同樂會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游於藝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紅顏薄命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寡人好色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舌戰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禦人以口給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兩頭忙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事有終始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掉了六個五毛錢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三元及第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樓下客滿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後來居上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患在肘腋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左右為難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卻看妻子愁何在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內顧無憂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藥引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領導有方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氣球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不翼而飛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陶潛已遂願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隱者自怡悅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魂飛萬里誤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對影成三人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怎當他臨去秋波那一轉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離騷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打出手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兒女英雄傳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三個和尚無水吃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介之推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轉怒為喜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顏回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美援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西施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挾泰山以超北海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岳飛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鑿壁借光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孔明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十面埋伏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關羽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卜算子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催命判官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拙荊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梧棲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筍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新竹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萬國來朝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夏威夷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半欲天明半未明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約旦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從春望到冬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希臘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童養媳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小婦人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一見傾人城 ， 再見傾人國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亂世佳人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希奇真希奇 ， 鼻子當馬騎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眼鏡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彎彎背脊長長牙 ， 喜歡在人頭上爬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梳子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會走沒有腿 ， 會吃沒有嘴 ， 過河沒有水 ， 死了沒有鬼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象棋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粟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西穀米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炮烙之刑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烤肉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黃金布 ， 包銀條 ， 身體彎彎兩頭翹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香蕉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左一片 ， 右一片 ， 摸得見，看不著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耳朵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五個兄弟 ， 生在一起 ， 有骨有肉 ， 長短不齊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手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有翅飛不起 ， 無腳走千里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魚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長腳秀才 ， 嘴兒厲害 ， 白天飛去 ， 夜晚又來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蚊子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年紀並不大 ， 鬍子一大把 ， 不論遇到誰 ， 總愛喊媽媽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羊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小小諸葛亮 ， 獨坐軍中帳 ， 擺成八卦陣 ， 專捉飛來將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蜘蛛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外表白如雪 ， 肚裡一團黑 ， 從來不偷竊 ， 硬說他是賊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烏賊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說他是條牛 ， 無法拉車跑 ， 說他力氣小 ， 卻能背屋跑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蝸牛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水中一浮木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劉邦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6"/>
                <w:szCs w:val="26"/>
              </w:rPr>
              <w:t>以閔南語發音即得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留取丹心照汗青</w:t>
            </w:r>
          </w:p>
        </w:tc>
        <w:tc>
          <w:tcPr>
            <w:tcW w:w="5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歸有光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有家人歡笑融融，猜謎逗樂，女兒兩臂平伸說猜個字，答案是「大」。兒子用同樣姿勢，猜大就不對了，應該是「太」。老爸也做這動作，猜太又不對了，老媽說是「木」，知夫莫若妻，老媽的答案當然沒話說。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小男孩的「那話兒」，猜一成語：羽毛未豐、前途無量、來日方長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多年前歐美風行裸奔，有人用「男女裸奔」各猜一成語，男是「吊兒郎當」，女是「空穴來風」。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沒錢人怕三點半，有錢人怕六點半，男人都怕這「兩個點半」，六點半猜成語「永垂不朽」，不朽就是不會腐朽，若仍有可為，應該是指上一號了。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老太婆看床舖：弔古戰場</w:t>
      </w:r>
      <w:r>
        <w:rPr>
          <w:rFonts w:eastAsia="Times New Roman"/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牡丹花下死：色難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一元復始：再回頭</w:t>
      </w:r>
      <w:r>
        <w:rPr>
          <w:rFonts w:eastAsia="Times New Roman"/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水到渠成：溝通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劫富濟貧：搶救</w:t>
      </w: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度日如年：很難過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芒刺在背：不可靠</w:t>
      </w:r>
      <w:r>
        <w:rPr>
          <w:rFonts w:eastAsia="Times New Roman"/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文君新寡：失陪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魂不附體：失靈</w:t>
      </w: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七日來復：週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暗箭難防：陰險</w:t>
      </w: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改頭換面：變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上樓去梯：下不了台</w:t>
      </w: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狹路相逢：難過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競選三部曲﹝運動器材﹞：呼拉圈</w:t>
      </w:r>
      <w:r>
        <w:rPr>
          <w:rFonts w:eastAsia="Times New Roman"/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King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﹝</w:t>
      </w:r>
      <w:r>
        <w:rPr>
          <w:b/>
          <w:color w:val="000000"/>
          <w:sz w:val="26"/>
          <w:szCs w:val="26"/>
        </w:rPr>
        <w:t>中國一君主﹞：漢文帝</w:t>
      </w:r>
      <w:r>
        <w:rPr>
          <w:rFonts w:eastAsia="Times New Roman"/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民國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01.01.13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59:00Z</dcterms:created>
  <dc:creator>RRR</dc:creator>
  <dc:description/>
  <cp:keywords/>
  <dc:language>en-US</dc:language>
  <cp:lastModifiedBy>RRR</cp:lastModifiedBy>
  <dcterms:modified xsi:type="dcterms:W3CDTF">2012-01-13T03:12:00Z</dcterms:modified>
  <cp:revision>13</cp:revision>
  <dc:subject/>
  <dc:title>大家一起猜燈謎</dc:title>
</cp:coreProperties>
</file>