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大學菁華選粹</w:t>
      </w:r>
    </w:p>
    <w:p>
      <w:pPr>
        <w:pStyle w:val="Normal"/>
        <w:widowControl/>
        <w:spacing w:lineRule="exact" w:line="480" w:before="280" w:after="280"/>
        <w:ind w:right="-449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白話解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ind w:left="1"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程子曰：「大學，孔氏之遺書，而初學入德之門也。於今可見古人為學次第者，獨賴此篇之存，而論、孟次之。學者必由是而學焉，則庶乎其不差矣。」</w:t>
      </w:r>
    </w:p>
    <w:p>
      <w:pPr>
        <w:pStyle w:val="Normal"/>
        <w:widowControl/>
        <w:spacing w:lineRule="auto" w:line="360" w:before="280" w:after="280"/>
        <w:ind w:left="1"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宋朝大儒，程伊川先生說：「大學是孔子留傳下來的書，是初學者進修德行的門徑，到如今還能夠看出古人作學問先後次序的，全靠這本書的存在；至於論語和孟子，研讀的順序應在其後。學習的人必須從這本書學起，那就差不多，不會有錯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大學之道在明明德，在親民，在止於至善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大學的道理，在於彰顯人人本有，自身所具的光明德性（明明德），再推己及人，使人人都能去除污染而自新（親民，新民也），而且精益求精，做到最完善的地步並且保持不變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知止而後有定，定而後能靜，靜而後能安，安而後能慮，慮而後能得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能夠知其所止，止於至善，然後意志纔有定力；意志有了定力，然後心纔能靜下來，不會妄動；能做到心不妄動，然後纔能安於處境隨遇而安；能夠隨遇而安，然後纔能處事精當思慮周詳；能夠思慮周詳，纔能得到至善的境界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物有本末，事有終始，知所先後，則近道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天地萬物皆有本有末，凡事都有開始和終了，能夠明白本末、終始的先後次序，就能接近大學所講的修己治人的道理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欲治其國者；先齊其家；欲齊其家者，先修其身；欲修其身者，先正其心；欲正其心者，先誠其意；欲誠其意者，先致其知；致知在格物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要想治理好自己的國家（治國），一定要先治理好自己的家庭（齊家）；要想治理好自己的家庭，一定要先修養好自己本身的德行（修身）；要想修養自己本身的德行，必須先端正自己的心意（正心）；要想端正自己的心意，必先使自己的念頭真誠、無私（誠意）；要想使自己的念頭真誠無私，必先明理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窮究事物的道理（致知）；要想明理致知，必先要革除物欲，修正其不正確的觀念（格物）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格者：正其不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【研機於心意初動之時，窮理於事物始生之處。】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物格而後知至，知至而後意誠，意誠而後心正，心正而後身修，身修而後家齊，家齊而後國治，國治而後天下平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經過一番窮理盡性的功夫，物欲革除之後（物格），一切事物的道理無不清楚明白（知至）；明理之後，起心動念皆是真誠無妄（意誠）；起心動念真誠無妄，自然存心端正無私無偏（心正）；身心端正無私，自然會好好地修養德行（身修）；能夠修養德行身體力行，自然一家和睦井然有序（家齊）；家庭經營得井井有條之後，纔能夠治理好國家（國治）；國家的治理能夠上軌道之後，纔能進一步使天下太平（天下平）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自天子以至於庶人，壹是皆以修身為本。其本亂而末治者否矣；其所厚者薄，而其所薄者厚，未之有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上自天子，下至平民，一切都要以修身為做人處事的根本，如果不修身，連根本的修身都搞亂了，卻想要治國平天下那是不可能的；把切近的修身、齊家看得不重要，反而去高談治國平天下，從來沒有這樣的道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湯之盤銘曰：「苟日新，日日新，又日新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商湯在他盥洗用的銅盤上，刻上銘詞，用以自我警惕。銘詞說：「如果能夠把今天所習染的污垢洗淨而自新，就應該天天振作，求自新求進步，更要繼續不斷滌除污染，一天比一天進步。」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詩云：「有斐君子，如切如磋，如琢如磨。」如切如磋者，道學也，如琢如磨者，自修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詩經上說：「有個文采斐然的君子，他治學修德的功夫就如同切骨、磋角、琢玉、磨石一般反復為之，希望精益求精。」『如切如磋』是指他研究學問的功夫；『如琢如磨』是指他存養省察，磨練德行的功夫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所謂「誠其意」者，毋自欺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經文所謂：「誠其意」，是說不要欺騙自己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不被人欺是聰明，不欺人是存心忠厚，不自欺誠實地面對自己，纔是大丈夫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誠於中，形於外。故君子必慎其獨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一個人內心真誠，一定會表現在外。所以君子在一個人獨處時，一定更為小心謹慎，不敢隨便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所謂天知、地知、你知、我知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曾子曰：「十目所視，十手所指，其嚴乎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曾子說：「一個人獨處時，就像有十雙眼睛在注視著你，十雙手在指著你，這是多麼嚴峻可畏啊！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君子不欺暗室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富潤屋，德潤身，心廣體胖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有錢人，總是會用財富來裝飾他的屋子，有德行的人，則是用道德來充實自身，因為內心寬大平和，自然身體舒泰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所謂「修身在正其心」者，身有所忿懥，則不得其正；有所恐懼，則不得其正；有所好樂，則不得其正；有所懮患，則不得其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所謂：「修身的目的在端正自己的心」，這句話的意思是說：憤怒的時候，心就不端正；有恐懼的時候，心就不端正；有貪圖愛戀的時候，心就不端正；有懮愁的時候，心也不得端正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喜怒哀樂愛惡懼，七情六欲，皆使人心受到種種影響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4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心不在焉，視而不見，聽而不聞，食而不知其味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如果心不專注，受到情緒支配的影響，就會變成：眼睛看著東西，卻像沒有看到一樣，耳朵聽著聲音，卻像沒有聽到一樣，口裡吃著東西卻不知道是什麼味道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5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諺有之曰：「人莫知其子之惡，莫知其苗之碩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俗話說：「人都是不知道，自己兒子的壞處，不知道自己家的稻苗已經長得很茁壯。」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心有所偏，則不得其正，見不到事實真相。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6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心誠求之，雖不中，不遠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話解：存心真誠地做，雖不能做到與目標完全相合，也相差不遠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7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有諸己，而後求諸人；無諸己，而後非諸人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有德行的領導人（君子），一定是自己先有了善行，然後再要求別人行善；一定是先要求自己沒有惡行，然後再禁止別人作惡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子曰：「己身正，不令而從，己身不正，雖令不從。」）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8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所惡於上，毋以使下；所惡於下，毋以事上；所惡於前，毋以先後；所惡於後，毋以從前；所惡於右，毋以交於左；所惡於左，毋以交於右；此之謂君子有絜矩之道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凡是我所厭惡上司對待我的態度，就不可以拿那一種態度去對待我的部屬；同樣的道理，凡是我厭惡部屬對待我的行為，我也不能以那一種行為來事奉上司；我所厭惡在我前面的人，對我所做的事情，我也不可以做那些事情，去對待在我後面的人；我厭惡在我後面的人對我所做的事，我就不可以做那些事去對待在我前面的人；我厭惡在我右邊的人所做的惡事，我就不可以把同樣的惡行加在左邊的人身上；我厭惡在我左邊的人所做的惡行，我就不可以把同樣的惡行加在右邊的人身上。這種『己所不欲，勿施於人。』的行為，就是所謂：推己及人的絜矩之道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19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見賢而不能舉，舉而不能先，命也；見不善而不能退，退而不能遠，過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看見賢能的人不能推薦，推薦舉用之後又不肯親近，這是怠慢輕忽的行為；看見壞人不能拒絕、黜退，黜退之後又不能疏遠他，這是錯誤的行為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0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好人之所惡，惡人之所好，是謂拂人之性，災必逮夫身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喜好眾人所厭惡的，厭惡眾人所喜好的，這叫做違反人性，災禍必然降臨到你的身上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1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是故君子有大道，必忠信以得之，驕泰以失之。生財有大道：生之者眾，食之者寡；為之者疾，用之者舒；則財恆足矣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因此治理國事的君子，必須有修己治人的法則：那就是忠誠信實纔能得民心，驕傲、奢侈、放逸隨便，必將失去民心。富國裕民也有一定的法則：從事生產的人多，消費的人少，生產的速度快，用的慢；那麼國家的財富就能經常保持充裕了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2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仁者以財發身，不仁者以身發財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白話解：有仁德的人，運用財物幫助他人，自然得到眾人的擁戴，不仁的人，利用身份地位以搜刮財富，終必招來亡身之禍。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23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國不以利為利，以義為利也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白話解：一個國家不應該以財貨為利益，應該以仁義為利益。</w:t>
      </w:r>
    </w:p>
    <w:p>
      <w:pPr>
        <w:pStyle w:val="Normal"/>
        <w:widowControl/>
        <w:spacing w:lineRule="auto" w:line="360" w:before="280" w:after="280"/>
        <w:ind w:firstLine="700"/>
        <w:rPr/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以利為利，即是以利為目標，那麼上下交爭利，國危矣！以義為利，即是以義為目標，方為長治久安之道。）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02:00Z</dcterms:created>
  <dc:creator>User</dc:creator>
  <dc:description/>
  <cp:keywords/>
  <dc:language>en-US</dc:language>
  <cp:lastModifiedBy>User</cp:lastModifiedBy>
  <dcterms:modified xsi:type="dcterms:W3CDTF">2014-01-09T04:04:00Z</dcterms:modified>
  <cp:revision>1</cp:revision>
  <dc:subject/>
  <dc:title>大學菁華選粹</dc:title>
</cp:coreProperties>
</file>