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  <w:sz w:val="48"/>
          <w:szCs w:val="48"/>
        </w:rPr>
      </w:pPr>
      <w:r>
        <w:rPr>
          <w:b/>
          <w:color w:val="FF0000"/>
          <w:sz w:val="48"/>
          <w:szCs w:val="48"/>
        </w:rPr>
        <w:t>女同性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女同性戀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常以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蕾絲邊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英語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：</w:t>
      </w:r>
      <w:r>
        <w:rPr>
          <w:rFonts w:cs="Arial" w:ascii="Arial" w:hAnsi="Arial"/>
          <w:color w:val="000000"/>
          <w:kern w:val="0"/>
          <w:sz w:val="26"/>
          <w:szCs w:val="26"/>
          <w:lang w:val="en"/>
        </w:rPr>
        <w:t>Lesbian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相稱，是指女性間對性與愛的欲望</w:t>
      </w:r>
      <w:r>
        <w:fldChar w:fldCharType="begin"/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00"/>
        </w:rPr>
        <w:instrText xml:space="preserve"> HYPERLINK "http://zh.wikipedia.org/wiki/女同性戀" \l "cite_note-oed-1%23cite_note-oed-1"</w:instrTex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00"/>
          <w:kern w:val="0"/>
          <w:sz w:val="26"/>
          <w:szCs w:val="26"/>
          <w:u w:val="single"/>
          <w:vertAlign w:val="superscript"/>
        </w:rPr>
        <w:t>[1]</w: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。蕾絲邊可作為名詞，意指自認或被他人認定擁有女</w:t>
      </w:r>
      <w:hyperlink r:id="rId3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同性戀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特質的女性；亦可作為形容詞，表與女同性欲望相關事物的特性</w:t>
      </w:r>
      <w:r>
        <w:fldChar w:fldCharType="begin"/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00"/>
        </w:rPr>
        <w:instrText xml:space="preserve"> HYPERLINK "http://zh.wikipedia.org/wiki/女同性戀" \l "cite_note-2%23cite_note-2"</w:instrTex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00"/>
          <w:kern w:val="0"/>
          <w:sz w:val="26"/>
          <w:szCs w:val="26"/>
          <w:u w:val="single"/>
          <w:vertAlign w:val="superscript"/>
        </w:rPr>
        <w:t>[2]</w: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儘管自古以來女同性戀曾被記載於多處文化中，直至今日才出現「蕾絲邊」、「拉子」等字詞，用以形容此一群人。十九世紀晚期，</w:t>
      </w:r>
      <w:hyperlink r:id="rId4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性學家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發表了他們對同性欲望與行為表現的研究，標明了女同性戀者在西方文化中是屬一獨立實體。因此，意識到自身新醫學身分的女性逐漸在歐洲與北美洲形成秘密次文化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97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年代，受</w:t>
      </w:r>
      <w:hyperlink r:id="rId5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第二波女性主義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</w:t>
      </w:r>
      <w:hyperlink r:id="rId6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英語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：</w:t>
      </w:r>
      <w:hyperlink r:id="rId7">
        <w:r>
          <w:rPr>
            <w:rStyle w:val="InternetLink"/>
            <w:rFonts w:cs="Arial" w:ascii="Arial" w:hAnsi="Arial"/>
            <w:color w:val="000000"/>
            <w:kern w:val="0"/>
            <w:sz w:val="26"/>
            <w:szCs w:val="26"/>
            <w:u w:val="single"/>
            <w:lang w:val="en"/>
          </w:rPr>
          <w:t>Second-wave feminism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運動影響，該術語開始被廣泛使用。歷史學家因而重新省視歷史上女性間的情愛關係，並對如何定義一名女性或女子間關係是為女同性戀提出疑問。此類議題的討論結果最終確立了女同性戀者的三種組成：性行為、性欲或性別身分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歷史上女性性向的相關記載大多由男性撰成，而由於男性並無參與女同性戀關係，其鮮少承認女同性戀存在或正常表露性欲的可能性。早期的性學家因相信女同性戀者是女性拒絕接受「正常」性別角色的表徵，而將之界定為精神疾病範疇。自此，以反抗性別角色為根據的次文化逐漸形成，許多女同性戀者視己為不道德、受排擠的一類。女同性戀關係亦出現在時尚史中，表現了他人及女同性戀者對其本身的看法。有些具有同性戀傾向的女性可能會徹底否認其女同性戀的身分，拒絕視己為女同性戀或</w:t>
      </w:r>
      <w:hyperlink r:id="rId8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雙性戀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女同性戀者在影視媒體中被刻畫成多種樣貌，其暗示著整體而言，西方社會一直同時關注並排斥對傳統女性性別角色有所質疑的女性，既驚寒又深受女性間浪漫之情的吸引。然而，在認同其身分的女同性戀者的引領下，我們漸而組織出與種族身分相仿的觀點：作為同性戀，他們因受歧視與其親友等人潛在的否定而團結一致。作為女性，她們受到男性的排斥。女同性戀者可能會面臨截然不同的身心問題。政局與社會態度亦持續影響著女同性戀伴侶與家人關係的組成。</w:t>
      </w:r>
    </w:p>
    <w:p>
      <w:pPr>
        <w:pStyle w:val="Normal"/>
        <w:widowControl/>
        <w:rPr/>
      </w:pPr>
      <w:hyperlink r:id="rId9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萊斯博斯島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的</w:t>
      </w:r>
      <w:hyperlink r:id="rId10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莎孚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</w:t>
      </w:r>
      <w:hyperlink r:id="rId11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約翰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6"/>
            <w:szCs w:val="26"/>
            <w:u w:val="single"/>
          </w:rPr>
          <w:t>·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威廉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6"/>
            <w:szCs w:val="26"/>
            <w:u w:val="single"/>
          </w:rPr>
          <w:t>·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高多德</w:t>
        </w:r>
      </w:hyperlink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904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年的畫作。莎孚賦予了「蕾絲邊」一詞代指「女性間的情慾關係」的意義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蕾絲邊」一詞源自</w:t>
      </w:r>
      <w:hyperlink r:id="rId12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公元前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六世紀女詩人</w:t>
      </w:r>
      <w:hyperlink r:id="rId13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莎孚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的故鄉——古希臘</w:t>
      </w:r>
      <w:hyperlink r:id="rId14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萊斯博斯島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的島嶼名</w:t>
      </w:r>
      <w:r>
        <w:fldChar w:fldCharType="begin"/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00"/>
        </w:rPr>
        <w:instrText xml:space="preserve"> HYPERLINK "http://zh.wikipedia.org/wiki/女同性戀" \l "cite_note-oed-1%23cite_note-oed-1"</w:instrTex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00"/>
          <w:kern w:val="0"/>
          <w:sz w:val="26"/>
          <w:szCs w:val="26"/>
          <w:u w:val="single"/>
          <w:vertAlign w:val="superscript"/>
        </w:rPr>
        <w:t>[1]</w: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。透過各式古代文獻，歷史學家推測莎孚曾在島上指導、薰陶一群年輕女子</w:t>
      </w:r>
      <w:r>
        <w:fldChar w:fldCharType="begin"/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00"/>
        </w:rPr>
        <w:instrText xml:space="preserve"> HYPERLINK "http://zh.wikipedia.org/wiki/女同性戀" \l "cite_note-3%23cite_note-3"</w:instrTex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00"/>
          <w:kern w:val="0"/>
          <w:sz w:val="26"/>
          <w:szCs w:val="26"/>
          <w:u w:val="single"/>
          <w:vertAlign w:val="superscript"/>
        </w:rPr>
        <w:t>[3]</w: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。莎孚所遺留下的作品不多，但多與女性的日常生活、感情關係及習慣等有關，尤其關注於女子的美貌，並明表她對女性的愛意</w:t>
      </w:r>
      <w:r>
        <w:fldChar w:fldCharType="begin"/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00"/>
        </w:rPr>
        <w:instrText xml:space="preserve"> HYPERLINK "http://zh.wikipedia.org/wiki/女同性戀" \l "cite_note-4%23cite_note-4"</w:instrTex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00"/>
          <w:kern w:val="0"/>
          <w:sz w:val="26"/>
          <w:szCs w:val="26"/>
          <w:u w:val="single"/>
          <w:vertAlign w:val="superscript"/>
        </w:rPr>
        <w:t>[4]</w: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。在十九世紀晚期之前，「萊斯博」一詞被用指所有與萊斯博斯島相關的事物，例如</w:t>
      </w:r>
      <w:hyperlink r:id="rId15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萊斯博酒</w:t>
        </w:r>
      </w:hyperlink>
      <w:r>
        <w:fldChar w:fldCharType="begin"/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00"/>
        </w:rPr>
        <w:instrText xml:space="preserve"> HYPERLINK "http://zh.wikipedia.org/wiki/女同性戀" \l "cite_note-5%23cite_note-5"</w:instrTex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00"/>
          <w:kern w:val="0"/>
          <w:sz w:val="26"/>
          <w:szCs w:val="26"/>
          <w:u w:val="single"/>
          <w:vertAlign w:val="superscript"/>
        </w:rPr>
        <w:t>[note 1]</w: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到了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89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年，醫學辭典開始使用該詞語，以「蕾絲邊之愛」等字詞形容</w:t>
      </w:r>
      <w:hyperlink r:id="rId16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女陰摩擦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——二個女性間透過類似性交而達到性快感。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87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年文件記載，「蕾絲邊」亦被用來描述女性間的情慾關係。約至二十世紀時，開始出現了「莎孚主義」等可互通的詞語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女同性戀次文化日益蓬勃，因而促使</w:t>
      </w:r>
      <w:hyperlink r:id="rId17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哈維洛克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6"/>
            <w:szCs w:val="26"/>
            <w:u w:val="single"/>
          </w:rPr>
          <w:t>·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艾利斯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等</w:t>
      </w:r>
      <w:hyperlink r:id="rId18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性學家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以醫學問題的方式著手於分類女同性戀關係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隨著醫學知識的蓬勃發展，術語的意義也有了更進一步的轉變。十九世紀中期，醫學作家開始嘗試建立辨別男同性戀（其當時在多數西方社會係屬重大社會問題）的方法。在德國性學家</w:t>
      </w:r>
      <w:hyperlink r:id="rId19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馬格努斯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6"/>
            <w:szCs w:val="26"/>
            <w:u w:val="single"/>
          </w:rPr>
          <w:t>·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赫希菲爾德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示明所謂「性慾倒錯」所歸納的行為中，學者設下了男女正常之性相關行為的標準，甚至因此到了男女轉變為「完美男性」及「完美女性」的程度</w:t>
      </w:r>
      <w:r>
        <w:fldChar w:fldCharType="begin"/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00"/>
        </w:rPr>
        <w:instrText xml:space="preserve"> HYPERLINK "http://zh.wikipedia.org/wiki/女同性戀" \l "cite_note-6%23cite_note-6"</w:instrTex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00"/>
          <w:kern w:val="0"/>
          <w:sz w:val="26"/>
          <w:szCs w:val="26"/>
          <w:u w:val="single"/>
          <w:vertAlign w:val="superscript"/>
        </w:rPr>
        <w:t>[5]</w:t>
      </w:r>
      <w:r>
        <w:rPr>
          <w:rStyle w:val="InternetLink"/>
          <w:vertAlign w:val="superscript"/>
          <w:u w:val="single"/>
          <w:kern w:val="0"/>
          <w:sz w:val="26"/>
          <w:szCs w:val="26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中文中的稱呼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在中文中，引入了很多表示女同性戀者的稱呼（主要是英文），也有當地社區自己創造或者歷史上沿用的隱諱語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中國大陸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在</w:t>
      </w:r>
      <w:hyperlink r:id="rId20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中國大陸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女同性戀最常被稱為「拉拉」，主要是從台灣「拉子」影響而來，又或稱為「</w:t>
      </w:r>
      <w:hyperlink r:id="rId21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蕾絲邊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」。在</w:t>
      </w:r>
      <w:hyperlink r:id="rId22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中國古代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女同性戀亦被稱為「磨鏡」、「</w:t>
      </w:r>
      <w:hyperlink r:id="rId23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對食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磨鏡」，即磨治銅鏡也。古用銅鏡，須常磨光方能照影。據漢代著名文人劉向的《列仙傳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·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負局先生》記載：「負局先生不知何許人，語似燕代間人，常負磨鏡局，循吳市中，炫磨鏡一錢。」《太平御覽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·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海內士品》中也說：「徐孺子嘗事江夏黃公，黃公薨，往會其葬，家貧無以自致，賷磨鏡具自隨，賃磨取資，然後得前。」唐朝詩人劉得仁《贈道人》一詩中曾寫道：「長安城中無定業，賣丹磨鏡兩途貧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清代小說家</w:t>
      </w:r>
      <w:hyperlink r:id="rId24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蒲松齡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的《</w:t>
      </w:r>
      <w:hyperlink r:id="rId25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聊齋誌異</w:t>
        </w:r>
      </w:hyperlink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·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神女》中也有「問其人，乃諸姓，市中磨鏡者也」之說。而把女同性戀叫作「磨鏡」的意思就是，</w:t>
      </w:r>
      <w:hyperlink r:id="rId26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女女性行為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的雙方相互以廝磨或撫摩對方身體得到一定的性滿足，由於雙方有同樣的身體結構，似乎在中間放置了一面鏡子而在廝磨，故稱「</w:t>
      </w:r>
      <w:hyperlink r:id="rId27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磨鏡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」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台灣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在</w:t>
      </w:r>
      <w:hyperlink r:id="rId28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台灣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英文單詞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Lesbian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」的中文翻譯以「拉子」或「女同志」最為常見（也翻譯做「蕾絲邊」）。「拉子」的最早使用與發明是在女同性戀作家</w:t>
      </w:r>
      <w:hyperlink r:id="rId29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邱妙津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的《</w:t>
      </w:r>
      <w:hyperlink r:id="rId30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鱷魚手記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》一書中，後來普遍成為女同性戀社群內部用來指稱自己的術語之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此外，也有根據外在性別特質，對女同性戀者有不同的稱呼：把男性化打扮的或在性生活中處於主動地位的稱為「頂」或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T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」（來源於英文單詞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Tomboy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但是並非此英文單詞的本意）；而打扮和行為較女性化的或在性行為中處較被動的女性稱「底」、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P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」或者「婆」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香港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在</w:t>
      </w:r>
      <w:hyperlink r:id="rId31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香港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女同性戀一般被稱為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Les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」，是英文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Lesbian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」的簡稱。以前還有人以「磨豆腐」來形容女同性戀者，但因為含貶義現今少用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此外，人們也以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TB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」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TomBoy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稱呼比較男性化的</w:t>
      </w:r>
      <w:hyperlink r:id="rId32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女同性戀者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；由於女同性戀伴侶多由一男性化、男性打扮的女性與另一個女性化打扮的女性組成的，故 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TG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」則是指女性化的女同性戀者。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PURE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」是指單純愛女生的女性，或指介乎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TB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／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TG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中間，而未被分類的女性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其他稱呼</w:t>
      </w:r>
    </w:p>
    <w:p>
      <w:pPr>
        <w:pStyle w:val="Normal"/>
        <w:widowControl/>
        <w:rPr/>
      </w:pPr>
      <w:hyperlink r:id="rId33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亨利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6"/>
            <w:szCs w:val="26"/>
            <w:u w:val="single"/>
          </w:rPr>
          <w:t>·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德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6"/>
            <w:szCs w:val="26"/>
            <w:u w:val="single"/>
          </w:rPr>
          <w:t>·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土魯斯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6"/>
            <w:szCs w:val="26"/>
            <w:u w:val="single"/>
          </w:rPr>
          <w:t>-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洛特雷克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在床上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此外，女同性戀還有其他的稱呼，包括：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蕾絲邊：來自英文單詞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Lesbian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」（女同性戀者）。這個辭源自希臘一個名為萊斯博斯的島嶼。西元四百年前，</w:t>
      </w:r>
      <w:hyperlink r:id="rId34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希臘語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人莎芙在這個島上舉行女詩人同歡會，建立她的學園，莎芙的詩多是敘述兩個女人間的愛情。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頂：女同志中男性化打扮的或在性生活中處於主動地位者的稱呼，一般口頭上稱為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小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底：打扮和行為較女性化的或在性行為中處較被動的女性稱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底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或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小底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不分：裝扮、行為、氣質沒有明顯偏向男性化或女性化，或因應伴侶特質而改變裝扮、行為、氣質的女同性戀者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歐蕾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O-Le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：老蕾絲邊的簡稱，指年過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的女同性戀者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Uncle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：年長的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T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源自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6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年代。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歹客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Dyke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：也是指女同性戀者，但通常是指較男性化的女同性戀者，以往是由</w:t>
      </w:r>
      <w:hyperlink r:id="rId35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恐同症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的人拿來侮辱女同性戀者的話，現在女同性戀者彼此也會戲謔的用這個字彼此稱呼。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Spaghetti lesbian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：一般的</w:t>
      </w:r>
      <w:hyperlink r:id="rId36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義大利麵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在剛買回來乾燥的時候是很硬很直的（跟異女一樣直），但是一旦放水（溼了）下去煮，就會變彎。用英文解釋即是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straight until wet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一語雙關，含義為有些異女在性慾被挑起的緊要關頭會馬上變彎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百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Yuri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：御宅文化中對女同性戀的代稱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37"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6"/>
            <w:szCs w:val="26"/>
            <w:u w:val="single"/>
          </w:rPr>
          <w:t>GL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girl's love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日本動漫術語，嚴格來說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gl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只是用於同好間的術語，不能拿來稱作女同志，兩者不能混用）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法律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主條目：</w:t>
      </w:r>
      <w:hyperlink r:id="rId38"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6"/>
            <w:szCs w:val="26"/>
            <w:u w:val="single"/>
          </w:rPr>
          <w:t>LGBT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法律</w:t>
        </w:r>
      </w:hyperlink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在某些地方，</w:t>
      </w:r>
      <w:hyperlink r:id="rId39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女女性行為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是違法行為。在</w:t>
      </w:r>
      <w:hyperlink r:id="rId40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阿富汗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</w:t>
      </w:r>
      <w:hyperlink r:id="rId41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毛裡塔尼亞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</w:t>
      </w:r>
      <w:hyperlink r:id="rId42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伊朗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</w:t>
      </w:r>
      <w:hyperlink r:id="rId43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奈及利亞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</w:t>
      </w:r>
      <w:hyperlink r:id="rId44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巴基斯坦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</w:t>
      </w:r>
      <w:hyperlink r:id="rId45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沙烏地阿拉伯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</w:t>
      </w:r>
      <w:hyperlink r:id="rId46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蘇丹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</w:t>
      </w:r>
      <w:hyperlink r:id="rId47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阿拉伯聯合大公國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以及葉門會被判以</w:t>
      </w:r>
      <w:hyperlink r:id="rId48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死刑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。有期徒刑包括在</w:t>
      </w:r>
      <w:hyperlink r:id="rId49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孟加拉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國、</w:t>
      </w:r>
      <w:hyperlink r:id="rId50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不丹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</w:t>
      </w:r>
      <w:hyperlink r:id="rId51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蓋亞那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</w:t>
      </w:r>
      <w:hyperlink r:id="rId52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印度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</w:t>
      </w:r>
      <w:hyperlink r:id="rId53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馬爾地夫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</w:t>
      </w:r>
      <w:hyperlink r:id="rId54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尼泊爾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</w:t>
      </w:r>
      <w:hyperlink r:id="rId55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新加坡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</w:t>
      </w:r>
      <w:hyperlink r:id="rId56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烏干達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在香港法律從來沒有說女同性戀是違法，沿用香港法律中對未成年少女保障，男性不得與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6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歲以下女性有性行為，但沒有規範女性發生性行為的年齡。在香港法律中，女同性戀的性接觸並沒有規範，但成年女性對未成年女童或少女作性接觸仍有可能被控</w:t>
      </w:r>
      <w:hyperlink r:id="rId57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6"/>
            <w:szCs w:val="26"/>
            <w:u w:val="single"/>
          </w:rPr>
          <w:t>非禮</w:t>
        </w:r>
      </w:hyperlink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罪。</w:t>
      </w:r>
    </w:p>
    <w:sectPr>
      <w:footerReference w:type="default" r:id="rId5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angwithname">
    <w:name w:val="langwithname"/>
    <w:basedOn w:val="Style12"/>
    <w:qFormat/>
    <w:rPr/>
  </w:style>
  <w:style w:type="character" w:styleId="Ilhpage">
    <w:name w:val="ilh-page"/>
    <w:basedOn w:val="Style12"/>
    <w:qFormat/>
    <w:rPr/>
  </w:style>
  <w:style w:type="character" w:styleId="Noprintilhcomment">
    <w:name w:val="noprint ilh-comment"/>
    <w:basedOn w:val="Style12"/>
    <w:qFormat/>
    <w:rPr/>
  </w:style>
  <w:style w:type="character" w:styleId="Ilhlang">
    <w:name w:val="ilh-lang"/>
    <w:basedOn w:val="Style12"/>
    <w:qFormat/>
    <w:rPr/>
  </w:style>
  <w:style w:type="character" w:styleId="Ilhcolon">
    <w:name w:val="ilh-colon"/>
    <w:basedOn w:val="Style12"/>
    <w:qFormat/>
    <w:rPr/>
  </w:style>
  <w:style w:type="character" w:styleId="Ilhlink">
    <w:name w:val="ilh-link"/>
    <w:basedOn w:val="Style12"/>
    <w:qFormat/>
    <w:rPr/>
  </w:style>
  <w:style w:type="character" w:styleId="Toctoggle">
    <w:name w:val="toctoggle"/>
    <w:basedOn w:val="Style12"/>
    <w:qFormat/>
    <w:rPr/>
  </w:style>
  <w:style w:type="character" w:styleId="Tocnumber2">
    <w:name w:val="tocnumber2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2">
    <w:name w:val="mw-editsection2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3521;&#35821;" TargetMode="External"/><Relationship Id="rId3" Type="http://schemas.openxmlformats.org/officeDocument/2006/relationships/hyperlink" Target="http://zh.wikipedia.org/wiki/&#21516;&#24615;&#25088;" TargetMode="External"/><Relationship Id="rId4" Type="http://schemas.openxmlformats.org/officeDocument/2006/relationships/hyperlink" Target="http://zh.wikipedia.org/wiki/&#24615;&#23416;" TargetMode="External"/><Relationship Id="rId5" Type="http://schemas.openxmlformats.org/officeDocument/2006/relationships/hyperlink" Target="http://zh.wikipedia.org/w/index.php?title=&#31532;&#20108;&#27874;&#22899;&#24615;&#20027;&#32681;&amp;action=edit&amp;redlink=1" TargetMode="External"/><Relationship Id="rId6" Type="http://schemas.openxmlformats.org/officeDocument/2006/relationships/hyperlink" Target="http://zh.wikipedia.org/wiki/&#33521;&#35821;" TargetMode="External"/><Relationship Id="rId7" Type="http://schemas.openxmlformats.org/officeDocument/2006/relationships/hyperlink" Target="http://en.wikipedia.org/wiki/Second-wave_feminism" TargetMode="External"/><Relationship Id="rId8" Type="http://schemas.openxmlformats.org/officeDocument/2006/relationships/hyperlink" Target="http://zh.wikipedia.org/wiki/&#38617;&#24615;&#25088;" TargetMode="External"/><Relationship Id="rId9" Type="http://schemas.openxmlformats.org/officeDocument/2006/relationships/hyperlink" Target="http://zh.wikipedia.org/wiki/&#33802;&#26031;&#21338;&#26031;&#23798;" TargetMode="External"/><Relationship Id="rId10" Type="http://schemas.openxmlformats.org/officeDocument/2006/relationships/hyperlink" Target="http://zh.wikipedia.org/wiki/&#33678;&#23386;" TargetMode="External"/><Relationship Id="rId11" Type="http://schemas.openxmlformats.org/officeDocument/2006/relationships/hyperlink" Target="http://zh.wikipedia.org/wiki/&#32004;&#32752;&#183;&#23041;&#24265;&#183;&#39640;&#22810;&#24503;" TargetMode="External"/><Relationship Id="rId12" Type="http://schemas.openxmlformats.org/officeDocument/2006/relationships/hyperlink" Target="http://zh.wikipedia.org/wiki/&#20844;&#20803;&#21069;" TargetMode="External"/><Relationship Id="rId13" Type="http://schemas.openxmlformats.org/officeDocument/2006/relationships/hyperlink" Target="http://zh.wikipedia.org/wiki/&#33678;&#23386;" TargetMode="External"/><Relationship Id="rId14" Type="http://schemas.openxmlformats.org/officeDocument/2006/relationships/hyperlink" Target="http://zh.wikipedia.org/wiki/&#33802;&#26031;&#21338;&#26031;&#23798;" TargetMode="External"/><Relationship Id="rId15" Type="http://schemas.openxmlformats.org/officeDocument/2006/relationships/hyperlink" Target="http://zh.wikipedia.org/w/index.php?title=&#33802;&#26031;&#21338;&#37202;&amp;action=edit&amp;redlink=1" TargetMode="External"/><Relationship Id="rId16" Type="http://schemas.openxmlformats.org/officeDocument/2006/relationships/hyperlink" Target="http://zh.wikipedia.org/wiki/&#22899;&#38512;&#25705;&#25830;" TargetMode="External"/><Relationship Id="rId17" Type="http://schemas.openxmlformats.org/officeDocument/2006/relationships/hyperlink" Target="http://zh.wikipedia.org/wiki/&#21704;&#32500;&#27931;&#20811;&#183;&#33406;&#21033;&#26031;" TargetMode="External"/><Relationship Id="rId18" Type="http://schemas.openxmlformats.org/officeDocument/2006/relationships/hyperlink" Target="http://zh.wikipedia.org/wiki/&#24615;&#23416;" TargetMode="External"/><Relationship Id="rId19" Type="http://schemas.openxmlformats.org/officeDocument/2006/relationships/hyperlink" Target="http://zh.wikipedia.org/wiki/&#39340;&#26684;&#21162;&#26031;&#183;&#36203;&#24076;&#33778;&#29246;&#24503;" TargetMode="External"/><Relationship Id="rId20" Type="http://schemas.openxmlformats.org/officeDocument/2006/relationships/hyperlink" Target="http://zh.wikipedia.org/wiki/&#20013;&#22283;&#22823;&#38520;" TargetMode="External"/><Relationship Id="rId21" Type="http://schemas.openxmlformats.org/officeDocument/2006/relationships/hyperlink" Target="http://zh.wikipedia.org/wiki/&#34174;&#32114;&#37002;" TargetMode="External"/><Relationship Id="rId22" Type="http://schemas.openxmlformats.org/officeDocument/2006/relationships/hyperlink" Target="http://zh.wikipedia.org/wiki/&#20013;&#22283;&#21476;&#20195;" TargetMode="External"/><Relationship Id="rId23" Type="http://schemas.openxmlformats.org/officeDocument/2006/relationships/hyperlink" Target="http://zh.wikipedia.org/wiki/&#23545;&#39135;" TargetMode="External"/><Relationship Id="rId24" Type="http://schemas.openxmlformats.org/officeDocument/2006/relationships/hyperlink" Target="http://zh.wikipedia.org/wiki/&#33970;&#26494;&#40801;" TargetMode="External"/><Relationship Id="rId25" Type="http://schemas.openxmlformats.org/officeDocument/2006/relationships/hyperlink" Target="http://zh.wikipedia.org/wiki/&#32842;&#40779;&#35468;&#30064;" TargetMode="External"/><Relationship Id="rId26" Type="http://schemas.openxmlformats.org/officeDocument/2006/relationships/hyperlink" Target="http://zh.wikipedia.org/wiki/&#22899;&#22899;&#24615;&#34892;&#20026;" TargetMode="External"/><Relationship Id="rId27" Type="http://schemas.openxmlformats.org/officeDocument/2006/relationships/hyperlink" Target="http://zh.wikipedia.org/wiki/&#30952;&#37857;" TargetMode="External"/><Relationship Id="rId28" Type="http://schemas.openxmlformats.org/officeDocument/2006/relationships/hyperlink" Target="http://zh.wikipedia.org/wiki/&#21488;&#28771;" TargetMode="External"/><Relationship Id="rId29" Type="http://schemas.openxmlformats.org/officeDocument/2006/relationships/hyperlink" Target="http://zh.wikipedia.org/wiki/&#37041;&#22937;&#27941;" TargetMode="External"/><Relationship Id="rId30" Type="http://schemas.openxmlformats.org/officeDocument/2006/relationships/hyperlink" Target="http://zh.wikipedia.org/wiki/&#40055;&#39770;&#25163;&#35352;" TargetMode="External"/><Relationship Id="rId31" Type="http://schemas.openxmlformats.org/officeDocument/2006/relationships/hyperlink" Target="http://zh.wikipedia.org/wiki/&#39321;&#28207;" TargetMode="External"/><Relationship Id="rId32" Type="http://schemas.openxmlformats.org/officeDocument/2006/relationships/hyperlink" Target="http://zh.wikipedia.org/wiki/&#22899;&#21516;&#24615;&#25088;&#32773;" TargetMode="External"/><Relationship Id="rId33" Type="http://schemas.openxmlformats.org/officeDocument/2006/relationships/hyperlink" Target="http://zh.wikipedia.org/wiki/&#20136;&#21033;&#183;&#24503;&#183;&#22270;&#21346;&#20857;-&#27931;&#29305;&#38647;&#20811;" TargetMode="External"/><Relationship Id="rId34" Type="http://schemas.openxmlformats.org/officeDocument/2006/relationships/hyperlink" Target="http://zh.wikipedia.org/wiki/&#24076;&#33240;&#35486;" TargetMode="External"/><Relationship Id="rId35" Type="http://schemas.openxmlformats.org/officeDocument/2006/relationships/hyperlink" Target="http://zh.wikipedia.org/wiki/&#24656;&#21516;&#30151;" TargetMode="External"/><Relationship Id="rId36" Type="http://schemas.openxmlformats.org/officeDocument/2006/relationships/hyperlink" Target="http://zh.wikipedia.org/wiki/&#24847;&#22823;&#21033;&#40629;" TargetMode="External"/><Relationship Id="rId37" Type="http://schemas.openxmlformats.org/officeDocument/2006/relationships/hyperlink" Target="http://zh.wikipedia.org/wiki/GL" TargetMode="External"/><Relationship Id="rId38" Type="http://schemas.openxmlformats.org/officeDocument/2006/relationships/hyperlink" Target="http://zh.wikipedia.org/wiki/LGBT&#27861;&#24459;" TargetMode="External"/><Relationship Id="rId39" Type="http://schemas.openxmlformats.org/officeDocument/2006/relationships/hyperlink" Target="http://zh.wikipedia.org/wiki/&#22899;&#22899;&#24615;&#34892;&#20026;" TargetMode="External"/><Relationship Id="rId40" Type="http://schemas.openxmlformats.org/officeDocument/2006/relationships/hyperlink" Target="http://zh.wikipedia.org/wiki/&#38463;&#23500;&#27735;" TargetMode="External"/><Relationship Id="rId41" Type="http://schemas.openxmlformats.org/officeDocument/2006/relationships/hyperlink" Target="http://zh.wikipedia.org/wiki/&#27611;&#37324;&#22612;&#23612;&#20122;" TargetMode="External"/><Relationship Id="rId42" Type="http://schemas.openxmlformats.org/officeDocument/2006/relationships/hyperlink" Target="http://zh.wikipedia.org/wiki/&#20234;&#26391;" TargetMode="External"/><Relationship Id="rId43" Type="http://schemas.openxmlformats.org/officeDocument/2006/relationships/hyperlink" Target="http://zh.wikipedia.org/wiki/&#23612;&#26085;&#21033;&#20126;" TargetMode="External"/><Relationship Id="rId44" Type="http://schemas.openxmlformats.org/officeDocument/2006/relationships/hyperlink" Target="http://zh.wikipedia.org/wiki/&#24052;&#22522;&#26031;&#22374;" TargetMode="External"/><Relationship Id="rId45" Type="http://schemas.openxmlformats.org/officeDocument/2006/relationships/hyperlink" Target="http://zh.wikipedia.org/wiki/&#27801;&#29305;&#38463;&#25289;&#20271;" TargetMode="External"/><Relationship Id="rId46" Type="http://schemas.openxmlformats.org/officeDocument/2006/relationships/hyperlink" Target="http://zh.wikipedia.org/wiki/&#34311;&#20025;" TargetMode="External"/><Relationship Id="rId47" Type="http://schemas.openxmlformats.org/officeDocument/2006/relationships/hyperlink" Target="http://zh.wikipedia.org/wiki/&#38463;&#25289;&#20271;&#32879;&#21512;&#37195;&#38263;&#22283;" TargetMode="External"/><Relationship Id="rId48" Type="http://schemas.openxmlformats.org/officeDocument/2006/relationships/hyperlink" Target="http://zh.wikipedia.org/wiki/&#27515;&#21009;" TargetMode="External"/><Relationship Id="rId49" Type="http://schemas.openxmlformats.org/officeDocument/2006/relationships/hyperlink" Target="http://zh.wikipedia.org/wiki/&#23391;&#21152;&#25289;" TargetMode="External"/><Relationship Id="rId50" Type="http://schemas.openxmlformats.org/officeDocument/2006/relationships/hyperlink" Target="http://zh.wikipedia.org/wiki/&#19981;&#20025;" TargetMode="External"/><Relationship Id="rId51" Type="http://schemas.openxmlformats.org/officeDocument/2006/relationships/hyperlink" Target="http://zh.wikipedia.org/wiki/&#22317;&#20126;&#37027;" TargetMode="External"/><Relationship Id="rId52" Type="http://schemas.openxmlformats.org/officeDocument/2006/relationships/hyperlink" Target="http://zh.wikipedia.org/wiki/&#21360;&#24230;" TargetMode="External"/><Relationship Id="rId53" Type="http://schemas.openxmlformats.org/officeDocument/2006/relationships/hyperlink" Target="http://zh.wikipedia.org/wiki/&#39340;&#29246;&#20195;&#22827;" TargetMode="External"/><Relationship Id="rId54" Type="http://schemas.openxmlformats.org/officeDocument/2006/relationships/hyperlink" Target="http://zh.wikipedia.org/wiki/&#23612;&#27850;&#29246;" TargetMode="External"/><Relationship Id="rId55" Type="http://schemas.openxmlformats.org/officeDocument/2006/relationships/hyperlink" Target="http://zh.wikipedia.org/wiki/&#26032;&#21152;&#22369;" TargetMode="External"/><Relationship Id="rId56" Type="http://schemas.openxmlformats.org/officeDocument/2006/relationships/hyperlink" Target="http://zh.wikipedia.org/wiki/&#28879;&#24178;&#36948;" TargetMode="External"/><Relationship Id="rId57" Type="http://schemas.openxmlformats.org/officeDocument/2006/relationships/hyperlink" Target="http://zh.wikipedia.org/wiki/&#38750;&#31150;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49:00Z</dcterms:created>
  <dc:creator>User</dc:creator>
  <dc:description/>
  <cp:keywords/>
  <dc:language>en-US</dc:language>
  <cp:lastModifiedBy>User</cp:lastModifiedBy>
  <dcterms:modified xsi:type="dcterms:W3CDTF">2013-12-23T01:53:00Z</dcterms:modified>
  <cp:revision>1</cp:revision>
  <dc:subject/>
  <dc:title>女同性戀</dc:title>
</cp:coreProperties>
</file>