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PMingLiu;Times New Roman" w:hAnsi="PMingLiu;Times New Roman" w:cs="新細明體;PMingLiU"/>
          <w:b/>
          <w:bCs/>
          <w:color w:val="FF0000"/>
          <w:kern w:val="2"/>
          <w:sz w:val="48"/>
          <w:szCs w:val="48"/>
        </w:rPr>
        <w:t>己立立人</w:t>
      </w:r>
      <w:r>
        <w:rPr>
          <w:rFonts w:ascii="PMingLiu;Times New Roman" w:hAnsi="PMingLiu;Times New Roman" w:cs="PMingLiu;Times New Roman" w:eastAsia="PMingLiu;Times New Roman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PMingLiu;Times New Roman" w:hAnsi="PMingLiu;Times New Roman" w:cs="新細明體;PMingLiU"/>
          <w:b/>
          <w:bCs/>
          <w:color w:val="FF0000"/>
          <w:kern w:val="2"/>
          <w:sz w:val="48"/>
          <w:szCs w:val="48"/>
        </w:rPr>
        <w:t>己達達人</w:t>
      </w:r>
    </w:p>
    <w:p>
      <w:pPr>
        <w:pStyle w:val="Normal"/>
        <w:widowControl/>
        <w:shd w:fill="FFFFFF" w:val="clear"/>
        <w:jc w:val="center"/>
        <w:rPr>
          <w:rFonts w:ascii="PMingLiu;Times New Roman" w:hAnsi="PMingLiu;Times New Roman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PMingLiu;Times New Roman" w:hAnsi="PMingLiu;Times New Roman" w:cs="新細明體;PMingLiU"/>
          <w:b/>
          <w:color w:val="FF0000"/>
          <w:kern w:val="0"/>
          <w:sz w:val="32"/>
          <w:szCs w:val="32"/>
        </w:rPr>
        <w:t>正見文化課教材編輯小組</w:t>
      </w:r>
    </w:p>
    <w:p>
      <w:pPr>
        <w:pStyle w:val="Normal"/>
        <w:widowControl/>
        <w:shd w:fill="FFFFFF" w:val="clear"/>
        <w:rPr/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原文】</w:t>
      </w:r>
      <w:r>
        <w:rPr>
          <w:rFonts w:cs="新細明體;PMingLiU" w:ascii="PMingLiu;Times New Roman" w:hAnsi="PMingLiu;Times New Roman"/>
          <w:b/>
          <w:color w:val="993300"/>
          <w:kern w:val="0"/>
          <w:sz w:val="26"/>
          <w:szCs w:val="26"/>
        </w:rPr>
        <w:br/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子貢曰：「如有博施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1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於民而能濟眾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2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，何如？可謂仁乎？」子曰：「何事於仁？必也聖乎！堯舜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3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其猶病諸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4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。夫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5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仁者，己欲立而立人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6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，己欲達而達人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7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。能近取譬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8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，可謂仁之方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9)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也已。」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>(</w:t>
      </w:r>
      <w:r>
        <w:rPr>
          <w:rFonts w:ascii="PMingLiu;Times New Roman" w:hAnsi="PMingLiu;Times New Roman" w:cs="新細明體;PMingLiU"/>
          <w:b/>
          <w:color w:val="000000"/>
          <w:kern w:val="0"/>
          <w:sz w:val="26"/>
          <w:szCs w:val="26"/>
        </w:rPr>
        <w:t>《論語．雍也第六》</w:t>
      </w:r>
      <w:r>
        <w:rPr>
          <w:rFonts w:cs="新細明體;PMingLiU" w:ascii="PMingLiu;Times New Roman" w:hAnsi="PMingLiu;Times New Roman"/>
          <w:b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註釋】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1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博施：廣施德惠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2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濟眾：救助眾人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3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堯舜：唐堯與虞舜的合稱，二人都是上古時代傳說的聖君。堯舜是孔子心目中的榜樣，儒家認為的「聖人」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4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病諸：病，患，憂慮。諸，之，指博施濟眾的事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病諸，指博施濟眾的事很難行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5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夫：音「福」，發語詞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6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己欲立而立人：自己做好立身處世的修養，也讓別人能做好立身處世的修養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7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己欲達而達人：自己能夠明白事理，也讓別人能夠明白事理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8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能近取譬：近，就近、自身。譬，打比方。能就近以自身作比方，推己及人、己所不欲勿施於人。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  <w:t>(9)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方：法子、辦法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語譯】</w:t>
      </w:r>
      <w:r>
        <w:rPr>
          <w:rFonts w:cs="新細明體;PMingLiU" w:ascii="PMingLiu;Times New Roman" w:hAnsi="PMingLiu;Times New Roman"/>
          <w:color w:val="993300"/>
          <w:kern w:val="0"/>
          <w:sz w:val="26"/>
          <w:szCs w:val="26"/>
        </w:rPr>
        <w:br/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子貢說：「假如有人，能廣施德惠給人民，而且又能救助眾人，這人怎麼樣？可以稱得上是仁者嗎？」孔子說：「這豈止是仁者做的事？那一定是聖者了！就連堯、舜都還不一定能做得到呢！所謂仁者，就是自己做好立身處世的修養，也讓別人能做好立身處世的修養，自己能夠明白事理，也讓別人能夠明白事理。凡事能就近以自身作比方，推己及人、己所不欲勿施於人，這就是修行仁德的辦法了。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</w: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研析】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「己欲立而立人，己欲達而達人」、「能近取譬」是修行仁德的途徑。能近取譬，就能將心比心，為對方設想。例如：如果我是對方，角色互換一下，我這麼對待他適當嗎？對方會有什麼感受？假如對方不願意，那麼尊重人家的意願和選擇，換個方式善待人家。所謂「己所不欲，勿施於人」，假如人家那樣對待我，我也會不願意，那我以後也不要那樣對待人家。反之，如果是好的，是大家願意的事呢？仁者就是要善待他人，希望別人變好，自己願意把好事與人分享，樂善好施，成人之美，正是所謂「推己及人」、「己立立人，己達達人」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仁者的最起點是從自己向善做起，善待他人，並且寬恕實惠於人。仁者修養心性，如果願意成為同化宇宙規律的生命，走向返本歸真之路，境界高了自然能超凡入聖，成為人中的聖者，甚至達到「神聖」的境界。其實一般財物的施捨不是根本的博施濟眾，因為那解決不了人類的根本問題，神聖的聖者所看重的是人的道德，博施濟眾當然也重在啟悟人們重德行善，甚至走向返本歸真之路，這才是真正所謂的「普度」、「濟世」，這哪裡是一般人或仁者所能想像的事呢？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延伸思考】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、「仁」其實不是遙不可及的境界。在尊重對方的意願和選擇的前提下，我認為好的、自己願意要的，我想到要與人共享；我認為不好的、自己不願意要的，我不推給別人，我想到要讓別人也遠離那不善。凡事為對方著想、善待他人，揚善棄惡。也許這樣做真的就「我欲仁，斯仁至矣。」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t>(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《論語．述而》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想想看：自己最討厭人家怎麼對待你？自己有沒有這樣對待過別人？先試試看能不能做到「己所不欲，勿施於人」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、「己立立人，己達達人」體現的是不自私，所以能與人共享、善待他人，而不貪得、不妒嫉、不爭鬥。不自私的修養，隨著我們對自我的要求和心性的昇華，可能也會有層次差異的變化，例如：從好東西、榮耀的事共享，到修煉體會、善意開導、悟道的溝通交流等共享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想想看：自己有什麼可以和人共享？為什麼其它的美好不能共享？自己有沒有私心？哪方面比較自私？如何修去私？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參考】</w:t>
      </w: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  <w:br/>
      </w: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多為他人著想，多施多捨，多學習道理多悟道，多去執著心和慾望，少為自我鑽營，少享樂多付出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993300"/>
          <w:kern w:val="0"/>
          <w:sz w:val="26"/>
          <w:szCs w:val="26"/>
        </w:rPr>
        <w:t>【歷史故事】</w:t>
      </w:r>
      <w:r>
        <w:rPr>
          <w:rFonts w:ascii="PMingLiu;Times New Roman" w:hAnsi="PMingLiu;Times New Roman" w:cs="PMingLiu;Times New Roman" w:eastAsia="PMingLiu;Times New Roman"/>
          <w:color w:val="9933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b/>
          <w:bCs/>
          <w:color w:val="FF0000"/>
          <w:kern w:val="0"/>
          <w:sz w:val="26"/>
          <w:szCs w:val="26"/>
        </w:rPr>
        <w:t>憂樂天下的范仲淹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范仲淹晚年被貶之後，用自己多年的俸祿積蓄在故鄉蘇州買了一千畝良田，用收來的租米賑濟同族中貧困的人。有人很不理解他的做法，就勸他說：「你這樣做，讓子孫後代怎麼辦呢？他們會因為這個原因而怨恨你的。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范仲淹歎了口氣，說：「如果他們真的怨恨我的話，那他們也是太不瞭解我了。我給他們留下的是更寶貴的財富啊！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那人就問道：「到底是什麼財富呢？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范仲淹回答說：「我從年輕的時候，就立下了志願，要以天下為己任。但是長大以後，考中進士，做了官以後才發現這並不是一件簡單的事情。或者是仕途不順，或者是困於地方難以施展才能，或者是官職太小而難以進言。後來雖然得以主持改革吏治，但是也因此而獲罪，被貶謫到鄧州。我的朋友滕宗諒因為得罪了一些宦官佞人，也被貶到岳州。他處理政事之餘重修了岳陽樓，請我做一篇記。我當時很痛快的答應了。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那人插口說：「就是先生那篇眾口傳誦的《岳陽樓記》吧！先生寫得實在太好了，尤其是其中的『不以物喜，不以己悲』、『先天下之憂而憂，後天下之樂而樂』兩句，真是警醒人心啊！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30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  <w:t>范仲淹說：「這就是我當時所想的啊！如今天下百姓卻仍然是無樂可言，但是我卻已經老了，再也沒有時間和精力去實現自己年輕時立下的宏願了，現在我所能做的就只有盡自己所有的能力賑濟族人了。」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PMingLiu;Times New Roman" w:hAnsi="PMingLiu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PMingLiu;Times New Roman" w:hAnsi="PMingLiu;Times New Roman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8:00Z</dcterms:created>
  <dc:creator>User</dc:creator>
  <dc:description/>
  <cp:keywords/>
  <dc:language>en-US</dc:language>
  <cp:lastModifiedBy>User</cp:lastModifiedBy>
  <dcterms:modified xsi:type="dcterms:W3CDTF">2013-11-29T02:52:00Z</dcterms:modified>
  <cp:revision>1</cp:revision>
  <dc:subject/>
  <dc:title>己立立人 己達達人</dc:title>
</cp:coreProperties>
</file>