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  <w:gridCol w:w="20"/>
        <w:gridCol w:w="3"/>
      </w:tblGrid>
      <w:tr>
        <w:trPr/>
        <w:tc>
          <w:tcPr>
            <w:tcW w:w="96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不景氣時所需要的五大人力特質</w:t>
            </w:r>
          </w:p>
        </w:tc>
      </w:tr>
      <w:tr>
        <w:trPr/>
        <w:tc>
          <w:tcPr>
            <w:tcW w:w="96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經濟不景氣，對許多企業而言，都是一大磨難。然而，除了外在環境的迅速惡化之外，雇主更難以忍受的，是「不適任員工」消耗了公司的資源，卻無法幫助公司成長。無庸置疑，在不景氣的時候，不必要的人事薪資的開銷，是老闆極大的負擔！因此，到了不得已的時候，裁員往往成了公司自保的最直接方式。但是無論如何，如果員工「具備雇主所需要的能力」，在不景氣的時代卻也是雇主「最依賴的人力資源」。那麼，不景氣中所需要的人力特質及能力有哪些呢？ </w:t>
            </w:r>
          </w:p>
          <w:p>
            <w:pPr>
              <w:pStyle w:val="Normal"/>
              <w:widowControl/>
              <w:spacing w:lineRule="atLeast" w:line="280" w:before="280" w:after="280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6"/>
                <w:szCs w:val="26"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6"/>
                <w:szCs w:val="26"/>
              </w:rPr>
              <w:t>具備業務能力：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由於經濟不景氣，企業需要更多的業務人才以爭取更多的業績！因此，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人力銀行資料庫觀察，業務工作機會仍然是持續的成長。然而，許多上班族會排斥做業務，因為做業務這行必須面對「經常性的被拒絕」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人力銀行表示：一個好的業務員要不怕被拒絕，有時甚至必須「厚著臉皮」對客戶鍥而不捨，並且「保持高度樂觀」的態度。另外，只要找到與顧客聯繫的管道，業務員必須要有自信說服客戶，長期經營顧客關係。說服客戶的秘訣在於「了解客戶需求」。想留住顧客，先得更瞭解他們，再來想怎麼配合。而人性化的溝通就是瞭解顧客的第一步。 </w:t>
            </w:r>
          </w:p>
          <w:p>
            <w:pPr>
              <w:pStyle w:val="Normal"/>
              <w:widowControl/>
              <w:spacing w:lineRule="atLeast" w:line="280" w:before="280" w:after="280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6"/>
                <w:szCs w:val="26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6"/>
                <w:szCs w:val="26"/>
              </w:rPr>
              <w:t>能做有意義及高效能產出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經濟不景氣時，雇主希望員工必須有「更高的產能」，然而這些產能必須是對公司有益的行動。在經濟不景氣的時候，企業無不思考如何開源節流，思考如何以更低的人力及成本，完成更多的事。員工在思考如何達成更有效率、對公司更有意義的事情時，要小心千萬不要「刻意的製造一些不必要的工作」，讓自己只是看起來很忙，卻無法有實際的效能產出。「更高的產能」包括在更短的時間之內達成公司對你的指令，及達成更大的效果。而更重要的是，員工往往必須運用「創意和巧思」，思考如何以更少的金錢或人力資源，來達成公司賦予的任務。</w:t>
            </w:r>
          </w:p>
          <w:p>
            <w:pPr>
              <w:pStyle w:val="Normal"/>
              <w:widowControl/>
              <w:spacing w:lineRule="atLeast" w:line="280" w:before="280" w:after="280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6"/>
                <w:szCs w:val="26"/>
              </w:rPr>
              <w:t xml:space="preserve">3. 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6"/>
                <w:szCs w:val="26"/>
              </w:rPr>
              <w:t>老闆需要同心協力的員工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「同心協力的員工」除了能體認時艱，珍惜公司資源並努力付出之外，也必須有「擊敗競爭對手的企圖心及行動」，並能正向影響周遭的人，且具備堅持下去的決心。由於職場生態大幅改變，也許員工產生不適應及抗拒的心態並不令人意外，但在不景氣的時局中，雇主已經沒有多餘的精力去安撫員工情緒的變化。事實上，雇主此時更重視的是「向心力強」及能「同心協力達成任務」的工作夥伴，且希望員工能在不景氣中，和老闆一起同心協力共度難關。</w:t>
            </w:r>
          </w:p>
          <w:p>
            <w:pPr>
              <w:pStyle w:val="Normal"/>
              <w:widowControl/>
              <w:spacing w:lineRule="atLeast" w:line="280" w:before="280" w:after="280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6"/>
                <w:szCs w:val="26"/>
              </w:rPr>
              <w:t xml:space="preserve">4. 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6"/>
                <w:szCs w:val="26"/>
              </w:rPr>
              <w:t>需具備彈性，隨時因應變革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前一陣子企業合併、縮編，時有所聞；而即使企業沒有如此劇烈的更動，內部組織上的整合，企圖使得人力資源可以做更充分的發揮，也是企業生存的必要手段。由於員工今後要擔負的任務，可能和當初進企業時的職責有所不同，上班族如能「保持心態及行動上的彈性」，是讓自己能在職場生存的重要因素。如果你能夠時時調整自己，讓自己在不同的環境及工作職責上也能愉快工作，那麼就保有不凡的競爭力。</w:t>
            </w:r>
          </w:p>
          <w:p>
            <w:pPr>
              <w:pStyle w:val="Normal"/>
              <w:widowControl/>
              <w:spacing w:lineRule="atLeast" w:line="280" w:before="280" w:after="280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6"/>
                <w:szCs w:val="26"/>
              </w:rPr>
              <w:t xml:space="preserve">5. 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6"/>
                <w:szCs w:val="26"/>
              </w:rPr>
              <w:t>電腦、語言、管理、行銷、表達能力，缺一不可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這五大能力無疑是上班族的生存法寶。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人力銀行做的「企業任用中高齡求職者意願調查」中顯示，其中若有企業「不願意僱用中高齡求職者」的重要原因之一，就是對於中高齡求職者電腦使用能力的質疑。因此，「操作電腦的能力」已經是上班族不可或缺的能力之一。這裡指的「語言能力」則是指外語能力，尤其是英語的聽、說、讀、寫能力，特別是在貿易業、外商公司相當需要！此外，目前「赴大陸工作」的職缺也普遍要求英語能力，蓋因大陸地區英文教育普及，白領階層英語素質極高，甚至遠遠超過台灣的白領階層！因此，想要在大陸工作，英語能力不可少。</w:t>
            </w:r>
          </w:p>
          <w:p>
            <w:pPr>
              <w:pStyle w:val="Normal"/>
              <w:widowControl/>
              <w:spacing w:lineRule="atLeast" w:line="28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另外，由於這是一個高效率的時代，能統御、整合人力的「管理技能」，是上班族必須要學習的重要技能。而在可運用的資源銳減，業務推展不易的情勢下，「行銷能力」的掌握，更形重要。另外，根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人力銀行做的「企業任用社會新鮮人意願調查」中顯示，「表達能力」為企業圈選排名第一重要的基本能力。因為唯有具備良好的「表達能力」，上班族才能充分的對內、對外溝通，使工作順利的進行。</w:t>
            </w:r>
          </w:p>
          <w:p>
            <w:pPr>
              <w:pStyle w:val="Normal"/>
              <w:widowControl/>
              <w:spacing w:lineRule="atLeast" w:line="28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以上是「不景氣中所需要的人力特質及能力」，如果上班族具備了以上能力及特質，相信在景氣不好的時代，仍然可以是企業主倚重的人才。既然失業是每一個上班族都可能面對的問題，唯一可以使自己安心的方法就是：「成為高價值人力，讓雇主沒有你不行」，也就是必須「讓自己充滿了被利用的價值」。你要讓雇主在心理上信賴你、倚靠你，如此一來，因為你和雇主相互依存，在裁員時刻，你將會是最「不考慮」的那個人。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9ph18r1">
    <w:name w:val="9ph18r1"/>
    <w:basedOn w:val="Style14"/>
    <w:qFormat/>
    <w:rPr>
      <w:strike w:val="false"/>
      <w:dstrike w:val="false"/>
      <w:color w:val="99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py">
    <w:name w:val="9p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C3300"/>
      <w:kern w:val="0"/>
      <w:effect w:val="blinkBackground"/>
    </w:rPr>
  </w:style>
  <w:style w:type="paragraph" w:styleId="9ph18y">
    <w:name w:val="9ph18y"/>
    <w:basedOn w:val="Normal"/>
    <w:qFormat/>
    <w:pPr>
      <w:widowControl/>
      <w:spacing w:lineRule="atLeast" w:line="28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08:00Z</dcterms:created>
  <dc:creator>RRR</dc:creator>
  <dc:description/>
  <cp:keywords/>
  <dc:language>en-US</dc:language>
  <cp:lastModifiedBy>RRR</cp:lastModifiedBy>
  <dcterms:modified xsi:type="dcterms:W3CDTF">2011-12-20T02:15:00Z</dcterms:modified>
  <cp:revision>1</cp:revision>
  <dc:subject/>
  <dc:title>不景氣時所需要的五大人力特質</dc:title>
</cp:coreProperties>
</file>