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中庸九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凡為天下國家有九經：曰修身也、尊賢也、親親也、敬大臣也、體群臣也、子庶民也、來百工也、柔遠人也、懷諸侯也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處理天下國家政務，有九種常而不變原則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第一曰修身，應用中庸之中理，推而廣之曰庸，其下有八，其次尊重賢人、愛護親人、禮敬大臣、體恤群臣、以父母愛子女之心對待庶民百姓。營造安定有利環境，招聚身懷技藝各行業士農工商等人，寬待遠方來客，務使賓至如歸，時刻關懷分封各地諸侯，時通消息，多溝通，多策勵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     </w:t>
      </w:r>
      <w:r>
        <w:rPr>
          <w:rFonts w:cs="新細明體;PMingLiU" w:ascii="新細明體;PMingLiU" w:hAnsi="新細明體;PMingLiU"/>
          <w:color w:val="0000FF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修身，則道立；尊賢，則不惑；親親，則諸父昆弟不怨；敬大臣，則不眩；體群臣，則士之報禮重；子庶民，則百姓勸；來百工，則財用足；柔遠人，則四方歸之；懷諸侯，則天下畏之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自天子以至於庶民，壹是皆以修身為本，本立則道生，五倫八德，由此而生，尊重賢能，彼等親自省察各種現象，補偏救蔽，自然不會受到假象蒙蔽，愛護親人，禮敬有加，相處以禮，不失禮數，父母、父老、兄弟各得其安，自然不生怨尤。敬重大臣，體恤群臣，為民為國之心身勞苦，各大臣定必感謝君主之關心憐恤。每事必躬行實踐，據實呈報，以報知遇之恩，臣如明目，如股肱手足，處理國事，自然無眼花撩亂，重重困惑之弊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愛護子民百姓如同自己子女，百姓自然心悅誠服，口碑載道，四方八面具謀生技能者，得到君臣合作，營造安定、公平、工商業發展的環境，人人安其居樂其業，各展所長，創造無窮無盡的財富，國富則民強，國力強盛，待遠方來客以禮，增進文化交流，培育更燦爛文化，時加關懷省察諸侯，恩威兼施，調理至合理，如在其上，如在其左右，諸侯自然知所敬畏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     </w:t>
      </w:r>
      <w:r>
        <w:rPr>
          <w:rFonts w:cs="新細明體;PMingLiU" w:ascii="新細明體;PMingLiU" w:hAnsi="新細明體;PMingLiU"/>
          <w:color w:val="0000FF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齊明盛服，非禮不動，所以修身也；去讒遠色，賤貨而貴德，所以勸賢也；尊其位，重其祿，同其好惡，所以勸親親也；官盛任使，所以勸大臣也；忠信重祿，所以勸士也；時使薄斂，所以勸百姓也；日省月試，既稟稱事，所以勸百工也；送往迎來，嘉善而矜不能，所以柔遠人也，繼絕世，舉廢國，治亂持危，朝聘以時，厚往而薄來，所以懷諸侯也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何修身，身心齊莊中正，每一起念，每一舉手，一投足，依乎中庸禮節，出門如見大賓，使民如承大祭，以祭祀之誠敬正心修身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古往今來，賢良之士，多高風亮節不攀上，不凌下，群而不黨，自奉清廉，是以身為君主上司，必須親近善知識，以達同聲相應，同氣相求，生死知己之交，一旦親賢遠小，自當讒言不入，來說是非者，便是是非人，必須嚴肅處理，以絕進纔之路，歷朝腐敗衰亡，大多傾於女色，貨色，講求奇淫異巧，虛耗國力，孔聖曾歎謂：「未有見好德如好色者也！」賢臣絕不會以此卑污手段，媚惑君上，以至小人之輩，候機俟色，有機可乘，時時刻刻進纔言，徵歌逐色，身為君上，能不慎哉。亦歎曰：「道聽而塗說，德之棄也。」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與親族相處與之分享高位重祿，誠意相交，如大學所言，所謂誠其意者，毋自欺也，如惡惡臭，如好好色，君子相交，貴相知心，絕不矯揉造作，大家都以真性真心，是則是，非則非，不會故意相違，同誠其意，同正其心，同惡進纔好色之小人。隆重其事，授官之權，使命，使大臣們受君主重託，不敢輕忽，草菅人命，虛耗國用。尊為士人，厚之以食祿，講求忠信標準。如何使百姓信服，在於使民以時，不礙其生計，不抽取重稅，剝削百姓勞動成果。日日省察，月月測試，考核業績，憑貢獻酬之糧，調升其職份，以求酬職相稱，百工自然來會，對遠方來客友善接待，與善知識相交，互相交流切磋，憐恤照顧能力稍低者，各方自然會聚。關懷諸侯發展情況，國力衰微，後繼無人者，安其邦，定其國，每年定時彼此互訪，報告防務，提薦人才。或賞或罰。諸侯朝貢，諸貢品，必報以厚禮，恩威並濟，資訊防務得以藉關懷諸侯而得天下太平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6"/>
          <w:szCs w:val="26"/>
        </w:rPr>
        <w:t xml:space="preserve">       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凡為天下國家有九經，所以行之者一也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處理天下國家繁雜事務有九種不變的原則。實行此九種原則，其實很簡單，只要貫之以太極一理，體中用庸，自然而然，無微不至。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9:00Z</dcterms:created>
  <dc:creator>User</dc:creator>
  <dc:description/>
  <cp:keywords/>
  <dc:language>en-US</dc:language>
  <cp:lastModifiedBy>User</cp:lastModifiedBy>
  <dcterms:modified xsi:type="dcterms:W3CDTF">2012-05-10T14:06:00Z</dcterms:modified>
  <cp:revision>1</cp:revision>
  <dc:subject/>
  <dc:title>中庸九經</dc:title>
</cp:coreProperties>
</file>