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中醫學的八綱辨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>辨證論治是中醫學的特點和精華。對疾病進行辨證診斷，是中醫診斷應有的、特殊的內容，它是治療立法處方的主要依據。掌握了辨證論治，即使沒有明確病名診斷，或者雖有病名診斷而目前對該病尚乏特殊療法，運用辨證論治，也能對這些疾病進行治療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3300"/>
          <w:kern w:val="0"/>
          <w:sz w:val="26"/>
          <w:szCs w:val="26"/>
        </w:rPr>
        <w:t>八綱，即陰、陽、表、裏、寒、熱、虛、實，是辨證論治的理論基礎之一。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八綱辨證，是將四診得來的資料，根據人體正氣的盛衰，病邪的性質，疾病所在的部位深淺等情況，進行綜合、分析歸納為陰、陽、表、裏、寒、熱、虛、實八類證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八綱的內容，《內經》已經奠定了八綱辨證的基礎。張仲景更具體地運用於傷寒與雜病的診療。《景岳全書》中有《陰陽》、《六變辨》等篇，對八綱更有進一步的闡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疾病的臨床表現是千變萬化、錯綜複雜的。從八綱辨證來看，任何一種病症都可用陰陽確定類別、用寒熱闡發性質、用表裏反映其病位深淺、用虛實說明邪正盛衰的強弱。八綱是分析疾病共性的辨證方法，是各種辨證的總綱，在診斷疾病的過程中，有執簡馭繁，提綱挈領的作用，適應于臨床各科的辨證，具體的說，各科辨證是在八綱辨證的基礎上加以深化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在八綱辨證中，陰陽、寒熱、表裏、虛實八類證候之間的關係，並非是彼此平行的，一般而言，表證、熱證、實證隸屬於陽證範疇。裏證、寒證、虛證統屬於陰證範疇。所以，八綱辨證中，陰陽兩證又是概括其他六證的總綱。此外，八類證候也不是相互獨立，而是彼此錯雜，互為交叉，體現出複雜的臨床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在一定的條件下，疾病的表裏病位和虛實寒熱性質往往可以發生不同程度的轉化，如表邪入裏、裏邪出表、寒證化熱、熱證轉寒、由實轉虛、因虛致實等。當疾病發展到一定階段時，還可以出現一些與病變性質相反的假像。如真寒假熱、真熱假寒、真虛假實、真實假虛等。所以，進行八綱辨證時不僅要熟悉八綱證候的各自特點，同時還應注意它們之間的相互聯繫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1:00Z</dcterms:created>
  <dc:creator>User</dc:creator>
  <dc:description/>
  <cp:keywords/>
  <dc:language>en-US</dc:language>
  <cp:lastModifiedBy>User</cp:lastModifiedBy>
  <dcterms:modified xsi:type="dcterms:W3CDTF">2011-05-06T02:55:00Z</dcterms:modified>
  <cp:revision>1</cp:revision>
  <dc:subject/>
  <dc:title>中醫學的八綱辨證</dc:title>
</cp:coreProperties>
</file>