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color w:val="FF0000"/>
          <w:kern w:val="0"/>
          <w:sz w:val="19"/>
          <w:szCs w:val="19"/>
        </w:rPr>
        <w:t>中藥</w:t>
      </w:r>
      <w:r>
        <w:rPr>
          <w:rFonts w:ascii="Arial" w:hAnsi="Arial" w:cs="Arial" w:eastAsia="Arial"/>
          <w:b/>
          <w:color w:val="FF0000"/>
          <w:kern w:val="0"/>
          <w:sz w:val="19"/>
          <w:szCs w:val="19"/>
        </w:rPr>
        <w:t xml:space="preserve"> </w:t>
      </w:r>
      <w:r>
        <w:rPr>
          <w:rFonts w:ascii="Arial" w:hAnsi="Arial" w:cs="Arial"/>
          <w:b/>
          <w:color w:val="FF0000"/>
          <w:kern w:val="0"/>
          <w:sz w:val="19"/>
          <w:szCs w:val="19"/>
        </w:rPr>
        <w:t>好正</w:t>
      </w:r>
      <w:r>
        <w:rPr>
          <w:rFonts w:cs="Arial" w:ascii="Arial" w:hAnsi="Arial"/>
          <w:b/>
          <w:color w:val="FF0000"/>
          <w:kern w:val="0"/>
          <w:sz w:val="19"/>
          <w:szCs w:val="19"/>
        </w:rPr>
        <w:t>.</w:t>
      </w:r>
      <w:r>
        <w:rPr>
          <w:rFonts w:cs="Arial" w:ascii="Arial" w:hAnsi="Arial"/>
          <w:color w:val="FF0000"/>
          <w:kern w:val="0"/>
          <w:sz w:val="19"/>
          <w:szCs w:val="19"/>
        </w:rPr>
        <w:t>..</w:t>
      </w:r>
      <w:r>
        <w:rPr/>
        <w:t xml:space="preserve"> 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9"/>
        <w:gridCol w:w="4739"/>
      </w:tblGrid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光滑肌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：杏仁一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薏米一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法：將杏仁和薏米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加三碗水煲至二碗水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煲過後待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溫用以洗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可令皮膚更有光澤和嫩滑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 &gt;&gt;&gt;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消除臉黃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：白芷一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天花粉一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川芎一兩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法：三碗水煲至二碗水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以洗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可促進血氣循環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行氣活血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適合臉色較黃的人士使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漂白臉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白醋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香皂洗臉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把米醋一至二湯匙沖水一盆洗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片刻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再用清水洗一遍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每日一次或數日一次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治脫髮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烏黑髮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何首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茯苓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牛膝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當歸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枸杞子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菟絲子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補骨脂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五碗水煲至二碗水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溫水服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治療暗瘡的方法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把暗瘡的治療分開三個階段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第一階段在暗瘡開始形成時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鹽水洗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利用一盆約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公升溫水加鹽一湯匙和水混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第二階段清除暗瘡留下的痕跡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二湯匙的酸乳酪塗滿臉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毛巾蓋上防止汁液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流出經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分鐘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再以溫水洗淨臉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每週二次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即至痕跡消失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第三階段暗瘡漸漸隆起開始化膿時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魚腥草少許絞碎出汁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利用棉花棒沾汁液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輕輕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塗在臉上和用魚腥草三錢煎水內服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使皮膚更加漂亮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城市的人多數都使用化妝品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久而久之令到皮膚失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去光澤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在過去普遍利用糠袋來清潔皮膚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細米糠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把細米糠裝進木棉袋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浸入溫水輕搖數下瀝乾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水分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按在皮膚上摩擦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這種摩擦法最好在沐浴中進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每隔數天一次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原本暗淡的皮膚會再呈現光澤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紅棗牛肉湯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此湯水能使人容光渙發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精神氣足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又其對婦女的體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質有一定幫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紅棗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牛肉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先把牛肉放入煲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?C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最後放入紅棗煲至適合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份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乾性頭皮的療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大蒜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醋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檸檬汁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把大蒜搗碎成泥狀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麻布包裹蒜泥塗擦於頭皮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上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相隔數小時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先用醋梳頭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再用檸檬汁抹頭皮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最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後以熱水充分清洗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油性頭皮療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菊花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桃葉汁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菊花葉三十片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加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.8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公升水煮成綠色狀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洗擦頭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皮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再用桃葉汁充分塗抹頭皮上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等完全乾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清水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洗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如果找不到菊花葉或桃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可以用濃紅茶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-5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杯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來擦洗也有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在食物方面儘量少食一些酸性食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有充足睡眠使生活正常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預防肥胖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腰部粗壯的人都是脂肪太多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所以首先要減少脂肪的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食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在每餐進食時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先儘量吃蔬菜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含油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或多吃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豆腐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這樣就自然少吃了帶脂肪的食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但是減胖也有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巧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如果全身的減身體沒有一點曲線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這樣就讓其發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胖算了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所以你須要在健美體操下一點功夫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另外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還要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製造飲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防止多飲帶糖的飲品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很簡單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海帶粉少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許用水沖服再放一個酸梅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就可飲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每人的體質各有不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適合者不要採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治療肥胖的藥方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肥胖在任何地方都存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尤其生活富裕的地方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他們不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喜歡運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常常久坐久臥都是造成肥胖的主要原因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防己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黃蓍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甘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白朮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水煎服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應用於肥胖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四肢沉重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汗多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易疾疲倦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腹部肥痛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肌肉鬆弛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每人的體質各有不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適合者不要採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體形肥胖的療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內熱偏盛人士有健脾利水減肥之功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冬瓜子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紅豆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苡仁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糯米各適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先把紅豆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苡仁蒸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分鐘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然後加糯米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冬瓜子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蒸熟後放入黃瓜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即可食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脾胃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虛寒人士不適宜服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防止腋臭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每逢夏季天氣十分炎熱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體溫上昇會做成體臭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尤其腋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下產生的氣味十分利害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白菊花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辛夷花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苞谷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滑石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冰片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把各藥研細塗抹腋下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治療黑眼圈的方法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黑眼圈是一種眼部皮膚形成黑色環狀的疾病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治本的方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法是需要有充足的睡眠和休息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多食芝麻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黃豆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蔬菜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水果等食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還可用浸有熱牛奶的藥棉覆蓋眼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以消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除黑眼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脫髮有幫助的小食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脫髮除了遺傳因素外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則可能與缺乏鋅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硒等微元素有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關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我們可以利用一些簡單的小食就能達到防止脫髮的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目的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本小食含有銅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鐵等多種微元素和多種維生素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可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以促進髮根的黑色素細胞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使白髮變黑發亮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桃仁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紅砂糖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各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50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做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將桃仁用清水洗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焗乾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再與紅糖混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加清水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煮成桃仁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每日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晚各吃各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連續吃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~3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個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美容良藥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蜂蜜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一些簡單的食療或沖劑對美容都十分有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例如我們常見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的蜂蜜就是一種很好的美容食品和護膚用品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蜂蜜的藥效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能清熱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解毒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潤燥之功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味甘而平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故受古代及現代的女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士喜愛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藥方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貧血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臉無血色者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可每日分三次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沖服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克蜂蜜飲用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有糖尿病之人士須慎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藥方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皮膚乾燥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容易破裂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粗糙等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以蜂蜜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蒸餾水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雞蛋各適量混合製成臉膜敷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雖然這些藥方效用緩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但是安全和價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任何年齡的女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士都適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過蜂蜜的挑選最為重要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因市面有很多蜂蜜是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由糖水混合蜂蜜而造成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所以各位使用時需要小心選擇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有痰濕和腸滑泄瀉者不宜內服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去皺膏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秋天時我們需要用一些護膚品來保護皮膚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但是市面上的化妝品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含化學物質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現在介紹此方的材料多是天然物質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產生的副作用相對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減少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經常使用此膏可減少面部皺紋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並有潤膚之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蜂蜜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白糖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牛奶各適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把各材料調成膏狀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每日早晨或晚上塗於面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10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分鍾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再用清水洗去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以上材料有皮膚敏感的人士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要使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清代的美容藥方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古人早已知道珍珠的美容作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在各朝代的內宮妃子都有不少利用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珍珠配方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光緒年間傳出一條美容秘方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效力相當強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可惜製作十分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繁複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藥方折錄以下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綠豆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山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白附子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白僵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冰片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麝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以上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各味磨成細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過極細目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胰皂混合使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珍珠含多種氨基酸和碳酸鈣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可以增加皮膚的營養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作美容時應以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新採的珍珠為好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據說清朝慈禧太后也常常用珍珠粉美容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在現代把藥材磨成細粉已經不是一件難事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除了用搗拌機外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還可以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到一些專賣藥粉的中藥店購買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但要小心選購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因藥材磨成細粉後是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很難辨認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如果混合其他有毒雜質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健康會造成損害和得不到應有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的效果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以上材料有皮膚敏感的人士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要使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減肥茶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在城市居住的人很容易患上肥胖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但過份減肥卻形成身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體衰弱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所以我們需要一些有減肥作用又不會損害健康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的飲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此飲料能去脂肪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降血壓對營養過剩的肥胖尤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其有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鮮荷葉一張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生山楂五個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茶葉一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先將荷葉及山楂洗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然後切成細片和茶葉加水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煮沸即可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每日以此當茶飲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體重自然減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體質虛弱或貧血之人士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可試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西瓜汁美容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以西瓜汁的美容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民間早有應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只要勤用西瓜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皮擦面或擦手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堅持一個夏季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可使皮膚潔白細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西瓜有過敏之人士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可試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小孩痱子方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夏季天氣炎熱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小孩經常患上痱子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除了塗擦藥膏外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還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可以煎些湯水飲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金銀花或地骨皮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? U2~5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煎水代茶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金銀花能清熱解毒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一些瘡疥有很好療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而且味道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甘甜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適合兒童飲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患病之小孩不宜服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生髮古方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古時在民間相傳一條能醫治婦女禿頭的藥方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製作簡單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安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男女都適合使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鮮南瓜藤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搗汁塗患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傳聞頭髮即可復出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可能有所誇大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但試試無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南瓜汁產生過敏的人士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適宜試用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利用天然汁液除雀斑及蝴蝶斑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在民間常用絡瓜莖中的汁液去除雀斑及蝴蝶斑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這些汁液又名天蘿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水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具有活血通絡消炎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解毒等功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還可以滋潤皮膚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防止皺紋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絡瓜汁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取天蘿水的方法是在離地面約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0~30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厘米的地方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將莖剪斷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把雙頭插入乾淨的玻璃瓶中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數小時後便可收取汁液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將汁塗患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為了長期使用可適量加些防腐劑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絡瓜汁及防腐劑產生過敏的人士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適宜試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古代的香水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在古代有很多女士已經知道用香水增加吸引力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其中有些全用天然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香料製作成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雖然製作稍為複雜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但這些香料對人體副作用輕微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沒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有加入任何人造色素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所以值得嘗試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玫瑰花露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茉莉花露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金銀花露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桂花露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蘭花露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素馨花露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水蒸氣蒸餾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取得花露與適量酒精混合可長期使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因製作香水複雜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所以現再介紹製作一藥用香包給所有女士們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製作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簡單易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在很短時間就可以完成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希望能在聖誕節使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零陵香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?O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檀香一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?O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丁香皮辛夷花各五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茴香一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先準備一個綿或絹袋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將以上各味搗碎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加入冰片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麝香少許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放入袋內繨合即成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成分內的各種藥物或氣味產生過敏的人士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可嘗試使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備註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香水或香包的成分和分量可以自由選擇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但是要小心氣味過於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濃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令臭覺感到不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!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蘆薈美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在中草藥植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??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蘆薈對美容有良好的作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所以有很多護膚用品都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是用蘆薈做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而且蘆薈有購買容易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使用方便的特點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生鮮蘆薈一片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首先剖開蘆薈的葉片把表面切除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利用肉質輕擦患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然後用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溫水洗淨或用蘆薈泡水清洗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此方對雀斑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粉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蝴蝶斑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輕微的燙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傷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濕疹等均有療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蘆薈汁有過敏反應的人士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要試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桃花減肥茶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新年買回來的桃花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除了棄置外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還有其他的用途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在古代千金要方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中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有桃花能細腰身的記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而神農本草經稱桃花令人好顏色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所以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我們可摘取新鮮的桃花陰乾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作美容和減肥之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是每次用數朵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桃花乾泡茶飲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但花瓣數量不可以增多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服後泄瀉者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須暫停服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治療體臭的藥方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炎炎夏日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稍為活動都會出汗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有時會產生強烈的體味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令周圍的人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都感到不舒服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明代本草綱目中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記載有一方主治療狐臭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此方製作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繁複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但使用較為方便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辛夷花一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?O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木香四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?O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細辛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?O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芎藭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?O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把以上各味磨成粉末過濾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每日早晚用細粉塗擦腋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以上藥物有過敏的人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要使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香口藥方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居住城市的人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因工作忙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時常有口氣產生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煮湯煲茶又費時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我們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可以用桂花一錢至二錢加開水浸泡代茶飲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因桂花能辟臭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具有生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津化痰之功效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秀髮散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在清宮秘方中記錄有慈禧太后使用的護髮藥方秀髮散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秀髮散具有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預防頭髮脫落和增加頭髮光澤的功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旱蓮草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?O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擅香一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?O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白芷七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山柰七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公丁香七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粉丹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皮五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細辛五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辛夷花七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玫瑰花五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甘草五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製作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首先將各味混合攪碎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然後加入蘇合油搗伴晾乾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再將混合物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磨成粉末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放入玻璃瓶或瓦瓶內儲存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洗淨頭髮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將藥粉撒在頭髮上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略等數分鐘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然後用布抹去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以上各味藥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產生過敏的人士不應嘗試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浴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一個好的美容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是只單靠藥物或食物來幫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還要有適當的運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動及正常的生活規律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才能全面發揮美容效果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在古代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物質十分缺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所以婦女經常運用一些簡單的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配合醫學的理論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使美容效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果更顯著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浴臉就是這樣產生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浴臉能促進臉部的血液循環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清除皮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膚的排泄物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防止皮膚乾裂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舒通臉部經絡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從而增加皮膚光澤及彈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性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利用一條乾淨的毛巾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輕微濕潤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在臉部上下擦洗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? P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痛楚為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度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)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擦至臉部發熱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然後用溫水清洗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每日數次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令臉色紅潤的食療方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很多婦女因生理關係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令臉色及口唇淡白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常常出現有頭暈心悸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貧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血等現象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此食療對婦女貧血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所引起的臉色萎黃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頭髮稀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口唇色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淡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均有療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當歸五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母雞一隻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生姜及酒少許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先把雞宰殺洗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然後將當歸加水煮汁液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去渣滓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再將雞與當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歸汁同煮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待汁乾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加入姜片及酒炒熟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治療口臭的方法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此湯水能治療由於腸胃燥熱引起的口臭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使用的材料簡單實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清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解腸胃積熱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有很好療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赤小豆一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?O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陳皮一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粉葛一斤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將以上各味放入瓦鍋和清水一起煎煮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文火煲至約五碗水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一日分兩次或三次服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以後每星期一次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直至口臭消失為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皂楝散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主治各類型癬疥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尤其對頭癬最為有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頭癬俗稱癩痢頭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一般是受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皮膚癬菌感染所造成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可以直接或間接傳染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?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謒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m?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炒苦楝子三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炒焦黃豆五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川椒一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把以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上各味藥物研成粉末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再與適量桐油調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先剃去患處頭髮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再以明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?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挪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?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半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川椒錢半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煎水洗淨患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然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後塗藥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每日一次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以上各味藥物有過敏反應人士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宜使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山楂減肥茶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山楂在現代研究中發現有降血壓和血脂、助消化與陳皮配伍更能加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強理氣消積等作用。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生山楂、炒山楂、制陳皮各三錢、紅茶適量。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將以上各味藥物洗淨放入熱水瓶中，再沖入沸水，略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分鐘，然後當茶飲用。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胃酸過多及有潰瘍者不宜飲用。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臉膜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臉膜粉是用天然植物組成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所以副作用相對合成產品為少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尤其對油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膩皮膚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粉刺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丘疹等有治療作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但因每個人的皮膚對藥物的反應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同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使用時應留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白蘞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杏仁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白鮮皮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白僵蚕白及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丹參各五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冬瓜仁三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冰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片一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以上各味藥磨成粉末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裝入瓶內密封備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用適量溫開水把臉膜粉調成糊狀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然後均勻地塗抹在臉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約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分鐘後把臉膜除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再用溫水洗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以上各味藥物有過敏反應人士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宜使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及避免塗蓋口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鼻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眼等部位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&gt;&gt;&gt; 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桑椹蜂蜜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青少年過早白髮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頭髮生長緩慢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出現脫髮等情況有療效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鮮桑椹一斤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以熟透為佳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)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蜂蜜一斤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取鮮桑椹子搾汁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然後放在沙鍋內用文火燒煮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濃縮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稍後加入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蜂蜜煮成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待冷凍後貯於瓶中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早晚各服一至二茶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或用開水送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服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注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對以上各味藥物有過敏反應人士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不宜使用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&gt;&gt;&gt; </w:t>
            </w:r>
          </w:p>
        </w:tc>
      </w:tr>
      <w:tr>
        <w:trPr/>
        <w:tc>
          <w:tcPr>
            <w:tcW w:w="489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養顏方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這方具有滋補氣血，健脾胃等作用，能使人臉色紅潤，氣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血充足。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黃蓍一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?O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、當歸三錢，羊腰一對、紅棗十枚，鮮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肉適量。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方法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魚肉洗淨去鱗，羊腰去筋膜，與黃蓍、當歸、紅棗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等各味，用清水煎湯，湯成調味即可飲服。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&gt;&gt;&gt;</w:t>
            </w:r>
          </w:p>
        </w:tc>
        <w:tc>
          <w:tcPr>
            <w:tcW w:w="4739" w:type="dxa"/>
            <w:tcBorders>
              <w:top w:val="dashed" w:sz="8" w:space="0" w:color="000080"/>
              <w:left w:val="dashed" w:sz="8" w:space="0" w:color="000080"/>
              <w:right w:val="dashed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56:00Z</dcterms:created>
  <dc:creator>User</dc:creator>
  <dc:description/>
  <cp:keywords/>
  <dc:language>en-US</dc:language>
  <cp:lastModifiedBy>User</cp:lastModifiedBy>
  <dcterms:modified xsi:type="dcterms:W3CDTF">2011-05-06T00:58:00Z</dcterms:modified>
  <cp:revision>1</cp:revision>
  <dc:subject/>
  <dc:title>中藥 好正</dc:title>
</cp:coreProperties>
</file>